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634ac31610.682634ac316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34ac31610.682634ac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34ac316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CLifeSci: Regulatory Landscape: Changes at the FDA and Impacts on Devices and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Durham, NC&lt;/p&gt;&lt;/p&gt;&lt;p class=3D'news-info'&gt;&lt;time datetime=3D'2025-05-15'&gt;May 15, 2025&lt;/time&gt;&amp;nbsp;&amp;nbsp;|&amp;nbsp;&amp;nbsp;11:30 a.m. - 2:00 p.m.&amp;nbsp;&amp;nbsp;|&amp;nbsp;&amp;nbsp;Events&lt;/p&gt;&lt;p class=3D'news-info-spacer'&gt;&amp;nbsp;&lt;/p&gt;&lt;p class=3D"introText"&gt;&lt;strong&gt;Megan Robertson,&lt;/strong&gt; Member of the Firm, moderates a panel discussion, "Regulatory Landscape: Changes at the FDA and Impacts on Devices and Drugs," hosted by NCLifeSci.&lt;/p&gt;  &lt;p class=3D'body-text'&gt;For more information, &lt;a target=3D"_blank" title=3D"NCLifeSci.org" rel=3D"noopener" href=3D"https://www.nclifesci.org/events/nclifesci-medical-device-luncheon-and-forum#agenda"&gt;visit NCLifeSc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634ac312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34ac31610.682634ac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34ac316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34ac31610.682634ac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34ac316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34ac31610.682634ac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34ac316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634ac31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634ac315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34ac31610.682634ac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634ac316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634ac31610.682634ac316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