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0c2a54.680be790c2a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0c2a54.680be790c2a55</w:t>
      </w:r>
    </w:p>
    <w:p>
      <w:pPr>
        <w:pStyle w:val="PreformattedText"/>
        <w:bidi w:val="0"/>
        <w:spacing w:before="0" w:after="0"/>
        <w:jc w:val="left"/>
        <w:rPr/>
      </w:pPr>
      <w:r>
        <w:rPr/>
        <w:t>Content-Location: file:///C:/680be790c2a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CHE Educational Program: Telehealth in the United St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oliday Inn Ballston&lt;/p&gt;&lt;p class=3D'news-info'&gt;&lt;time datetime=3D'2013-02-12'&gt;February 12, 2013&lt;/time&gt;&amp;nbsp;&amp;nbsp;|&amp;nbsp;&amp;nbsp;Events&lt;/p&gt;&lt;p class=3D'news-info-spacer'&gt;&amp;nbsp;&lt;/p&gt;&lt;p class=3D"introText"&gt;&lt;strong&gt;Ren=C3=A9 Quashie&lt;/strong&gt;, Senior Counsel, will present on Telehealth in the United States.&lt;/p&gt; &lt;p class=3D'body-text'&gt;Topics covered include: an overview of the legal, regulatory, and reimbursement issues associated with the practice of telehealth in the United States; licensure; online prescribing; the challenges of telehealth reimbursement and coverage and fraud and abuse. Additionally, our speakers will discuss the trends in telehealth and how the increasing use of telehealth will affect health delivery and spending over the coming years. The final discussion will be taking a look at telehealth in other countries, and how it is revolutionizing health care and the challenges that lay ahead.&lt;/p&gt; &lt;p class=3D'body-text'&gt;Fore more information, click &lt;a href=3D"http://www.nche.ache.org/"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0c2a54.680be790c2a55</w:t>
      </w:r>
    </w:p>
    <w:p>
      <w:pPr>
        <w:pStyle w:val="PreformattedText"/>
        <w:bidi w:val="0"/>
        <w:spacing w:before="0" w:after="0"/>
        <w:jc w:val="left"/>
        <w:rPr/>
      </w:pPr>
      <w:r>
        <w:rPr/>
        <w:t>Content-Location: file:///C:/680be790c2a5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0c2a54.680be790c2a55</w:t>
      </w:r>
    </w:p>
    <w:p>
      <w:pPr>
        <w:pStyle w:val="PreformattedText"/>
        <w:bidi w:val="0"/>
        <w:spacing w:before="0" w:after="0"/>
        <w:jc w:val="left"/>
        <w:rPr/>
      </w:pPr>
      <w:r>
        <w:rPr/>
        <w:t>Content-Location: file:///C:/680be790c2a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90c2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90c2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0c2a54.680be790c2a55</w:t>
      </w:r>
    </w:p>
    <w:p>
      <w:pPr>
        <w:pStyle w:val="PreformattedText"/>
        <w:bidi w:val="0"/>
        <w:spacing w:before="0" w:after="0"/>
        <w:jc w:val="left"/>
        <w:rPr/>
      </w:pPr>
      <w:r>
        <w:rPr/>
        <w:t>Content-Location: file:///C:/680be790c2a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0c2a54.680be790c2a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