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15de648b.680bd15de649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de648b.680bd15de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de649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vigating Thorny Wage and Hour Issues in the Hospitality Industry: Minimizing and Defendaing Employee Claims Regarding Worker Misclassification, Overtime Pay, Tips, and Other Issues - A Strafford Publications Web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6-07-19'&gt;July 19,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15de606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de648b.680bd15de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de649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de648b.680bd15de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de649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de648b.680bd15de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de649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5de64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5de64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de648b.680bd15de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de649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de648b.680bd15de649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