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2151b1.680bdf72151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2151b1.680bdf721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2151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the Telehealth Space: Legal and Regulatory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4-07-25'&gt;July 25, 2014&lt;/time&gt;&amp;nbsp;&amp;nbsp;|&amp;nbsp;&amp;nbsp;Events&lt;/p&gt;&lt;p class=3D'news-info-spacer'&gt;&amp;nbsp;&lt;/p&gt;&lt;p class=3D"introText"&gt;&lt;strong&gt;Ren&lt;strong&gt;=C3=A9 &lt;/strong&gt;Quashie&lt;/strong&gt;,&lt;br /&gt;  Senior Counsel, presents "Navigating the Telehealth Space: Legal and&lt;br /&gt; Regulatory Issues," a webinar hosted by the ABA Health Law Section's&lt;br /&gt; eHealth, Privacy &amp; Security Interest Group.&lt;/p&gt; &lt;p class=3D'body-text'&gt;Explore the various legal and regulatory issues that impact the&lt;br /&gt; adoption and implementation of telehealth initiatives, programs and&lt;br /&gt; practice. Issues include licensure, prescribing, scope of practice,&lt;br /&gt; privacy and security, and reimbursement.&lt;/p&gt; &lt;p class=3D'body-text'&gt;For more information, visit &lt;a href=3D"https://attendee.gotowebinar.com/register/4326499449968508162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2151b1.680bdf721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2151b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2151b1.680bdf721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2151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2151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2151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2151b1.680bdf721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2151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2151b1.680bdf72151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