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4f318a.680be404f318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f318a.680be404f3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f318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vigating the Telehealth Landscape: Webinar by Epstein Becker Green and The Advisory Boar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Webinar&lt;/p&gt;&lt;p class=3D'news-info'&gt;&lt;time datetime=3D'2014-04-22'&gt;April 22, 2014&lt;/time&gt;&amp;nbsp;&amp;nbsp;|&amp;nbsp;&amp;nbsp;Events&lt;/p&gt;&lt;p class=3D'news-info-spacer'&gt;&amp;nbsp;&lt;/p&gt;&lt;p class=3D"introText"&gt;Telehealth investments offer innovative platforms to increase access to care and efficiently deploy limited staff. However, many providers are daunted by financial and regulatory concerns. &lt;/p&gt; &lt;p class=3D'body-text'&gt;&lt;strong&gt;Ren=C3=A9 Quashie, &lt;/strong&gt;Senior Counsel, and &lt;strong&gt;Michelle Seslar &lt;/strong&gt;from The Advisory Board Company recently hosted this webconference on sustainable telehealth models, privacy and security compliance, and upcoming national legislation.&lt;/p&gt; &lt;p class=3D'body-text'&gt;To view the webinar, &lt;a href=3D"http://www.advisory.com/Research/Population-Health-Advisor/Events/On-Demand-Webconferences/Complimentary/Navigating-the-Telehealth-Landscape" target=3D"_blank" rel=3D"noopener" class=3D"ek-link"&gt;visit Advisory.com&lt;/a&gt;.&lt;/p&gt; &lt;div class=3D"wp-block-file"&gt;&lt;a href=3D"https://www.ebglaw.com/assets/htmldocuments/uploads/2021/06/60298_Navigating-Telehealth-Landscape-Quashie-Advisory-Board-Epstein-Becker-Green-140422.pdf"&gt;60298_Navigating-Telehealth-Landscape-Quashie-Advisory-Board-Epstein-Becker-Green-140422&lt;/a&gt;&lt;a href=3D"https://www.ebglaw.com/assets/htmldocuments/uploads/2021/06/60298_Navigating-Telehealth-Landscape-Quashie-Advisory-Board-Epstein-Becker-Green-140422.pdf" class=3D"wp-block-file__button" download&gt;Download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f318a.680be404f3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f318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f318a.680be404f3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f318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4f31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4f31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f318a.680be404f3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f318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f318a.680be404f318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