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d22d8d.680be12d22d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22d8d.680be12d2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22d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e New York Green Wave: What a Difference Crossing the Hudson Makes - New York and New Jersey Cannabis Regulatory Sche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4-01-18'&gt;January 18, 2024&lt;/time&gt;&amp;nbsp;&amp;nbsp;|&amp;nbsp;&amp;nbsp;Events&lt;/p&gt;&lt;p class=3D'news-info-spacer'&gt;&amp;nbsp;&lt;/p&gt;&lt;p class=3D"introText"&gt;&lt;strong&gt;Lisa Gora&lt;/strong&gt;, Member of the Firm, co-presents "What a Difference Crossing the Hudson Makes: A Discussion of the New York and New Jersey Cannabis Regulatory Schemes" at Navigating the New York Green Wave: Understanding New York=E2=80=99s Cannabis Regulations and Empowering Attorneys for Client Success, a CLE program hosted by the Cannabis Law Section of the New York State Bar Association (NYSBA).&lt;/p&gt;  &lt;p class=3D'body-text'&gt;The panel addresses&lt;span&gt; the differences and similarities between New York and New Jersey=E2=80=99s adult use programs, including the panelists' experience regarding the licensing process across the Hudson. &lt;/span&gt;&lt;/p&gt;  &lt;p class=3D'body-text'&gt;&lt;span&gt;In New Jersey, medicinal cannabis has been available for more than a decade, and adult-use has recently come online with many new dispensaries opening. However, New York is new to the adult use cannabis game. &lt;/span&gt;&lt;/p&gt;  &lt;p class=3D'body-text'&gt;&lt;span&gt;Topics include the types of licenses permitted, statutory provisions regarding employment issues, and the =E2=80=9Chiccups=E2=80=9D each state has experienced along the way.&lt;/span&gt;&lt;/p&gt;  &lt;p class=3D'body-text'&gt;For more information, &lt;a target=3D"_blank" title=3D"Visit NYSBA.org" rel=3D"noopener" href=3D"https://nysba.org/annual-meeting-2024/am2024-cannabis-law-section/"&gt;visit 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22d8d.680be12d2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22d8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22d8d.680be12d2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22d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d22d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d22d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22d8d.680be12d2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d22d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d22d8d.680be12d22d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