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51052d.680b8fa5105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51052d.680b8fa51052e</w:t>
      </w:r>
    </w:p>
    <w:p>
      <w:pPr>
        <w:pStyle w:val="PreformattedText"/>
        <w:bidi w:val="0"/>
        <w:spacing w:before="0" w:after="0"/>
        <w:jc w:val="left"/>
        <w:rPr/>
      </w:pPr>
      <w:r>
        <w:rPr/>
        <w:t>Content-Location: file:///C:/680b8fa5105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the Murky Waters of FLSA Compliance: A New Paradigm Partners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7-30'&gt;July 30, 2013&lt;/time&gt;&amp;nbsp;&amp;nbsp;|&amp;nbsp;&amp;nbsp;Events&lt;/p&gt;&lt;p class=3D'news-info-spacer'&gt;&amp;nbsp;&lt;/p&gt;&lt;p class=3D"introText"&gt;&lt;strong&gt;Peter Stein &lt;/strong&gt;and &lt;strong&gt;Kara Maciel,&lt;/strong&gt; Members of the Firm, will copresent "&lt;a href=3D"http://newpa.s15356919.onlinehome-server.com/index.php?option=3Dcom_content&amp;view=3Darticle&amp;id=3D88&amp;Itemid=3D129" target=3D"_blank" rel=3D"noopener" class=3D"ek-link"&gt;Navigating the Murky Waters of FLSA Compliance&lt;/a&gt;," a webinar hosted by New Paradigm Partners.&lt;/p&gt; &lt;p class=3D'body-text'&gt;The Fair Labor Standards Act (FLSA) can appear to be a murky maze of complex wage and hour regulations that often result in substantial wage and hour liability for employers. Understanding the FLSA and your rights during a Department of Labor investigation will significantly reduce the likelihood that your fitness club will be subject to liability as a result of either a private cause of action or a DOL investigation. &lt;/p&gt; &lt;p class=3D'body-text'&gt;All club owners, managers, and human resource personnel should participate in this webinar in order to ensure that they have the tools necessary to avoid costly litigation or to respond properly to a DOL investication. In this webinar, clients of New Paradigm Partners will learn: &lt;/p&gt;&lt;ul class=3D'ul-outer'&gt; &lt;li&gt;Tips for responding to a DOL investigation or audit&lt;/li&gt; &lt;li&gt;Overview of employers' recordkeeping requirements&lt;/li&gt; &lt;li&gt;Top wage &amp; hour mistakes and how to avoid them&lt;/li&gt; &lt;li&gt;Practical steps to avoid liability&lt;/li&gt; &lt;/ul&gt;&lt;p class=3D'ul-bottom-spacer'&gt;.&lt;/p&gt;&lt;p class=3D'body-text'&gt;For more information, &lt;a href=3D"http://newpa.s15356919.onlinehome-server.com/index.php?option=3Dcom_content&amp;view=3Darticle&amp;id=3D88&amp;Itemid=3D129" target=3D"_blank" rel=3D"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a5103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51052d.680b8fa51052e</w:t>
      </w:r>
    </w:p>
    <w:p>
      <w:pPr>
        <w:pStyle w:val="PreformattedText"/>
        <w:bidi w:val="0"/>
        <w:spacing w:before="0" w:after="0"/>
        <w:jc w:val="left"/>
        <w:rPr/>
      </w:pPr>
      <w:r>
        <w:rPr/>
        <w:t>Content-Location: file:///C:/680b8fa5105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8fa51052d.680b8fa51052e</w:t>
      </w:r>
    </w:p>
    <w:p>
      <w:pPr>
        <w:pStyle w:val="PreformattedText"/>
        <w:bidi w:val="0"/>
        <w:spacing w:before="0" w:after="0"/>
        <w:jc w:val="left"/>
        <w:rPr/>
      </w:pPr>
      <w:r>
        <w:rPr/>
        <w:t>Content-Location: file:///C:/680b8fa5105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51052d.680b8fa51052e</w:t>
      </w:r>
    </w:p>
    <w:p>
      <w:pPr>
        <w:pStyle w:val="PreformattedText"/>
        <w:bidi w:val="0"/>
        <w:spacing w:before="0" w:after="0"/>
        <w:jc w:val="left"/>
        <w:rPr/>
      </w:pPr>
      <w:r>
        <w:rPr/>
        <w:t>Content-Location: file:///C:/680b8fa5105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5105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5105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51052d.680b8fa51052e</w:t>
      </w:r>
    </w:p>
    <w:p>
      <w:pPr>
        <w:pStyle w:val="PreformattedText"/>
        <w:bidi w:val="0"/>
        <w:spacing w:before="0" w:after="0"/>
        <w:jc w:val="left"/>
        <w:rPr/>
      </w:pPr>
      <w:r>
        <w:rPr/>
        <w:t>Content-Location: file:///C:/680b8fa5105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51052d.680b8fa5105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