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414ef01.68d9ce414ef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414ef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Reasonable Accommodation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1-27'&gt;January 2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414ed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414ef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414ef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414ef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414ee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414ee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414ef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414ef01.68d9ce414ef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