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5a9a40.680c3d45a9a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a9a40.680c3d45a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a9a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PIPEs Laws and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5-01'&gt;May 1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a9a40.680c3d45a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a9a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a9a40.680c3d45a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a9a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a9a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a9a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a9a40.680c3d45a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a9a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a9a40.680c3d45a9a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