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5c82ae8e.681d95c82ae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5c82ae8e.681d95c82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5c82ae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Behavioral Health Issues: The ITA, EMTALA, and Difficult-to-Discharge Pati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3-17'&gt;March 17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5c82aa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5c82ae8e.681d95c82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5c82ae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5c82ae8e.681d95c82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5c82ae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5c82ae8e.681d95c82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5c82ae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5c82ae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5c82ae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5c82ae8e.681d95c82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5c82ae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5c82ae8e.681d95c82ae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