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d5182b67.680c4d5182b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5182b67.680c4d5182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5182b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nt Consulting CLE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07-05-22'&gt;May 22, 2007&lt;/time&gt;&amp;nbsp;&amp;nbsp;|&amp;nbsp;&amp;nbsp;Events&lt;/p&gt;&lt;p class=3D'news-info-spacer'&gt;&amp;nbsp;&lt;/p&gt;&lt;p class=3D"introText"&gt;Topic:  The McNulty Memorandum: Its Potential Impact on Counsel and Retained Experts Involved in Healthcare Investigation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d51829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5182b67.680c4d5182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5182b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5182b67.680c4d5182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5182b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5182b67.680c4d5182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5182b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d5182b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d5182b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5182b67.680c4d5182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d5182b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d5182b67.680c4d5182b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