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6fe6850d.680be6fe6850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e6850d.680be6fe68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e6850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Teleconference with Lorman: Family Responsibilities Discrimination: Family Friendly Employer or Litigation Target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6-05'&gt;June 5, 200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6fe6815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e6850d.680be6fe68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e6850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e6850d.680be6fe68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e6850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e6850d.680be6fe68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e6850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fe684f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fe684f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e6850d.680be6fe68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e6850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e6850d.680be6fe6850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