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4eb130.680be944eb1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4eb130.680be944eb131</w:t>
      </w:r>
    </w:p>
    <w:p>
      <w:pPr>
        <w:pStyle w:val="PreformattedText"/>
        <w:bidi w:val="0"/>
        <w:spacing w:before="0" w:after="0"/>
        <w:jc w:val="left"/>
        <w:rPr/>
      </w:pPr>
      <w:r>
        <w:rPr/>
        <w:t>Content-Location: file:///C:/680be944eb1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Retail Federation's Fall Joint Workforce Committee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5-10-28'&gt;October 28, 2015&lt;/time&gt;&amp;nbsp;&amp;nbsp;|&amp;nbsp;&amp;nbsp;Events&lt;/p&gt;&lt;p class=3D'news-info-spacer'&gt;&amp;nbsp;&lt;/p&gt;&lt;p class=3D"introText"&gt;&lt;strong&gt;Adam Forman, &lt;/strong&gt;Member of the Firm, will attend the National Retail Federation's Fall Joint Workforce Committee Meeting, which runs from October 28 to 29.&lt;/p&gt; &lt;p class=3D'body-text'&gt;The National Retail Federation=E2=80=99s Fall Joint Workforce Committee Meeting is the retail industry=E2=80=99s most influential event for human resource and employment law executives to network and strengthen key industry contacts in an intimate setting.  The 2015 meeting is especially timely as it explores the Obama Administration=E2=80=99s activist labor agenda, including the overtime regulations and joint employer.  NRF will also explore the very latest in Affordable Care Act implementation and efforts to lessen the burden of ACA compliance.&lt;/p&gt; &lt;p class=3D'body-text'&gt;NRF=E2=80=99s Fall Joint Workforce Committee Meeting brings together members of the NRF Committee on Employment Law and the Health and Employee Benefits Committee to explore new trends and strategies in human resources policy and employment law.  This meeting will promote peer discussion and knowledge sharing around key issues in labor management through a dynamic and participatory educational program.&lt;/p&gt; &lt;p class=3D'body-text'&gt;For more information, visit &lt;a href=3D"https://nrf.com/events/nrf-joint-workforce-committee-meeting-fall-2015" target=3D"_blank" rel=3D"noopener" class=3D"ek-link"&gt;NRF.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4eaf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4eb130.680be944eb131</w:t>
      </w:r>
    </w:p>
    <w:p>
      <w:pPr>
        <w:pStyle w:val="PreformattedText"/>
        <w:bidi w:val="0"/>
        <w:spacing w:before="0" w:after="0"/>
        <w:jc w:val="left"/>
        <w:rPr/>
      </w:pPr>
      <w:r>
        <w:rPr/>
        <w:t>Content-Location: file:///C:/680be944eb1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944eb130.680be944eb131</w:t>
      </w:r>
    </w:p>
    <w:p>
      <w:pPr>
        <w:pStyle w:val="PreformattedText"/>
        <w:bidi w:val="0"/>
        <w:spacing w:before="0" w:after="0"/>
        <w:jc w:val="left"/>
        <w:rPr/>
      </w:pPr>
      <w:r>
        <w:rPr/>
        <w:t>Content-Location: file:///C:/680be944eb1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4eb130.680be944eb131</w:t>
      </w:r>
    </w:p>
    <w:p>
      <w:pPr>
        <w:pStyle w:val="PreformattedText"/>
        <w:bidi w:val="0"/>
        <w:spacing w:before="0" w:after="0"/>
        <w:jc w:val="left"/>
        <w:rPr/>
      </w:pPr>
      <w:r>
        <w:rPr/>
        <w:t>Content-Location: file:///C:/680be944eb1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4eb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4eb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4eb130.680be944eb131</w:t>
      </w:r>
    </w:p>
    <w:p>
      <w:pPr>
        <w:pStyle w:val="PreformattedText"/>
        <w:bidi w:val="0"/>
        <w:spacing w:before="0" w:after="0"/>
        <w:jc w:val="left"/>
        <w:rPr/>
      </w:pPr>
      <w:r>
        <w:rPr/>
        <w:t>Content-Location: file:///C:/680be944eb1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4eb130.680be944eb1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