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bdc354.680bca9bdc3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bdc354.680bca9bdc35e</w:t>
      </w:r>
    </w:p>
    <w:p>
      <w:pPr>
        <w:pStyle w:val="PreformattedText"/>
        <w:bidi w:val="0"/>
        <w:spacing w:before="0" w:after="0"/>
        <w:jc w:val="left"/>
        <w:rPr/>
      </w:pPr>
      <w:r>
        <w:rPr/>
        <w:t>Content-Location: file:///C:/680bca9bdc3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tail Federation Committee on Employment Law Spring 2016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ongboat Key, FL&lt;/p&gt;&lt;p class=3D'news-info'&gt;&lt;time datetime=3D'2016-04-21'&gt;April 21, 2016&lt;/time&gt;&amp;nbsp;&amp;nbsp;|&amp;nbsp;&amp;nbsp;Events&lt;/p&gt;&lt;p class=3D'news-info-spacer'&gt;&amp;nbsp;&lt;/p&gt;&lt;p class=3D"introText"&gt;&lt;strong&gt;Adam Forman &lt;/strong&gt;and &lt;strong&gt;Jeremy Brown,&lt;/strong&gt; Members of the Firm, will present on the use of technology in the workplace at the National Retail Federation Committee on Employment Law Spring 2016 Conference. &lt;/p&gt; &lt;p class=3D'body-text'&gt;The Spring Conference is one of two meetings the Committee hosts each year for retail counsel and human resource executives to discuss labor and employment law issues, including trends in litigation, recent court decisions of importance to the retail industry, new policy developments, and best practices for compliance. &lt;/p&gt; &lt;p class=3D'body-text'&gt;For more information, &lt;a href=3D"https://nrf.com/events/nrf-committee-employment-law-spring-2016" target=3D"_blank" rel=3D"noopener" class=3D"ek-link"&gt;visit NRF.com&lt;/a&gt; or contact &lt;a href=3D"https://www.ebglaw.com/adam-s-forman/" target=3D"_blank" rel=3D"noopener" class=3D"ek-link"&gt;Mr. Forman&lt;/a&gt; or &lt;a href=3D"https://www.ebglaw.com/jeremy-m-brown/" target=3D"_blank" rel=3D"noopener" class=3D"ek-link"&gt;Mr. Brow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9bdb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ca9bdbb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bdc354.680bca9bdc35e</w:t>
      </w:r>
    </w:p>
    <w:p>
      <w:pPr>
        <w:pStyle w:val="PreformattedText"/>
        <w:bidi w:val="0"/>
        <w:spacing w:before="0" w:after="0"/>
        <w:jc w:val="left"/>
        <w:rPr/>
      </w:pPr>
      <w:r>
        <w:rPr/>
        <w:t>Content-Location: file:///C:/680bca9bdc3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a9bdc354.680bca9bdc35e</w:t>
      </w:r>
    </w:p>
    <w:p>
      <w:pPr>
        <w:pStyle w:val="PreformattedText"/>
        <w:bidi w:val="0"/>
        <w:spacing w:before="0" w:after="0"/>
        <w:jc w:val="left"/>
        <w:rPr/>
      </w:pPr>
      <w:r>
        <w:rPr/>
        <w:t>Content-Location: file:///C:/680bca9bdc3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a9bdc354.680bca9bdc35e</w:t>
      </w:r>
    </w:p>
    <w:p>
      <w:pPr>
        <w:pStyle w:val="PreformattedText"/>
        <w:bidi w:val="0"/>
        <w:spacing w:before="0" w:after="0"/>
        <w:jc w:val="left"/>
        <w:rPr/>
      </w:pPr>
      <w:r>
        <w:rPr/>
        <w:t>Content-Location: file:///C:/680bca9bdc3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bdc354.680bca9bdc35e</w:t>
      </w:r>
    </w:p>
    <w:p>
      <w:pPr>
        <w:pStyle w:val="PreformattedText"/>
        <w:bidi w:val="0"/>
        <w:spacing w:before="0" w:after="0"/>
        <w:jc w:val="left"/>
        <w:rPr/>
      </w:pPr>
      <w:r>
        <w:rPr/>
        <w:t>Content-Location: file:///C:/680bca9bdc3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bdc2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bdc2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bdc354.680bca9bdc35e</w:t>
      </w:r>
    </w:p>
    <w:p>
      <w:pPr>
        <w:pStyle w:val="PreformattedText"/>
        <w:bidi w:val="0"/>
        <w:spacing w:before="0" w:after="0"/>
        <w:jc w:val="left"/>
        <w:rPr/>
      </w:pPr>
      <w:r>
        <w:rPr/>
        <w:t>Content-Location: file:///C:/680bca9bdc3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bdc354.680bca9bdc3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