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d0f22.680be94fd0f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d0f22.680be94fd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d0f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tail Federation Committee on Employment Law Spring 2014 Conference: Technology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rasota, FL&lt;/p&gt;&lt;p class=3D'news-info'&gt;&lt;time datetime=3D'2014-04-24'&gt;April 24, 2014&lt;/time&gt;&amp;nbsp;&amp;nbsp;|&amp;nbsp;&amp;nbsp;Events&lt;/p&gt;&lt;p class=3D'news-info-spacer'&gt;&amp;nbsp;&lt;/p&gt;&lt;p class=3D"introText"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fd0b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d0f22.680be94fd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d0f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d0f22.680be94fd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d0f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d0f22.680be94fd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d0f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d0e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d0e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d0f22.680be94fd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d0f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d0f22.680be94fd0f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