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3804beb7.680be3804beb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04beb7.680be3804b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04beb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Restaurant Association: Side Work and the FSLA Tip Cred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19-01-23'&gt;January 23, 2019&lt;/time&gt;&amp;nbsp;&amp;nbsp;|&amp;nbsp;&amp;nbsp;Events&lt;/p&gt;&lt;p class=3D'news-info-spacer'&gt;&amp;nbsp;&lt;/p&gt;&lt;p class=3D"introText"&gt;&lt;strong&gt;Paul DeCamp,&lt;/strong&gt; Member of the Firm, will co-present the webinar "Side Work and the FLSA=E2=80=99s Tip Credit: New Labor Department Guidance" for the National Restaurant Association.&lt;/p&gt; &lt;p class=3D'body-text'&gt;To learn more, please visit &lt;a href=3D"https://www.restaurant.org/Events-Networking/Webinars/Side-Work-and-the-FSLA-Tip-Credit-New-Labor-Depart" target=3D"_blank" aria-label=3D" (opens in a new tab)" rel=3D"noreferrer noopener" class=3D"ek-link"&gt;Restaurant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3804bc0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04beb7.680be3804b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04beb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04beb7.680be3804b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04beb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04beb7.680be3804b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04beb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3804be9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3804be9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04beb7.680be3804b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804beb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804beb7.680be3804beb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