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42f51fae.680bd42f51fa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f51fae.680bd42f5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f51fb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Restaurant Association: Get Ready =E2=80=93 New Overtime Rules in Effect Jan. 1, 2020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ST)&lt;/p&gt;&lt;p class=3D'news-info'&gt;&lt;time datetime=3D'2019-11-13'&gt;November 13, 2019&lt;/time&gt;&amp;nbsp;&amp;nbsp;|&amp;nbsp;&amp;nbsp;Events&lt;/p&gt;&lt;p class=3D'news-info-spacer'&gt;&amp;nbsp;&lt;/p&gt;&lt;p class=3D"introText"&gt;&lt;strong&gt;Paul DeCamp,&lt;/strong&gt; Member of the Firm, will co-present the webinar "Get Ready =E2=80=93 New Overtime Rules in Effect Jan. 1, 2020," hosted by the National Restaurant Association.&lt;/p&gt; &lt;p class=3D'body-text'&gt;After four years of proposed regulations and final rules =E2=80=93 followed by a court injunction and an appeals court ruling that put everything on hold several years ago =E2=80=93 a final federal overtime rule now appears to be on track to take effect Jan. 1, 2020.&lt;/p&gt; &lt;p class=3D'body-text'&gt;Among other things, the new rule from the U.S. Department of Labor will increase the compensation standards for the Fair Labor Standards Act's =E2=80=9Cexecutive, administrative and professional=E2=80=9D exemptions. The so-called EAP exemptions determine which employees are exempt from overtime-pay requirements under federal law when they work more than 40 hours in a week.&lt;/p&gt; &lt;p class=3D'body-text'&gt;In this webinar, Paul DeCamp, the national co-chair of Epstein Becker Green=E2=80=99s wage and hour practice =E2=80=93 and a former Wage and Hour Administrator at the Department of Labor =E2=80=93 will explain the new requirements and what restaurants need to do to ensure compliance by the start of 2020.&lt;/p&gt; &lt;p class=3D'body-text'&gt;For more information and to register, please visit &lt;a href=3D"https://www.restaurant.org/Events/Learning/Webinars/Get-Ready-New-Overtime-Rules-in-Effect-Jan-1-2020" target=3D"_blank" aria-label=3D" (opens in a new tab)" rel=3D"noreferrer noopener" class=3D"ek-link"&gt;Restaurant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42f51d0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f51fae.680bd42f5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f51fb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f51fae.680bd42f5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f51fb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f51fae.680bd42f5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f51fb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2f51f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2f51f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f51fae.680bd42f5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f51fb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f51fae.680bd42f51fa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