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e03da6bf.680bce03da6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3da6bf.680bce03da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3da6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Overview of ACO Implementation: Key Legal and Regulatory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1-10-26'&gt;October 26, 2011&lt;/time&gt;&amp;nbsp;&amp;nbsp;|&amp;nbsp;&amp;nbsp;Events&lt;/p&gt;&lt;p class=3D'news-info-spacer'&gt;&amp;nbsp;&lt;/p&gt;&lt;p class=3D"introText"&gt;&lt;strong&gt;Doug Hastings,&lt;/strong&gt; Chair of the Board of Directors of Epstein Becker &amp; Green, P.C., presents "Key Legal and Regulatory Issues" during=C2=A0the National Overview of ACO Implementation webinar,=C2=A0hosted by Brookings-Dartmouth ACO Learning Network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e03da5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3da6bf.680bce03da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3da6c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3da6bf.680bce03da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3da6c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3da6bf.680bce03da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3da6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03da6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03da6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3da6bf.680bce03da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3da6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3da6bf.680bce03da6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