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063336.680beb90633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633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Investment Center (NIC) Conference: Medicare &amp; Post Acute Care: Dynamic Changes on the Horiz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Wardman Park&lt;/p&gt;&lt;p class=3D'news-info'&gt;&lt;time datetime=3D'2011-09-22'&gt;September 22, 2011&lt;/time&gt;&amp;nbsp;&amp;nbsp;|&amp;nbsp;&amp;nbsp;Events&lt;/p&gt;&lt;p class=3D'news-info-spacer'&gt;&amp;nbsp;&lt;/p&gt;&lt;p class=3D"introText"&gt;Lynn Shapiro Snyder will speak at the National Investment Center (NIC) Conference, in a session titled "Medicare &amp; Post Acute Care: Dynamic Changes on the Horizon." She will be joined by George Hager, CEO/Chair of Genesis HealthCare, and Laurence Lane, also of Genesis.  &lt;/p&gt; &lt;p class=3D'body-text'&gt;For more information, visit the &lt;a href=3D"http://www.nic.org/events/conference/default.aspx" target=3D"_blank" aria-label=3D" (opens in a new tab)" rel=3D"noreferrer noopener" class=3D"ek-link"&gt;National Investment Center (NIC)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062f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633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633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633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63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63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633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63336.680beb90633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