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36047256.681d9360472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6047256.681d93604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60472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Immunization Conference: Understanding the Current Role of Immunization Measures in Quality-Based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36047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6047256.681d93604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60472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6047256.681d93604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60472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6047256.681d93604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60472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60472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360472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6047256.681d93604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360472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36047256.681d9360472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