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465a7a.680be8c465a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465a7a.680be8c465a7b</w:t>
      </w:r>
    </w:p>
    <w:p>
      <w:pPr>
        <w:pStyle w:val="PreformattedText"/>
        <w:bidi w:val="0"/>
        <w:spacing w:before="0" w:after="0"/>
        <w:jc w:val="left"/>
        <w:rPr/>
      </w:pPr>
      <w:r>
        <w:rPr/>
        <w:t>Content-Location: file:///C:/680be8c465a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HR in Hospitality Confer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Disney's Contemporary Resort&lt;/p&gt;&lt;p class=3D'news-info'&gt;&lt;time datetime=3D'2009-05-17'&gt;May 17, 2009&lt;/time&gt;&amp;nbsp;&amp;nbsp;|&amp;nbsp;&amp;nbsp;Events&lt;/p&gt;&lt;p class=3D'news-info-spacer'&gt;&amp;nbsp;&lt;/p&gt;&lt;p class=3D"introText"&gt;New Rules for a New Reality: Emerging Issues in Labor Law America and its workers have enjoyed economic prosperity and labor peace for the past thirty years. And, therefore, America's lawmakers have been reluctant to significantly alter a body of laws that has worked so well. But with America's economic position in the world eroding and America's workers feeling squeezed, government is looking seriously at a lengthy and potentially game-changing list of labor law changes. Your professional life is about to become more challenging and complex. So do your "due diligence" and learn how you, your HR team and your organization will be affected. &lt;/p&gt; &lt;p class=3D'body-text'&gt;For more information, click &lt;a href=3D"http://www.hrinhospitality.com/broc.html"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465a7a.680be8c465a7b</w:t>
      </w:r>
    </w:p>
    <w:p>
      <w:pPr>
        <w:pStyle w:val="PreformattedText"/>
        <w:bidi w:val="0"/>
        <w:spacing w:before="0" w:after="0"/>
        <w:jc w:val="left"/>
        <w:rPr/>
      </w:pPr>
      <w:r>
        <w:rPr/>
        <w:t>Content-Location: file:///C:/680be8c465a7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465a7a.680be8c465a7b</w:t>
      </w:r>
    </w:p>
    <w:p>
      <w:pPr>
        <w:pStyle w:val="PreformattedText"/>
        <w:bidi w:val="0"/>
        <w:spacing w:before="0" w:after="0"/>
        <w:jc w:val="left"/>
        <w:rPr/>
      </w:pPr>
      <w:r>
        <w:rPr/>
        <w:t>Content-Location: file:///C:/680be8c465a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c465a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c465a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465a7a.680be8c465a7b</w:t>
      </w:r>
    </w:p>
    <w:p>
      <w:pPr>
        <w:pStyle w:val="PreformattedText"/>
        <w:bidi w:val="0"/>
        <w:spacing w:before="0" w:after="0"/>
        <w:jc w:val="left"/>
        <w:rPr/>
      </w:pPr>
      <w:r>
        <w:rPr/>
        <w:t>Content-Location: file:///C:/680be8c465a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465a7a.680be8c465a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