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614fa0c.680b75614fa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14fa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HR in Hospitality Conference:=C2=A0Innovative Approaches to the Ever-Expanding Federal, State, and Local Employment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ami Beach, FL&lt;/p&gt;&lt;p class=3D'news-info'&gt;&lt;time datetime=3D'2020-04-27'&gt;April 27, 2020&lt;/time&gt;&amp;nbsp;&amp;nbsp;|&amp;nbsp;&amp;nbsp;Events&lt;/p&gt;&lt;p class=3D'news-info-spacer'&gt;&amp;nbsp;&lt;/p&gt;&lt;p class=3D"introText"&gt;&lt;strong&gt;Steven M. Swirsky&lt;/strong&gt;, Member of the Firm, will co-present =E2=80=9CInnovative Approaches to the Ever-Expanding Federal, State, and Local Employment Laws and Regulations=E2=80=9D at National HR in Hospitality Conference, which runs from April 27 to 29. Other panelists include Anthony Campanelli of Deloitte Financial Advisory Services. &lt;em&gt;&lt;a href=3D"https://www.ebglaw.com/alliance-for-employment-law-and-workforce-management-services/" target=3D"_blank" aria-label=3D" (opens in a new tab)" rel=3D"noreferrer noopener" class=3D"ek-link"&gt;Learn more about the alliance between Epstein Becker Green and Deloitte Legal.&lt;/a&gt;&lt;/em&gt;&lt;/p&gt; &lt;p class=3D'body-text'&gt;In the last decade there have been numerous state and local laws targeted at the hospitality industry - from minimum wages for tipped employees and predictive scheduling to limits on rooms/square footage for housekeepers.  In this new environment, multi-state or even multi-city employers find it impossible to comply with the numerous laws and regulations enacted.  For years, lawyers and HR professionals have acknowledged the compliance nightmare, but is there a solution?  In this session, we, technology professionals, and representatives from a new law firm/consulting firm partnership discuss innovative ways to address this world.&lt;/p&gt; &lt;h2&gt;&lt;strong&gt;Session takeaways&lt;/strong&gt;&lt;/h2&gt;&lt;ul class=3D'ul-outer'&gt; &lt;li&gt;Leverage technology to enhance employee productivity&lt;/li&gt; &lt;li&gt;Understand how technology could expose your company to liability&lt;/li&gt; &lt;li&gt;Learn how consulting firms and law firms can work together to create a more holistic approach to compliance and proactive employment policies and procedures&lt;/li&gt; &lt;/ul&gt;&lt;p class=3D'ul-bottom-spacer'&gt;.&lt;/p&gt;&lt;p class=3D'body-text'&gt;For more information, visit &lt;a href=3D"https://hrinhospitality.com/sessions/#LAW1" target=3D"_blank" rel=3D"noopener" class=3D"ek-link"&gt;HRinHospitality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614f6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14fa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14fa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14fa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14f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614f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614fa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614fa0c.680b75614fa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