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230b7a14e.680f230b7a14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30b7a14e.680f230b7a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30b7a15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Hispanic Bar Association Continuing Legal Education Progra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ashington, DC&lt;/p&gt;&lt;p class=3D'news-info'&gt;&lt;time datetime=3D'2005-10-17'&gt;October 17, 2005&lt;/time&gt;&amp;nbsp;&amp;nbsp;|&amp;nbsp;&amp;nbsp;Events&lt;/p&gt;&lt;p class=3D'news-info-spacer'&gt;&amp;nbsp;&lt;/p&gt;&lt;p class=3D"introText"&gt;Topic: Employment law update =E2=80=94 Developments under Title I of the AD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30b7a14e.680f230b7a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30b7a15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30b7a14e.680f230b7a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30b7a15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230b7a1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230b7a1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30b7a14e.680f230b7a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30b7a15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30b7a14e.680f230b7a14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