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405c9958.681e1405c99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05c9958.681e1405c9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05c99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Health Care Decisions Day: The Importance of Advance Care Plann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4-15'&gt;April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405c94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05c9958.681e1405c9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05c99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05c9958.681e1405c9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05c996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05c9958.681e1405c9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05c99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405c99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405c99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05c9958.681e1405c9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05c99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05c9958.681e1405c99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