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017c38.680becc017c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17c38.680becc017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017c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Finance Industry Employment Law Committee: Recent Developments in State and Local EEO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oronto, Canada&lt;/p&gt;&lt;p class=3D'news-info'&gt;&lt;time datetime=3D'2018-06-08'&gt;June 8, 2018&lt;/time&gt;&amp;nbsp;&amp;nbsp;|&amp;nbsp;&amp;nbsp;Events&lt;/p&gt;&lt;p class=3D'news-info-spacer'&gt;&amp;nbsp;&lt;/p&gt;&lt;p class=3D"introText"&gt;&lt;strong&gt;David W. Garland, &lt;/strong&gt;Chair of the firm's National Employment, Labor &amp; Workforce Management Steering Committee, will present "Recent Developments in State and Local EEO Law," hosted by the National Finance Industry Employment Law Committee.&lt;/p&gt; &lt;p class=3D'body-text'&gt;For more information, please contact Mr. Garlan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c0178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17c38.680becc017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017c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17c38.680becc017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017c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17c38.680becc017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017c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017c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017c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17c38.680becc017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017c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017c38.680becc017c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