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7ba928.680bef07ba9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ba928.680bef07b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ba9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Finance Industry Employment Law Committee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6-05'&gt;June 5, 2009&lt;/time&gt;&amp;nbsp;&amp;nbsp;|&amp;nbsp;&amp;nbsp;Events&lt;/p&gt;&lt;p class=3D'news-info-spacer'&gt;&amp;nbsp;&lt;/p&gt;&lt;p class=3D"introText"&gt;David W. Garland, Member of the Firm, presents "Employment Law Legislative Developments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ba928.680bef07b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ba9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ba928.680bef07b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ba9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7ba8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7ba8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ba928.680bef07b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ba9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ba928.680bef07ba9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