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5c98bf.680bec25c98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c98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Annual Meeting: Recent Developments in Arbi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&lt;/p&gt;&lt;p class=3D'news-info'&gt;&lt;time datetime=3D'2010-06-11'&gt;June 11, 2010&lt;/time&gt;&amp;nbsp;&amp;nbsp;|&amp;nbsp;&amp;nbsp;Events&lt;/p&gt;&lt;p class=3D'news-info-spacer'&gt;&amp;nbsp;&lt;/p&gt;&lt;p class=3D"introText"&gt;&lt;strong&gt;David W. Garland,&lt;/strong&gt; Member of the Firm, presents "Recent Developments in Arbitration" at the National Finance Industry Employment Law Committee Annual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5c95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c98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c98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c98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5c98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5c98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5c98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5c98bf.680bec25c98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