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404224fb.680be404224f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224fb.680be4042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224f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 (NELI) - Who is an &amp;quot;Individual with a Disability&amp;quot;, Enforcing Conduct Rules, Direct Threat Developme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8-04-17'&gt;April 17, 2008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4042235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224fb.680be4042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224f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224fb.680be4042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224f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224fb.680be4042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224f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422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404224e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224fb.680be4042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404224f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404224fb.680be404224f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