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8aa712.680bd558aa7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aa712.680bd558a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aa7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- The Definitive Annual Advanced-Level Update of Significant Developments in EEO and Their Impact on Employmen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8-02'&gt;August 2, 2007&lt;/time&gt;&amp;nbsp;&amp;nbsp;|&amp;nbsp;&amp;nbsp;Events&lt;/p&gt;&lt;p class=3D'news-info-spacer'&gt;&amp;nbsp;&lt;/p&gt;&lt;p class=3D"introText"&gt;The National Employment Law Institute presents the 31st Employment Discrimination Law Update=C2=A0&lt;/p&gt; &lt;p class=3D'body-text'&gt;&lt;em&gt;This is a CLE approved program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8aa5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aa712.680bd558a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aa7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aa712.680bd558a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aa7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aa712.680bd558a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aa7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8aa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8aa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aa712.680bd558a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aa7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aa712.680bd558aa7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