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396caa.680becc396c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96c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Religious Discrimination, Harassment, Retaliation and Accommo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8-23'&gt;August 23, 2007&lt;/time&gt;&amp;nbsp;&amp;nbsp;|&amp;nbsp;&amp;nbsp;Events&lt;/p&gt;&lt;p class=3D'news-info-spacer'&gt;&amp;nbsp;&lt;/p&gt;&lt;p class=3D"introText"&gt;The National Employment Law Institute=C2=A0presents the 31st Employment Discrimination Law Up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c3968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96c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96c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96c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96c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396c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396c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396caa.680becc396c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