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fd91f58.680beafd91f5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fd91f58.680beafd91f59</w:t>
      </w:r>
    </w:p>
    <w:p>
      <w:pPr>
        <w:pStyle w:val="PreformattedText"/>
        <w:bidi w:val="0"/>
        <w:spacing w:before="0" w:after="0"/>
        <w:jc w:val="left"/>
        <w:rPr/>
      </w:pPr>
      <w:r>
        <w:rPr/>
        <w:t>Content-Location: file:///C:/680beafd91f5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ional Employment Law Institute Annual Employment Law Briefing: The e-Workplace - Social Media, Privacy and Information Security Polic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Orlando, Florida&lt;/p&gt;&lt;p class=3D'news-info'&gt;&lt;time datetime=3D'2013-03-05'&gt;March 5, 2013&lt;/time&gt;&amp;nbsp;&amp;nbsp;|&amp;nbsp;&amp;nbsp;Events&lt;/p&gt;&lt;p class=3D'news-info-spacer'&gt;&amp;nbsp;&lt;/p&gt;&lt;p class=3D"introText"&gt;&lt;strong&gt;Adam S. Forman&lt;/strong&gt;, Member of the Firm, will present "The e-Workplace: Social Media, Privacy and Information Security Policies" at the 32nd Annual National Employment Law Institute Employment Law Briefing. &lt;/p&gt; &lt;p class=3D'body-text'&gt;This session will provide analysis of key legal, technology and Human Resource issues relating to workplace privacy and data security as employers decide how intensely to scrutinize employees and applicants both inside and outside the workplace=E2=80=99s physical and virtual walls. Discussion topics will include: cutting-edge developments as to social-networking postings, bring-your-own-device (BYOD), restrictions on forced disclosure of personal logins/passwords, discoverability of social-media, ownership of contact lists and the legally compliant contours of conducting various types of background checks.&lt;/p&gt; &lt;h2&gt;Resources&lt;/h2&gt; &lt;div class=3D"wp-block-file"&gt;&lt;a href=3D"https://www.ebglaw.com/assets/htmldocuments/uploads/2021/06/A.-Forman-NELI-Conference-Agenda.pdf" target=3D"_blank" rel=3D"noreferrer noopener"&gt;Conference Agenda&lt;/a&gt;&lt;a href=3D"https://www.ebglaw.com/assets/htmldocuments/uploads/2021/06/A.-Forman-NELI-Conference-Agenda.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afd91d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fd91f58.680beafd91f59</w:t>
      </w:r>
    </w:p>
    <w:p>
      <w:pPr>
        <w:pStyle w:val="PreformattedText"/>
        <w:bidi w:val="0"/>
        <w:spacing w:before="0" w:after="0"/>
        <w:jc w:val="left"/>
        <w:rPr/>
      </w:pPr>
      <w:r>
        <w:rPr/>
        <w:t>Content-Location: file:///C:/680beafd91f5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eafd91f58.680beafd91f59</w:t>
      </w:r>
    </w:p>
    <w:p>
      <w:pPr>
        <w:pStyle w:val="PreformattedText"/>
        <w:bidi w:val="0"/>
        <w:spacing w:before="0" w:after="0"/>
        <w:jc w:val="left"/>
        <w:rPr/>
      </w:pPr>
      <w:r>
        <w:rPr/>
        <w:t>Content-Location: file:///C:/680beafd91f5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fd91f58.680beafd91f59</w:t>
      </w:r>
    </w:p>
    <w:p>
      <w:pPr>
        <w:pStyle w:val="PreformattedText"/>
        <w:bidi w:val="0"/>
        <w:spacing w:before="0" w:after="0"/>
        <w:jc w:val="left"/>
        <w:rPr/>
      </w:pPr>
      <w:r>
        <w:rPr/>
        <w:t>Content-Location: file:///C:/680beafd91f5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afd91f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afd91f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fd91f58.680beafd91f59</w:t>
      </w:r>
    </w:p>
    <w:p>
      <w:pPr>
        <w:pStyle w:val="PreformattedText"/>
        <w:bidi w:val="0"/>
        <w:spacing w:before="0" w:after="0"/>
        <w:jc w:val="left"/>
        <w:rPr/>
      </w:pPr>
      <w:r>
        <w:rPr/>
        <w:t>Content-Location: file:///C:/680beafd91f5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fd91f58.680beafd91f5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