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a8f6af164.680ca8f6af165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8f6af164.680ca8f6af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8f6af166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Employment Law Council Annual Conference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news-info'&gt;Chicago, Illinois&lt;/p&gt;&lt;p class=3D'news-info'&gt;&lt;time datetime=3D'2005-04-27'&gt;April 27, 2005&lt;/time&gt;&amp;nbsp;&amp;nbsp;|&amp;nbsp;&amp;nbsp;Events&lt;/p&gt;&lt;p class=3D'news-info-spacer'&gt;&amp;nbsp;&lt;/p&gt;&lt;p class=3D"introText"&gt;Topic: The Tenth Annual NELC Labor and Employment Law Update; Immigration Law Developments for Labor and Employment Lawyers; Strategies for Avoiding or Disposing of Retaliation Claims&lt;/p&gt; &lt;p class=3D'body-text'&gt;&lt;i&gt;This is an invitation only event.&lt;/i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8f6af164.680ca8f6af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8f6af166/files/image0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8f6af164.680ca8f6af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8f6af166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8f6af1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type id=3D"_x005F_x0000_t75" coordsize=3D"21600,21600" o:spt=3D"75" o:preferrelative=3D"t" filled=3D"f" stroked=3D"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ty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a8f6af14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0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8f6af164.680ca8f6af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a8f6af166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a8f6af164.680ca8f6af165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