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cba31de.680c49cba31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a31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n Medicare, Medicaid &amp; Dual Eligibles: Current Legal Issues in MA and Part 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9-14'&gt;September 14, 2020&lt;/time&gt;&amp;nbsp;&amp;nbsp;|&amp;nbsp;&amp;nbsp;2:45 pm - 3:30 pm ET&amp;nbsp;&amp;nbsp;|&amp;nbsp;&amp;nbsp;Events&lt;/p&gt;&lt;p class=3D'news-info-spacer'&gt;&amp;nbsp;&lt;/p&gt;&lt;p class=3D"introText"&gt;&lt;strong&gt;Philo D. Hall&lt;/strong&gt;,=C2=A0Senior Counsel, and=C2=A0&lt;strong&gt;Thomas E. Hutchinson&lt;/strong&gt;,=C2=A0Strategic Advisor for &lt;a href=3D"https://www.ebgadvisors.com/" target=3D"_blank" rel=3D"noreferrer noopener"&gt;EBG Advisors, Inc.&lt;/a&gt;, will co-present=C2=A0"Current Legal Issues in MA and Part D," a session in=C2=A0the online National Conference on Medicare, Medicaid &amp; Dual Eligibles, which runs from September 14 to 17, hosted by the national association, America's Health Insurance Plans (AHIP).&lt;/p&gt; &lt;p class=3D'body-text'&gt;Mr. Hall and Mr. Hutchinson will review the current landscape of legal issues affecting the policy and regulatory agenda for Medicare Advantage and Part D plans.&lt;/p&gt; &lt;p class=3D'body-text'&gt;For more information, please visit &lt;a href=3D"https://www.ahip.org/events/mcmcduals/?utm_source=3Dgoogle&amp;utm_medium=3Dcpc&amp;utm_campaign=3Dmcmd_2020&amp;gclid=3DCjwKCAjw4rf6BRAvEiwAn2Q76gaxbF94s6JTRiXwjrvmyZRELlT72giRqScgqqYGYx1UA9VebUCwtxoCyR0QAvD_BwE#d=3Dall&amp;tab=3Dagenda" target=3D"_blank" aria-label=3D" (opens in a new tab)" rel=3D"noreferrer 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9cba2e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a31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a31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a31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a3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a3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a31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a31de.680c49cba31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