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c6b6d9.680bea6c6b6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6b6d9.680bea6c6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6b6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Conference of State Legislatures Meeting: Reimbursement of Telehealth Encoun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14-12-12'&gt;December 12, 2014&lt;/time&gt;&amp;nbsp;&amp;nbsp;|&amp;nbsp;&amp;nbsp;Events&lt;/p&gt;&lt;p class=3D'news-info-spacer'&gt;&amp;nbsp;&lt;/p&gt;&lt;p class=3D"introText"&gt;&lt;strong&gt;Rene Quashie, &lt;/strong&gt;Senior Counsel, will present "Reimbursement of Telehealth Encounters" at the National Conference of State Legislatures (NCSL) Meeting (NCSL Foundation Partners Project on Telehealth)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6b6d9.680bea6c6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6b6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6b6d9.680bea6c6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6b6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6b6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6b6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6b6d9.680bea6c6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6b6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6b6d9.680bea6c6b6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