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c16473cfb.688ac16473c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16473cfb.688ac1647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16473c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Pleadings &amp; Motions: Civil Practice Tips &amp; Examp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29'&gt;December 29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c16473a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16473cfb.688ac1647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16473c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16473cfb.688ac1647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16473c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16473cfb.688ac1647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16473c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16473c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c16473c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16473cfb.688ac1647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c16473c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c16473cfb.688ac16473c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