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9887db.680b8d5988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9887db.680b8d59887dc</w:t>
      </w:r>
    </w:p>
    <w:p>
      <w:pPr>
        <w:pStyle w:val="PreformattedText"/>
        <w:bidi w:val="0"/>
        <w:spacing w:before="0" w:after="0"/>
        <w:jc w:val="left"/>
        <w:rPr/>
      </w:pPr>
      <w:r>
        <w:rPr/>
        <w:t>Content-Location: file:///C:/680b8d5988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Business Institute: How to Manage ADA- and FMLA-Related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Video&lt;/p&gt;&lt;p class=3D'news-info'&gt;&lt;time datetime=3D'2022-02-09'&gt;February 9, 2022&lt;/time&gt;&amp;nbsp;&amp;nbsp;|&amp;nbsp;&amp;nbsp;Events&lt;/p&gt;&lt;p class=3D'news-info-spacer'&gt;&amp;nbsp;&lt;/p&gt;&lt;p class=3D"introText"&gt;&lt;strong&gt;Alicia Maziarz&lt;/strong&gt;, Associate, presents "How to Manage ADA- and FMLA-Related Leave" for the National Business Institute (NBI).&lt;/p&gt; &lt;p class=3D'body-text'&gt;When it comes to employee leave, many employers struggle to grasp the ins and outs of the ADA and the FMLA. This informative program delves into the interaction between the ADA and the FMLA, general rules for creating FMLA policies, essential guidelines for determining whether a reasonable accommodation causes an undue hardship and more.&lt;/p&gt; &lt;p class=3D'body-text'&gt;Topics include:&lt;/p&gt;&lt;ul class=3D'ul-outer'&gt; &lt;li&gt;Reviewing the latest legislative changes&lt;/li&gt; &lt;li&gt;The relationship between the FMLA, ADA, workers' comp and other laws&lt;/li&gt; &lt;li&gt;How to determine whether leave qualifies as a reasonable accommodation&lt;/li&gt; &lt;li&gt;FMLA Leave - verifying and responding to requests&lt;/li&gt; &lt;li&gt;How to manage intermittent leave: Essential guidelines&lt;/li&gt; &lt;li&gt;Creating and updating FMLA policies&lt;/li&gt; &lt;li&gt;Leave abuse and misuse: Investigation best practices&lt;/li&gt; &lt;li&gt;Disciplining and firing workers on leave: Avoiding critical mistakes&lt;/li&gt; &lt;/ul&gt;&lt;p class=3D'ul-bottom-spacer'&gt;.&lt;/p&gt;&lt;p class=3D'body-text'&gt;For more information and to register, please visit &lt;a href=3D"https://www.nbi-sems.com/91565" target=3D"_blank" aria-label=3D"NBI-Sems.com (opens in a new tab)" rel=3D"noreferrer noopener" class=3D"ek-link"&gt;NBI-Sem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d5988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1_directory.jpeg" /&gt; &lt;w:wrap type=3D"topAndBottom"/&gt; &lt;/v:shape&gt; &lt;/p&gt;&lt;p class=3D'side-title'&gt;&lt;a href=3D'https://www.ebglaw.com/people/alicia-maziarz-mcfarland'&gt;Alicia Maziarz McFarland&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5&lt;/p&gt;&lt;p class=3D'side-email'&gt;amcf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9887db.680b8d59887dc</w:t>
      </w:r>
    </w:p>
    <w:p>
      <w:pPr>
        <w:pStyle w:val="PreformattedText"/>
        <w:bidi w:val="0"/>
        <w:spacing w:before="0" w:after="0"/>
        <w:jc w:val="left"/>
        <w:rPr/>
      </w:pPr>
      <w:r>
        <w:rPr/>
        <w:t>Content-Location: file:///C:/680b8d5988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BAgsA/8QARxAAAQMDAgMFBQYEBAUDAwUA</w:t>
      </w:r>
    </w:p>
    <w:p>
      <w:pPr>
        <w:pStyle w:val="PreformattedText"/>
        <w:bidi w:val="0"/>
        <w:spacing w:before="0" w:after="0"/>
        <w:jc w:val="left"/>
        <w:rPr/>
      </w:pPr>
      <w:r>
        <w:rPr/>
        <w:t>AQIDBAUGEQchABIxCBMiQVEUYXGBkQkVMqGx8CNCwdEWM+HxCiRSYnIXJTQ1Q1NUY5Kisv/EABwBAA</w:t>
      </w:r>
    </w:p>
    <w:p>
      <w:pPr>
        <w:pStyle w:val="PreformattedText"/>
        <w:bidi w:val="0"/>
        <w:spacing w:before="0" w:after="0"/>
        <w:jc w:val="left"/>
        <w:rPr/>
      </w:pPr>
      <w:r>
        <w:rPr/>
        <w:t>EFAQEBAAAAAAAAAAAAAAUCAwQGBwABCP/EAEQRAAEDAgQDBQYFAgUDAwQDAAECAxEAIQQSMUEFUWET</w:t>
      </w:r>
    </w:p>
    <w:p>
      <w:pPr>
        <w:pStyle w:val="PreformattedText"/>
        <w:bidi w:val="0"/>
        <w:spacing w:before="0" w:after="0"/>
        <w:jc w:val="left"/>
        <w:rPr/>
      </w:pPr>
      <w:r>
        <w:rPr/>
        <w:t>InGB8AYykaGxwRQjQtHhUvEVJDNicgeCkkNjojQ1U7Ils9L/2gAMAwEAAhEDEQA/ANby+mfj+h+nAe</w:t>
      </w:r>
    </w:p>
    <w:p>
      <w:pPr>
        <w:pStyle w:val="PreformattedText"/>
        <w:bidi w:val="0"/>
        <w:spacing w:before="0" w:after="0"/>
        <w:jc w:val="left"/>
        <w:rPr/>
      </w:pPr>
      <w:r>
        <w:rPr/>
        <w:t>iFNqvf5K+ueU+v/T034cRv69b11CveiMvu7bAbH08Q34dUJgHcU6gwNajxxola9upz8dj7vdwB4mkE</w:t>
      </w:r>
    </w:p>
    <w:p>
      <w:pPr>
        <w:pStyle w:val="PreformattedText"/>
        <w:bidi w:val="0"/>
        <w:spacing w:before="0" w:after="0"/>
        <w:jc w:val="left"/>
        <w:rPr/>
      </w:pPr>
      <w:r>
        <w:rPr/>
        <w:t>EdKP8MUQqAdxT9s5lQdazt4Rvj0UcDY+p4G4BIDx8RU7iKiWjaiZpaB7I2D1wOnnt/txZk6DwqnrMq</w:t>
      </w:r>
    </w:p>
    <w:p>
      <w:pPr>
        <w:pStyle w:val="PreformattedText"/>
        <w:bidi w:val="0"/>
        <w:spacing w:before="0" w:after="0"/>
        <w:jc w:val="left"/>
        <w:rPr/>
      </w:pPr>
      <w:r>
        <w:rPr/>
        <w:t>NKPLnyHXOf6Yx049pJ0615lJ3GM/LPz+HHV7JEdK/Kk5A8umP9Pdjjq9zESQbmvxyfD45OT5fLjq4q</w:t>
      </w:r>
    </w:p>
    <w:p>
      <w:pPr>
        <w:pStyle w:val="PreformattedText"/>
        <w:bidi w:val="0"/>
        <w:spacing w:before="0" w:after="0"/>
        <w:jc w:val="left"/>
        <w:rPr/>
      </w:pPr>
      <w:r>
        <w:rPr/>
        <w:t>JtNeqEemw9fp/bjqTXuB0AG2f1yfP58ewfOur9cpzjG56e/joO4iur1W3jGwGff+/wB+fDaxN5p8TA</w:t>
      </w:r>
    </w:p>
    <w:p>
      <w:pPr>
        <w:pStyle w:val="PreformattedText"/>
        <w:bidi w:val="0"/>
        <w:spacing w:before="0" w:after="0"/>
        <w:jc w:val="left"/>
        <w:rPr/>
      </w:pPr>
      <w:r>
        <w:rPr/>
        <w:t>mu6BBDy0LUPAleM7+YIx06dOIj57hG9ScMmVgnQUjXNbjbzbq0pyeUnoPIDqPTrxXcUDmJIsfX2+1W</w:t>
      </w:r>
    </w:p>
    <w:p>
      <w:pPr>
        <w:pStyle w:val="PreformattedText"/>
        <w:bidi w:val="0"/>
        <w:spacing w:before="0" w:after="0"/>
        <w:jc w:val="left"/>
        <w:rPr/>
      </w:pPr>
      <w:r>
        <w:rPr/>
        <w:t>rBqyiRaKHi8YjSIzDaQOdKl5AxkADHpsev04hJb75JG3o0W/E93YyaGe5o475WB1eG/v3/pwQwaYBJ</w:t>
      </w:r>
    </w:p>
    <w:p>
      <w:pPr>
        <w:pStyle w:val="PreformattedText"/>
        <w:bidi w:val="0"/>
        <w:spacing w:before="0" w:after="0"/>
        <w:jc w:val="left"/>
        <w:rPr/>
      </w:pPr>
      <w:r>
        <w:rPr/>
        <w:t>trUfE4naeVTDpPQkTzGyjJLjYJO/x69P8AXi28JYCwDEkmqVxzFqClJCtfVqNJixmTCQe5GCgEZSPQ</w:t>
      </w:r>
    </w:p>
    <w:p>
      <w:pPr>
        <w:pStyle w:val="PreformattedText"/>
        <w:bidi w:val="0"/>
        <w:spacing w:before="0" w:after="0"/>
        <w:jc w:val="left"/>
        <w:rPr/>
      </w:pPr>
      <w:r>
        <w:rPr/>
        <w:t>4GR7v14urLICQBoIqhYh4KJJM1F912m1ESlYbAIXgbdM/wBevEoICYtUNSybaCkSnUvZKQjoANgAMb</w:t>
      </w:r>
    </w:p>
    <w:p>
      <w:pPr>
        <w:pStyle w:val="PreformattedText"/>
        <w:bidi w:val="0"/>
        <w:spacing w:before="0" w:after="0"/>
        <w:jc w:val="left"/>
        <w:rPr/>
      </w:pPr>
      <w:r>
        <w:rPr/>
        <w:t>dfz+vENwQuKmNk5AdJp2t0lSUAlJ6dPd8Plwiln41+FxCg4I6dM5zjz89+GV6mlo3teuVTHiG3v88/</w:t>
      </w:r>
    </w:p>
    <w:p>
      <w:pPr>
        <w:pStyle w:val="PreformattedText"/>
        <w:bidi w:val="0"/>
        <w:spacing w:before="0" w:after="0"/>
        <w:jc w:val="left"/>
        <w:rPr/>
      </w:pPr>
      <w:r>
        <w:rPr/>
        <w:t>vp14TTlLcJjONvQfL37+vCFxEkT9qeQZFLyWMAbHbfy69M78NU8knaw9eon+fimdjsfy6/346vbkgf</w:t>
      </w:r>
    </w:p>
    <w:p>
      <w:pPr>
        <w:pStyle w:val="PreformattedText"/>
        <w:bidi w:val="0"/>
        <w:spacing w:before="0" w:after="0"/>
        <w:jc w:val="left"/>
        <w:rPr/>
      </w:pPr>
      <w:r>
        <w:rPr/>
        <w:t>v6Imo4uJjLhGPPp7v38OI7hjMeVOI1E00ERtzt0/e/z4aQbmlr0FTlpTYsKoYqdQZD45Q6hC90JSpw</w:t>
      </w:r>
    </w:p>
    <w:p>
      <w:pPr>
        <w:pStyle w:val="PreformattedText"/>
        <w:bidi w:val="0"/>
        <w:spacing w:before="0" w:after="0"/>
        <w:jc w:val="left"/>
        <w:rPr/>
      </w:pPr>
      <w:r>
        <w:rPr/>
        <w:t>hvA8yopzv5DbHFA9rMQtbvYpVCQb+Wv1j0KvnsywlrDh9QBWsSJ2nT9/pRDSbfgPxXI5hRggNkJSlh</w:t>
      </w:r>
    </w:p>
    <w:p>
      <w:pPr>
        <w:pStyle w:val="PreformattedText"/>
        <w:bidi w:val="0"/>
        <w:spacing w:before="0" w:after="0"/>
        <w:jc w:val="left"/>
        <w:rPr/>
      </w:pPr>
      <w:r>
        <w:rPr/>
        <w:t>oJGE7YwnYf29eK9w0BDiVpOVSTqCRR3GqzpUlQzBQMzQn3jSRSa1KiIH8PwutDOSlDgKgk+mDkfDjZ</w:t>
      </w:r>
    </w:p>
    <w:p>
      <w:pPr>
        <w:pStyle w:val="PreformattedText"/>
        <w:bidi w:val="0"/>
        <w:spacing w:before="0" w:after="0"/>
        <w:jc w:val="left"/>
        <w:rPr/>
      </w:pPr>
      <w:r>
        <w:rPr/>
        <w:t>OFPF/BNLV7wsepG9ZHxZgMY1xCRCT3h4Hb6/KmO4nfAzsdv2ccEaHDrRHqG3l8/1znb/AF4q9WCm/X</w:t>
      </w:r>
    </w:p>
    <w:p>
      <w:pPr>
        <w:pStyle w:val="PreformattedText"/>
        <w:bidi w:val="0"/>
        <w:spacing w:before="0" w:after="0"/>
        <w:jc w:val="left"/>
        <w:rPr/>
      </w:pPr>
      <w:r>
        <w:rPr/>
        <w:t>E5YVnfKR19eXG5H4uHEJmDz0pMxrrQv3m1l5z05VeRA6j6DiURAPgaWhQOh3FMBbYC1fEevxPy324A</w:t>
      </w:r>
    </w:p>
    <w:p>
      <w:pPr>
        <w:pStyle w:val="PreformattedText"/>
        <w:bidi w:val="0"/>
        <w:spacing w:before="0" w:after="0"/>
        <w:jc w:val="left"/>
        <w:rPr/>
      </w:pPr>
      <w:r>
        <w:rPr/>
        <w:t>8STYDmDr9aO8Nt1uPvUiWiwEuNEpG6QSCP8Av9fXgPglHtjG0UUx4/KE+v2oi6cgCMnAwMDy/wC0dN</w:t>
      </w:r>
    </w:p>
    <w:p>
      <w:pPr>
        <w:pStyle w:val="PreformattedText"/>
        <w:bidi w:val="0"/>
        <w:spacing w:before="0" w:after="0"/>
        <w:jc w:val="left"/>
        <w:rPr/>
      </w:pPr>
      <w:r>
        <w:rPr/>
        <w:t>+LMj3RVSdACjSilsKIAHuPzI3+PCqSACIBkmnDS6I3McQHASnI5gCRkHiI8+pA7tjUpnDpWe8DFPM2</w:t>
      </w:r>
    </w:p>
    <w:p>
      <w:pPr>
        <w:pStyle w:val="PreformattedText"/>
        <w:bidi w:val="0"/>
        <w:spacing w:before="0" w:after="0"/>
        <w:jc w:val="left"/>
        <w:rPr/>
      </w:pPr>
      <w:r>
        <w:rPr/>
        <w:t>nS0t49lSpWN1KWsq9NjzdfjxCGJeJu4fkPjapv4dmP8ATA+tMms0FMFXOyCG9zynKgB/ficw8pZyqv</w:t>
      </w:r>
    </w:p>
    <w:p>
      <w:pPr>
        <w:pStyle w:val="PreformattedText"/>
        <w:bidi w:val="0"/>
        <w:spacing w:before="0" w:after="0"/>
        <w:jc w:val="left"/>
        <w:rPr/>
      </w:pPr>
      <w:r>
        <w:rPr/>
        <w:t>1qDicOEDMiw5evXKm+lnPTp8Mef+/Esaiode6WCOgwf35nrtw7YT19fGvDMW1r0SwrIOCRkeX9c8eK</w:t>
      </w:r>
    </w:p>
    <w:p>
      <w:pPr>
        <w:pStyle w:val="PreformattedText"/>
        <w:bidi w:val="0"/>
        <w:spacing w:before="0" w:after="0"/>
        <w:jc w:val="left"/>
        <w:rPr/>
      </w:pPr>
      <w:r>
        <w:rPr/>
        <w:t>ukkaV4nNoRXS6z7vLofIf7Z4jqGk6VISZE6zSzSwkRyNgpKjg/pv8+ITwsq0zU3DqERqRSJcU9MaM8</w:t>
      </w:r>
    </w:p>
    <w:p>
      <w:pPr>
        <w:pStyle w:val="PreformattedText"/>
        <w:bidi w:val="0"/>
        <w:spacing w:before="0" w:after="0"/>
        <w:jc w:val="left"/>
        <w:rPr/>
      </w:pPr>
      <w:r>
        <w:rPr/>
        <w:t>pxxISlCgSpSQBkYG5+OPy4EPtyT69dKNsOZb7a/agxue97OFam0KXfVhRbghrHtVuTb8s6DckPv3VM</w:t>
      </w:r>
    </w:p>
    <w:p>
      <w:pPr>
        <w:pStyle w:val="PreformattedText"/>
        <w:bidi w:val="0"/>
        <w:spacing w:before="0" w:after="0"/>
        <w:jc w:val="left"/>
        <w:rPr/>
      </w:pPr>
      <w:r>
        <w:rPr/>
        <w:t>xxMt6XXETYveOgpR3jCecpPLnhoslAsJsPX78tKfS+FKIzgHkSB8poXLp1d0niwalW5+qGnNOpNKit</w:t>
      </w:r>
    </w:p>
    <w:p>
      <w:pPr>
        <w:pStyle w:val="PreformattedText"/>
        <w:bidi w:val="0"/>
        <w:spacing w:before="0" w:after="0"/>
        <w:jc w:val="left"/>
        <w:rPr/>
      </w:pPr>
      <w:r>
        <w:rPr/>
        <w:t>VWqT6nfFsU9iBTH3VR2ajK9sqiFNQVykLZS9y92p9JYCi8OTh7CIIBkERIEiL03iXAQIMgciD0qVuy</w:t>
      </w:r>
    </w:p>
    <w:p>
      <w:pPr>
        <w:pStyle w:val="PreformattedText"/>
        <w:bidi w:val="0"/>
        <w:spacing w:before="0" w:after="0"/>
        <w:jc w:val="left"/>
        <w:rPr/>
      </w:pPr>
      <w:r>
        <w:rPr/>
        <w:t>z2ouy/qTX6Va1h9o3Q+67pnzUwqfa1N1Ltdm56nMCe89jpVvVWfGmVeUW8ENRWXlkdE54uXBC2lKUK</w:t>
      </w:r>
    </w:p>
    <w:p>
      <w:pPr>
        <w:pStyle w:val="PreformattedText"/>
        <w:bidi w:val="0"/>
        <w:spacing w:before="0" w:after="0"/>
        <w:jc w:val="left"/>
        <w:rPr/>
      </w:pPr>
      <w:r>
        <w:rPr/>
        <w:t>cSlxWiSoAnlAJv4C/lVN42l0qWsIJbAkqAkX1kiYiN4tF6uGbpj0WKI8qO9FkIbTzsSWnGH0hSQoFT</w:t>
      </w:r>
    </w:p>
    <w:p>
      <w:pPr>
        <w:pStyle w:val="PreformattedText"/>
        <w:bidi w:val="0"/>
        <w:spacing w:before="0" w:after="0"/>
        <w:jc w:val="left"/>
        <w:rPr/>
      </w:pPr>
      <w:r>
        <w:rPr/>
        <w:t>TqQoApIIJAGDnpg8XFuCkFJkHl8KpjkmOVQvf8Md0PD/AD+noc5AI28+JIEpF4t9ajkkKB5+tqZFGp</w:t>
      </w:r>
    </w:p>
    <w:p>
      <w:pPr>
        <w:pStyle w:val="PreformattedText"/>
        <w:bidi w:val="0"/>
        <w:spacing w:before="0" w:after="0"/>
        <w:jc w:val="left"/>
        <w:rPr/>
      </w:pPr>
      <w:r>
        <w:rPr/>
        <w:t>4cdSMf7Z9PIcDnve+NEGvcHl9Kf33WA3skbAbEb9M54apymxU4YbcwAAc4xj023z8OG12PjTiDAMmw</w:t>
      </w:r>
    </w:p>
    <w:p>
      <w:pPr>
        <w:pStyle w:val="PreformattedText"/>
        <w:bidi w:val="0"/>
        <w:spacing w:before="0" w:after="0"/>
        <w:jc w:val="left"/>
        <w:rPr/>
      </w:pPr>
      <w:r>
        <w:rPr/>
        <w:t>pAWz4ht5/v4jhulgzS7AY6YA8vL3evn14SqIuLGnm9D40vhjw7gb9f7fp9eGafTBEeh59a81sjfbyP</w:t>
      </w:r>
    </w:p>
    <w:p>
      <w:pPr>
        <w:pStyle w:val="PreformattedText"/>
        <w:bidi w:val="0"/>
        <w:spacing w:before="0" w:after="0"/>
        <w:jc w:val="left"/>
        <w:rPr/>
      </w:pPr>
      <w:r>
        <w:rPr/>
        <w:t>l1+nXjtKUOnr10qOrgY/iH542/MjiM6Zzb7U4gX8KaQZwT5dev0/eeG0anwpa9B40Q+kdx09mOimTH</w:t>
      </w:r>
    </w:p>
    <w:p>
      <w:pPr>
        <w:pStyle w:val="PreformattedText"/>
        <w:bidi w:val="0"/>
        <w:spacing w:before="0" w:after="0"/>
        <w:jc w:val="left"/>
        <w:rPr/>
      </w:pPr>
      <w:r>
        <w:rPr/>
        <w:t>kR3kspZCnSlKVpQ4pTLiVKxnAUUqHUDfjPfahpTeJ7QyW1E38dR5ETfXar57POhzBpbPvoGnOOXrWp</w:t>
      </w:r>
    </w:p>
    <w:p>
      <w:pPr>
        <w:pStyle w:val="PreformattedText"/>
        <w:bidi w:val="0"/>
        <w:spacing w:before="0" w:after="0"/>
        <w:jc w:val="left"/>
        <w:rPr/>
      </w:pPr>
      <w:r>
        <w:rPr/>
        <w:t>2qNSp9PhPSHpDKUpaUoKS82vm22KQF+I9cAdeA+ASHFpQjvqWdBef2opiVFKVLX3EJG9qDO8KmKvW5</w:t>
      </w:r>
    </w:p>
    <w:p>
      <w:pPr>
        <w:pStyle w:val="PreformattedText"/>
        <w:bidi w:val="0"/>
        <w:spacing w:before="0" w:after="0"/>
        <w:jc w:val="left"/>
        <w:rPr/>
      </w:pPr>
      <w:r>
        <w:rPr/>
        <w:t>s1IKW1LS2ylWx7ptISjOOhIyT168bBwxj8PgmWz7xknxP7aVk/FcQMTjX3P0CEjwAj58utMhf4viOJ</w:t>
      </w:r>
    </w:p>
    <w:p>
      <w:pPr>
        <w:pStyle w:val="PreformattedText"/>
        <w:bidi w:val="0"/>
        <w:spacing w:before="0" w:after="0"/>
        <w:jc w:val="left"/>
        <w:rPr/>
      </w:pPr>
      <w:r>
        <w:rPr/>
        <w:t>9QQZnpRHFJHUbfkeKvR/W4MmPRpDrKcsH/AMT0AOPy/P38PtwMu/8ANNkmT1oZ7zQO8c8shfX653Pp</w:t>
      </w:r>
    </w:p>
    <w:p>
      <w:pPr>
        <w:pStyle w:val="PreformattedText"/>
        <w:bidi w:val="0"/>
        <w:spacing w:before="0" w:after="0"/>
        <w:jc w:val="left"/>
        <w:rPr/>
      </w:pPr>
      <w:r>
        <w:rPr/>
        <w:t>+nEmOehpbZsb6Go3ewFE+vLjPwOw+g4C8RTbc0b4cuCDOv8AFSLaSwtbJ/7CD8lenzPATCpyvG3Ki+</w:t>
      </w:r>
    </w:p>
    <w:p>
      <w:pPr>
        <w:pStyle w:val="PreformattedText"/>
        <w:bidi w:val="0"/>
        <w:spacing w:before="0" w:after="0"/>
        <w:jc w:val="left"/>
        <w:rPr/>
      </w:pPr>
      <w:r>
        <w:rPr/>
        <w:t>MXmaEaCiLpiVrjICUk4Cenn4Rjz38+LGkgJEmqq4DmsJ1pbZhydldyvGQdwN8Y9TuP3jhJcbuCrWuD</w:t>
      </w:r>
    </w:p>
    <w:p>
      <w:pPr>
        <w:pStyle w:val="PreformattedText"/>
        <w:bidi w:val="0"/>
        <w:spacing w:before="0" w:after="0"/>
        <w:jc w:val="left"/>
        <w:rPr/>
      </w:pPr>
      <w:r>
        <w:rPr/>
        <w:t>bgvlMU86FIbZeSHPDnAIUCMHf+/EF9CiJFxU5hwCAbE1Iyi0poLSeYEZBAJB238zjiHlM6RU4qJidq</w:t>
      </w:r>
    </w:p>
    <w:p>
      <w:pPr>
        <w:pStyle w:val="PreformattedText"/>
        <w:bidi w:val="0"/>
        <w:spacing w:before="0" w:after="0"/>
        <w:jc w:val="left"/>
        <w:rPr/>
      </w:pPr>
      <w:r>
        <w:rPr/>
        <w:t>j65JDJBaStJWRjlBzuSPL0HE7CoMg6gUPxa0hJSNT8aZ7UXm3wTt5Z+H9eCFDq7ExQOoA9fL9P7cKz</w:t>
      </w:r>
    </w:p>
    <w:p>
      <w:pPr>
        <w:pStyle w:val="PreformattedText"/>
        <w:bidi w:val="0"/>
        <w:spacing w:before="0" w:after="0"/>
        <w:jc w:val="left"/>
        <w:rPr/>
      </w:pPr>
      <w:r>
        <w:rPr/>
        <w:t>Eda6v0Y4G4Hn5Y93ljhZJKfEV1eT6AE+Qx1JwOg6nO2MZ4ZOhtNLQoDwNVY/aH/a79lb7OGnSbXviq</w:t>
      </w:r>
    </w:p>
    <w:p>
      <w:pPr>
        <w:pStyle w:val="PreformattedText"/>
        <w:bidi w:val="0"/>
        <w:spacing w:before="0" w:after="0"/>
        <w:jc w:val="left"/>
        <w:rPr/>
      </w:pPr>
      <w:r>
        <w:rPr/>
        <w:t>VLVTtHVKiv1K1OzTppIhOXq37RFD1DrOrFyzgqm6LWdKW6wtl+qe0VqfGV7RRrfqkfmebaU2koJUoA</w:t>
      </w:r>
    </w:p>
    <w:p>
      <w:pPr>
        <w:pStyle w:val="PreformattedText"/>
        <w:bidi w:val="0"/>
        <w:spacing w:before="0" w:after="0"/>
        <w:jc w:val="left"/>
        <w:rPr/>
      </w:pPr>
      <w:r>
        <w:rPr/>
        <w:t>CbnnyjU9YBi216dbcUFgJBJ36A+NvjHSTY5JNX/txvtL+03WqszbeptD7P1rVES4dPsfQi3begVukQ</w:t>
      </w:r>
    </w:p>
    <w:p>
      <w:pPr>
        <w:pStyle w:val="PreformattedText"/>
        <w:bidi w:val="0"/>
        <w:spacing w:before="0" w:after="0"/>
        <w:jc w:val="left"/>
        <w:rPr/>
      </w:pPr>
      <w:r>
        <w:rPr/>
        <w:t>ZLD8R9p7VO5KNNr9SqZhuqSqXFkU1bbhU7FajOJS4iCpDcmBpzGvrx+NEkl1SQlJg9D9Db41W27ZtA</w:t>
      </w:r>
    </w:p>
    <w:p>
      <w:pPr>
        <w:pStyle w:val="PreformattedText"/>
        <w:bidi w:val="0"/>
        <w:spacing w:before="0" w:after="0"/>
        <w:jc w:val="left"/>
        <w:rPr/>
      </w:pPr>
      <w:r>
        <w:rPr/>
        <w:t>oc9NUvqnTKtdr7yas9Uaow5WK0upSfHIqE+4q2l+TV5jxWVLkFbz7q3lOuqWoqKvS5c5LZvADW+n0g</w:t>
      </w:r>
    </w:p>
    <w:p>
      <w:pPr>
        <w:pStyle w:val="PreformattedText"/>
        <w:bidi w:val="0"/>
        <w:spacing w:before="0" w:after="0"/>
        <w:jc w:val="left"/>
        <w:rPr/>
      </w:pPr>
      <w:r>
        <w:rPr/>
        <w:t>CljDBsAupuL3ufOfjv8aWXqrSXIsSE1Rak62EOtMutRYEtKI6X0zkxkwJjrDpZEpvvUiM2tKXWw4Up</w:t>
      </w:r>
    </w:p>
    <w:p>
      <w:pPr>
        <w:pStyle w:val="PreformattedText"/>
        <w:bidi w:val="0"/>
        <w:spacing w:before="0" w:after="0"/>
        <w:jc w:val="left"/>
        <w:rPr/>
      </w:pPr>
      <w:r>
        <w:rPr/>
        <w:t>cTzcJyqMqMW9er/KkFtBUVBBBtpr6v8AvtTmtl1Nceag0yFCrlRL63qXQqvTZkOpvy4rDz/s9M7xj2</w:t>
      </w:r>
    </w:p>
    <w:p>
      <w:pPr>
        <w:pStyle w:val="PreformattedText"/>
        <w:bidi w:val="0"/>
        <w:spacing w:before="0" w:after="0"/>
        <w:jc w:val="left"/>
        <w:rPr/>
      </w:pPr>
      <w:r>
        <w:rPr/>
        <w:t>huoBlt3u0MNSJBWkhDaldG1CBChlmL2I6dPmCdqebQFaC4Ghnzuf5q3Hsq/aadsrs0NwaZYvaGuKNa</w:t>
      </w:r>
    </w:p>
    <w:p>
      <w:pPr>
        <w:pStyle w:val="PreformattedText"/>
        <w:bidi w:val="0"/>
        <w:spacing w:before="0" w:after="0"/>
        <w:jc w:val="left"/>
        <w:rPr/>
      </w:pPr>
      <w:r>
        <w:rPr/>
        <w:t>tH9hgydH+0o/J1T0LqHfrU5Hp1PuCvyXKzpVUVx1oRHEWqUOOspBQ+Ur5eJeH4lxDCKCkv522wLKKl</w:t>
      </w:r>
    </w:p>
    <w:p>
      <w:pPr>
        <w:pStyle w:val="PreformattedText"/>
        <w:bidi w:val="0"/>
        <w:spacing w:before="0" w:after="0"/>
        <w:jc w:val="left"/>
        <w:rPr/>
      </w:pPr>
      <w:r>
        <w:rPr/>
        <w:t>iAT3VAw4lNv0LKRIzAaGJiuD4HEp/0g0tUnugJuRGa0pKjzUjNOm1aYuyX9qNpd2w5MTTG+bfjaG9p</w:t>
      </w:r>
    </w:p>
    <w:p>
      <w:pPr>
        <w:pStyle w:val="PreformattedText"/>
        <w:bidi w:val="0"/>
        <w:spacing w:before="0" w:after="0"/>
        <w:jc w:val="left"/>
        <w:rPr/>
      </w:pPr>
      <w:r>
        <w:rPr/>
        <w:t>HMsxdN3arOr1n6jQ4La33qtpXeUmGgS5qIzDzkuhz1iawEpXAl1hlSnGbtwnjrHEQGHCGMWU91JNnL</w:t>
      </w:r>
    </w:p>
    <w:p>
      <w:pPr>
        <w:pStyle w:val="PreformattedText"/>
        <w:bidi w:val="0"/>
        <w:spacing w:before="0" w:after="0"/>
        <w:jc w:val="left"/>
        <w:rPr/>
      </w:pPr>
      <w:r>
        <w:rPr/>
        <w:t>XyKACVG05RCo0SQJNM4twDF8OJxCEl/CA3UBBbkxC0ySBJjNcT72UkCrH6BF/jJ8PXl6jyzsfhufTi</w:t>
      </w:r>
    </w:p>
    <w:p>
      <w:pPr>
        <w:pStyle w:val="PreformattedText"/>
        <w:bidi w:val="0"/>
        <w:spacing w:before="0" w:after="0"/>
        <w:jc w:val="left"/>
        <w:rPr/>
      </w:pPr>
      <w:r>
        <w:rPr/>
        <w:t>a975qE3ZCTF6kpUYBrp5e79j9/Nq29LqPq2zh4jHmfT6bdOEKTJ6ClptJmBTVW1/EHXqc7e/br788I</w:t>
      </w:r>
    </w:p>
    <w:p>
      <w:pPr>
        <w:pStyle w:val="PreformattedText"/>
        <w:bidi w:val="0"/>
        <w:spacing w:before="0" w:after="0"/>
        <w:jc w:val="left"/>
        <w:rPr/>
      </w:pPr>
      <w:r>
        <w:rPr/>
        <w:t>I1i8evXhSwZJ6evV6cUBnAScHb3Yx5/PhpZsBvUhF0jntS93YCfTbptjhqpMTHKuVwJAJyAcHb1/tx</w:t>
      </w:r>
    </w:p>
    <w:p>
      <w:pPr>
        <w:pStyle w:val="PreformattedText"/>
        <w:bidi w:val="0"/>
        <w:spacing w:before="0" w:after="0"/>
        <w:jc w:val="left"/>
        <w:rPr/>
      </w:pPr>
      <w:r>
        <w:rPr/>
        <w:t>1dHyqOK8Ud6RzJ67AEfIfnxFd0PU04jU8qamE5OPf8/T58IQO94UpemtdtOwhQIODhJONt9/9NvfxU</w:t>
      </w:r>
    </w:p>
    <w:p>
      <w:pPr>
        <w:pStyle w:val="PreformattedText"/>
        <w:bidi w:val="0"/>
        <w:spacing w:before="0" w:after="0"/>
        <w:jc w:val="left"/>
        <w:rPr/>
      </w:pPr>
      <w:r>
        <w:rPr/>
        <w:t>faOMwBvrVx9nQOzneB9aeLbrjkdSSpWCk4GTtjHken+nEHgyO+ggAGfD1zqbxdR7NfMCmZUEEOr+I+</w:t>
      </w:r>
    </w:p>
    <w:p>
      <w:pPr>
        <w:pStyle w:val="PreformattedText"/>
        <w:bidi w:val="0"/>
        <w:spacing w:before="0" w:after="0"/>
        <w:jc w:val="left"/>
        <w:rPr/>
      </w:pPr>
      <w:r>
        <w:rPr/>
        <w:t>u2enu41BhEst7GKy58AuuGbj18qQ1tKzt8On7xwoiKQN9p/iiRUnyP7O4+Y4q4BOl6PlVpGlIdYSO4</w:t>
      </w:r>
    </w:p>
    <w:p>
      <w:pPr>
        <w:pStyle w:val="PreformattedText"/>
        <w:bidi w:val="0"/>
        <w:spacing w:before="0" w:after="0"/>
        <w:jc w:val="left"/>
        <w:rPr/>
      </w:pPr>
      <w:r>
        <w:rPr/>
        <w:t>I/7fmMgg/PiQ3IyzTajJkGQaGa9Bhxz/xV8uu/04lgd0GdAa8SQDUYvnCuo6p+O/X5YHAfHiQbevXr</w:t>
      </w:r>
    </w:p>
    <w:p>
      <w:pPr>
        <w:pStyle w:val="PreformattedText"/>
        <w:bidi w:val="0"/>
        <w:spacing w:before="0" w:after="0"/>
        <w:jc w:val="left"/>
        <w:rPr/>
      </w:pPr>
      <w:r>
        <w:rPr/>
        <w:t>ajGAXe1vXr60/rP/AM+OM429cZHN0+oH04EMAdpcST69Gi2KVDZHrSivtthCmW/cEn5gD0PBJROU+t</w:t>
      </w:r>
    </w:p>
    <w:p>
      <w:pPr>
        <w:pStyle w:val="PreformattedText"/>
        <w:bidi w:val="0"/>
        <w:spacing w:before="0" w:after="0"/>
        <w:jc w:val="left"/>
        <w:rPr/>
      </w:pPr>
      <w:r>
        <w:rPr/>
        <w:t>aCASs9KebrOU4A2Ax+vl++vDAMEU8pOnIik52KRhzmUkoP8qinPT0+fDwUFW500U7zcV9JkFHKmTJQ</w:t>
      </w:r>
    </w:p>
    <w:p>
      <w:pPr>
        <w:pStyle w:val="PreformattedText"/>
        <w:bidi w:val="0"/>
        <w:spacing w:before="0" w:after="0"/>
        <w:jc w:val="left"/>
        <w:rPr/>
      </w:pPr>
      <w:r>
        <w:rPr/>
        <w:t>CMEJfdT16jHPvxwQ3MlsHyFJJVcJWYHU0kFhaXTzqUvP8yyVEjzyVbnfiSAAIAgVFVMmTJpVjtDAyN</w:t>
      </w:r>
    </w:p>
    <w:p>
      <w:pPr>
        <w:pStyle w:val="PreformattedText"/>
        <w:bidi w:val="0"/>
        <w:spacing w:before="0" w:after="0"/>
        <w:jc w:val="left"/>
        <w:rPr/>
      </w:pPr>
      <w:r>
        <w:rPr/>
        <w:t>8f19CNjx7XqUzfYV1LQEjoQfn+fHV4YBteuflW44httC3HFqS2222hTjjji1BKG20IBK3FKKQEgEkn</w:t>
      </w:r>
    </w:p>
    <w:p>
      <w:pPr>
        <w:pStyle w:val="PreformattedText"/>
        <w:bidi w:val="0"/>
        <w:spacing w:before="0" w:after="0"/>
        <w:jc w:val="left"/>
        <w:rPr/>
      </w:pPr>
      <w:r>
        <w:rPr/>
        <w:t>AGTw6E2jY6x69XpGYAkHass/21P297XZcrd2dkXsRVeBXO0lSQ3StWu0FAft647T7PlWW4szdO9OYL</w:t>
      </w:r>
    </w:p>
    <w:p>
      <w:pPr>
        <w:pStyle w:val="PreformattedText"/>
        <w:bidi w:val="0"/>
        <w:spacing w:before="0" w:after="0"/>
        <w:jc w:val="left"/>
        <w:rPr/>
      </w:pPr>
      <w:r>
        <w:rPr/>
        <w:t>iZcW8Nfo7DSE1adKQuk2UuWIpYqNzpW3QUEoTM3J0121JjQTbW9wLypKgCSAkwDqY25Xt5eZtY4m6G</w:t>
      </w:r>
    </w:p>
    <w:p>
      <w:pPr>
        <w:pStyle w:val="PreformattedText"/>
        <w:bidi w:val="0"/>
        <w:spacing w:before="0" w:after="0"/>
        <w:jc w:val="left"/>
        <w:rPr/>
      </w:pPr>
      <w:r>
        <w:rPr/>
        <w:t>bq1Lu+q3Hc1VuC6bouqvTrhum7Lmqc66Ljua4qxLMyr1+5bjq7kmbX6vIlvOOSJb8px9ZV4lYAxDcz</w:t>
      </w:r>
    </w:p>
    <w:p>
      <w:pPr>
        <w:pStyle w:val="PreformattedText"/>
        <w:bidi w:val="0"/>
        <w:spacing w:before="0" w:after="0"/>
        <w:jc w:val="left"/>
        <w:rPr/>
      </w:pPr>
      <w:r>
        <w:rPr/>
        <w:t>EXNxYdPL1JM6miDCJV3Uyd7Azp68KtEsyyLa0j06c1FrrdGXVADFt2G8XjKqc3mQZUtcKM4lTMWPGU</w:t>
      </w:r>
    </w:p>
    <w:p>
      <w:pPr>
        <w:pStyle w:val="PreformattedText"/>
        <w:bidi w:val="0"/>
        <w:spacing w:before="0" w:after="0"/>
        <w:jc w:val="left"/>
        <w:rPr/>
      </w:pPr>
      <w:r>
        <w:rPr/>
        <w:t>VkyXGWHneRALo50GKe+DKiBNoGvibQOt9hEmrE0yhhoOrSFLMhPQ726X1gT8CD98aiVC97rlzavKdn</w:t>
      </w:r>
    </w:p>
    <w:p>
      <w:pPr>
        <w:pStyle w:val="PreformattedText"/>
        <w:bidi w:val="0"/>
        <w:spacing w:before="0" w:after="0"/>
        <w:jc w:val="left"/>
        <w:rPr/>
      </w:pPr>
      <w:r>
        <w:rPr/>
        <w:t>yJDxHNTlRA4yglLbSGac42EOxkNpQhDbaQkBsJQn8I45sEidAehofiF53DJKvr8OVOqhRqyhLTlKqM</w:t>
      </w:r>
    </w:p>
    <w:p>
      <w:pPr>
        <w:pStyle w:val="PreformattedText"/>
        <w:bidi w:val="0"/>
        <w:spacing w:before="0" w:after="0"/>
        <w:jc w:val="left"/>
        <w:rPr/>
      </w:pPr>
      <w:r>
        <w:rPr/>
        <w:t>KptxpCFyqfK5aNM7oNOurjpbkNKhOrUnlCUOCPIX/KpxQKSpRTYFJTO942GouL7wU21FqabSuTlc7S</w:t>
      </w:r>
    </w:p>
    <w:p>
      <w:pPr>
        <w:pStyle w:val="PreformattedText"/>
        <w:bidi w:val="0"/>
        <w:spacing w:before="0" w:after="0"/>
        <w:jc w:val="left"/>
        <w:rPr/>
      </w:pPr>
      <w:r>
        <w:rPr/>
        <w:t>DcGxGpjkbEQICo5zNEXaVZgSajFZfoa25bSUNyYzsJMepU6dC5ZHO4wcgqRlkqaKO7QWgtLcdCu94Y</w:t>
      </w:r>
    </w:p>
    <w:p>
      <w:pPr>
        <w:pStyle w:val="PreformattedText"/>
        <w:bidi w:val="0"/>
        <w:spacing w:before="0" w:after="0"/>
        <w:jc w:val="left"/>
        <w:rPr/>
      </w:pPr>
      <w:r>
        <w:rPr/>
        <w:t>W4G4AJRM6mQZ2B0IOm3WprTa3CQU5ynWNRHTW2p1FWIWnadvaxU9mmQ6k7GvdFNRIpFMcbp7xuVkQX</w:t>
      </w:r>
    </w:p>
    <w:p>
      <w:pPr>
        <w:pStyle w:val="PreformattedText"/>
        <w:bidi w:val="0"/>
        <w:spacing w:before="0" w:after="0"/>
        <w:jc w:val="left"/>
        <w:rPr/>
      </w:pPr>
      <w:r>
        <w:rPr/>
        <w:t>4q7esyo1uchc6S8UBsW9Up6XXFMoaoU6W4ldFkpLiDAWMpAkGw3AIknuk2soZFEe8k3K+ycSSR3kRf</w:t>
      </w:r>
    </w:p>
    <w:p>
      <w:pPr>
        <w:pStyle w:val="PreformattedText"/>
        <w:bidi w:val="0"/>
        <w:spacing w:before="0" w:after="0"/>
        <w:jc w:val="left"/>
        <w:rPr/>
      </w:pPr>
      <w:r>
        <w:rPr/>
        <w:t>eL6neNpBESLUgUSxa3QKpbrT8eq0SrUWrwv8H3ZYVQrNKlwrooUpCo7mn1wiLHkWbqEzVBFaapE9EO</w:t>
      </w:r>
    </w:p>
    <w:p>
      <w:pPr>
        <w:pStyle w:val="PreformattedText"/>
        <w:bidi w:val="0"/>
        <w:spacing w:before="0" w:after="0"/>
        <w:jc w:val="left"/>
        <w:rPr/>
      </w:pPr>
      <w:r>
        <w:rPr/>
        <w:t>U5NiiBHZh1EGhymiSlQAVkWhRKVXQQRBE6ZD/uzRMGUp75eDaSgFaQ4hdlJUJEEaKEEEKEpHO4MVrh</w:t>
      </w:r>
    </w:p>
    <w:p>
      <w:pPr>
        <w:pStyle w:val="PreformattedText"/>
        <w:bidi w:val="0"/>
        <w:spacing w:before="0" w:after="0"/>
        <w:jc w:val="left"/>
        <w:rPr/>
      </w:pPr>
      <w:r>
        <w:rPr/>
        <w:t>+zm7VcjtAWQmxtQ6lCma2aeUWI5VrjhU5NFpes1mNSxRYOrVGpCFclDuL7xQ3Cu2jNIaZpdaeQ9GZj</w:t>
      </w:r>
    </w:p>
    <w:p>
      <w:pPr>
        <w:pStyle w:val="PreformattedText"/>
        <w:bidi w:val="0"/>
        <w:spacing w:before="0" w:after="0"/>
        <w:jc w:val="left"/>
        <w:rPr/>
      </w:pPr>
      <w:r>
        <w:rPr/>
        <w:t>xaiiBT7xwniv8AiDXZvK/zjIGb/wBwadoB4wFiBlUdBIFULi/CBw57OyknAvEhH/tqFy0rlH/pkmVI</w:t>
      </w:r>
    </w:p>
    <w:p>
      <w:pPr>
        <w:pStyle w:val="PreformattedText"/>
        <w:bidi w:val="0"/>
        <w:spacing w:before="0" w:after="0"/>
        <w:jc w:val="left"/>
        <w:rPr/>
      </w:pPr>
      <w:r>
        <w:rPr/>
        <w:t>B3SatFdZw1v6Zz+/314MUEUmAKjWuoT3xG2xONvM+fTrx1JmAY3pvwoglzWmQSQpRKiM5Azv0+I4Zf</w:t>
      </w:r>
    </w:p>
    <w:p>
      <w:pPr>
        <w:pStyle w:val="PreformattedText"/>
        <w:bidi w:val="0"/>
        <w:spacing w:before="0" w:after="0"/>
        <w:jc w:val="left"/>
        <w:rPr/>
      </w:pPr>
      <w:r>
        <w:rPr/>
        <w:t>X2balTpTrKC44lMWOvrx1qdqFbkRLKAphteQMpUgKztg522H9uKvicYoKPeM+MVasNhEFIGUH169Gv</w:t>
      </w:r>
    </w:p>
    <w:p>
      <w:pPr>
        <w:pStyle w:val="PreformattedText"/>
        <w:bidi w:val="0"/>
        <w:spacing w:before="0" w:after="0"/>
        <w:jc w:val="left"/>
        <w:rPr/>
      </w:pPr>
      <w:r>
        <w:rPr/>
        <w:t>tcsRDqS7AdVEWoA92AVNEnORyndO58j8uGEcWcRIX+YkeR+I+4p9XC23JKCUKHK4+dQvXqNXaSHFPs</w:t>
      </w:r>
    </w:p>
    <w:p>
      <w:pPr>
        <w:pStyle w:val="PreformattedText"/>
        <w:bidi w:val="0"/>
        <w:spacing w:before="0" w:after="0"/>
        <w:jc w:val="left"/>
        <w:rPr/>
      </w:pPr>
      <w:r>
        <w:rPr/>
        <w:t>OusoCv40cKWkJH8xCRlP06fPia3xJh2JVkV1P3qC5w19FwntE8x+1jUHVmqnvyFEg5GQcgjJ8wdwc/</w:t>
      </w:r>
    </w:p>
    <w:p>
      <w:pPr>
        <w:pStyle w:val="PreformattedText"/>
        <w:bidi w:val="0"/>
        <w:spacing w:before="0" w:after="0"/>
        <w:jc w:val="left"/>
        <w:rPr/>
      </w:pPr>
      <w:r>
        <w:rPr/>
        <w:t>lw4t4Egg2pKMOUg5hEevKvzDkd+0VdSB+n+vD7VxmqM7Y5aWKbkkE+idz65PFS9ohKwKuHs7ZqT6vT</w:t>
      </w:r>
    </w:p>
    <w:p>
      <w:pPr>
        <w:pStyle w:val="PreformattedText"/>
        <w:bidi w:val="0"/>
        <w:spacing w:before="0" w:after="0"/>
        <w:jc w:val="left"/>
        <w:rPr/>
      </w:pPr>
      <w:r>
        <w:rPr/>
        <w:t>1YT/AVgfyqJ69MbflwzwVAK0QDYj14U9xlX5S/D165U2pbXMtZPXfy+H79/GmNCGkDSwrMXzLi/Gkd</w:t>
      </w:r>
    </w:p>
    <w:p>
      <w:pPr>
        <w:pStyle w:val="PreformattedText"/>
        <w:bidi w:val="0"/>
        <w:spacing w:before="0" w:after="0"/>
        <w:jc w:val="left"/>
        <w:rPr/>
      </w:pPr>
      <w:r>
        <w:rPr/>
        <w:t>xnf9Phv5nqOFxy1rhoDt4UQjgOCPQ5239fptxVQCCTr65UfMARttSDV05YOMDCT5DPDqBBMCmt/Ghl</w:t>
      </w:r>
    </w:p>
    <w:p>
      <w:pPr>
        <w:pStyle w:val="PreformattedText"/>
        <w:bidi w:val="0"/>
        <w:spacing w:before="0" w:after="0"/>
        <w:jc w:val="left"/>
        <w:rPr/>
      </w:pPr>
      <w:r>
        <w:rPr/>
        <w:t>vVP8R0eeFfLZRO+N8jHE1OgrwHU1FMs4JHmQkj4gj+/AvHJkQNKI4FYmNIp7WY/l1k9SAseucqG2CN</w:t>
      </w:r>
    </w:p>
    <w:p>
      <w:pPr>
        <w:pStyle w:val="PreformattedText"/>
        <w:bidi w:val="0"/>
        <w:spacing w:before="0" w:after="0"/>
        <w:jc w:val="left"/>
        <w:rPr/>
      </w:pPr>
      <w:r>
        <w:rPr/>
        <w:t>v368CmGyHPXWimJcHZm8GiroE9LMdoqJBCUE7EggJ26fv38ES2VJgaUF7bKqnj9/RFIAUVhWBk92cf</w:t>
      </w:r>
    </w:p>
    <w:p>
      <w:pPr>
        <w:pStyle w:val="PreformattedText"/>
        <w:bidi w:val="0"/>
        <w:spacing w:before="0" w:after="0"/>
        <w:jc w:val="left"/>
        <w:rPr/>
      </w:pPr>
      <w:r>
        <w:rPr/>
        <w:t>Ij4cMfhl3kW8RTxxSCPeuOc/Kvw3UW5KuRPhRkYUrZSvfjj0tZTMXrg8F22NdvMlKc5HTrjc74zj48</w:t>
      </w:r>
    </w:p>
    <w:p>
      <w:pPr>
        <w:pStyle w:val="PreformattedText"/>
        <w:bidi w:val="0"/>
        <w:spacing w:before="0" w:after="0"/>
        <w:jc w:val="left"/>
        <w:rPr/>
      </w:pPr>
      <w:r>
        <w:rPr/>
        <w:t>cASYpRUI0vz9aUnEpcdHKc4PXcjqcHh+o6jJ6UsR2TjYHp8fj8+O5U4nQTvX15ogf6dPPf58ep1FNr</w:t>
      </w:r>
    </w:p>
    <w:p>
      <w:pPr>
        <w:pStyle w:val="PreformattedText"/>
        <w:bidi w:val="0"/>
        <w:spacing w:before="0" w:after="0"/>
        <w:jc w:val="left"/>
        <w:rPr/>
      </w:pPr>
      <w:r>
        <w:rPr/>
        <w:t>1mIrPH9vp9qjWewrpFQez7oPXBTe1Z2i7brkpNxw1r++NC9Bn49UtuuapURbMlBgaj1euF2kWo+4FC</w:t>
      </w:r>
    </w:p>
    <w:p>
      <w:pPr>
        <w:pStyle w:val="PreformattedText"/>
        <w:bidi w:val="0"/>
        <w:spacing w:before="0" w:after="0"/>
        <w:jc w:val="left"/>
        <w:rPr/>
      </w:pPr>
      <w:r>
        <w:rPr/>
        <w:t>nmHVa422ZMCmrLi1hCSbFWgHOfC/Mk9LEEgiOAVKvpuft6+YtX868LYiNx4URiPCijmjNrUEqQcEcy</w:t>
      </w:r>
    </w:p>
    <w:p>
      <w:pPr>
        <w:pStyle w:val="PreformattedText"/>
        <w:bidi w:val="0"/>
        <w:spacing w:before="0" w:after="0"/>
        <w:jc w:val="left"/>
        <w:rPr/>
      </w:pPr>
      <w:r>
        <w:rPr/>
        <w:t>kulKnZCyXFLeWDla3t3FFxauI0FRClGVdLbaQLDaOW2lSAT7qRHq/PxPM7zNWbdlDTGoV00osRW5Ka</w:t>
      </w:r>
    </w:p>
    <w:p>
      <w:pPr>
        <w:pStyle w:val="PreformattedText"/>
        <w:bidi w:val="0"/>
        <w:spacing w:before="0" w:after="0"/>
        <w:jc w:val="left"/>
        <w:rPr/>
      </w:pPr>
      <w:r>
        <w:rPr/>
        <w:t>rIiRGlymCzFPOtCFPd/zhSUoAKisEICV5WCkK5YLiwVZRPe8PXTz86s/DsIpZbFr7+vj9qdvbHvIMV</w:t>
      </w:r>
    </w:p>
    <w:p>
      <w:pPr>
        <w:pStyle w:val="PreformattedText"/>
        <w:bidi w:val="0"/>
        <w:spacing w:before="0" w:after="0"/>
        <w:jc w:val="left"/>
        <w:rPr/>
      </w:pPr>
      <w:r>
        <w:rPr/>
        <w:t>SPbNFnsx4FCjxKbFpsZ0Jjx1REqZef50Bt1yQtwKUsqUtByNktlIHFQUUgiEi1hPW/P1epmOlBUhK7</w:t>
      </w:r>
    </w:p>
    <w:p>
      <w:pPr>
        <w:pStyle w:val="PreformattedText"/>
        <w:bidi w:val="0"/>
        <w:spacing w:before="0" w:after="0"/>
        <w:jc w:val="left"/>
        <w:rPr/>
      </w:pPr>
      <w:r>
        <w:rPr/>
        <w:t>iANgI62N518BFAzS25c1Ti5hjMR5JcdW+/T2qjFc6ofV3YbUWyEAlYIVjJOU/i4dSYUCDMcrH14Ggp</w:t>
      </w:r>
    </w:p>
    <w:p>
      <w:pPr>
        <w:pStyle w:val="PreformattedText"/>
        <w:bidi w:val="0"/>
        <w:spacing w:before="0" w:after="0"/>
        <w:jc w:val="left"/>
        <w:rPr/>
      </w:pPr>
      <w:r>
        <w:rPr/>
        <w:t>ClTm+lvjRQ2XUplKoMEXbY8G/7RjMOTEVe3JLrdVpkZ5nmVOolWTVG5NMZHe8y4xqjdPUrlD/OhXdc</w:t>
      </w:r>
    </w:p>
    <w:p>
      <w:pPr>
        <w:pStyle w:val="PreformattedText"/>
        <w:bidi w:val="0"/>
        <w:spacing w:before="0" w:after="0"/>
        <w:jc w:val="left"/>
        <w:rPr/>
      </w:pPr>
      <w:r>
        <w:rPr/>
        <w:t>M9mM60sKAW7qCLKIBAEQUlUWBCUmP1CAaeQXQhKlN9ohF5STZJIvJJIvqM0cgPdqyfSDTDT3Wm0pla</w:t>
      </w:r>
    </w:p>
    <w:p>
      <w:pPr>
        <w:pStyle w:val="PreformattedText"/>
        <w:bidi w:val="0"/>
        <w:spacing w:before="0" w:after="0"/>
        <w:jc w:val="left"/>
        <w:rPr/>
      </w:pPr>
      <w:r>
        <w:rPr/>
        <w:t>oFerV42pZUKju/+o1uQvuvXzsvz0KQ6IGsWm1OpaZWqOkIQHFwa/R6e/OgR2JMpilpaaeZkCnjiG19</w:t>
      </w:r>
    </w:p>
    <w:p>
      <w:pPr>
        <w:pStyle w:val="PreformattedText"/>
        <w:bidi w:val="0"/>
        <w:spacing w:before="0" w:after="0"/>
        <w:jc w:val="left"/>
        <w:rPr/>
      </w:pPr>
      <w:r>
        <w:rPr/>
        <w:t>ilBcWrVgkKCxJk4dUwonUt5sxUDllRkmWC08kKK7tj3hZSdxnB26xl3G5qYTp1UbbrNJsLUVVAMiuN</w:t>
      </w:r>
    </w:p>
    <w:p>
      <w:pPr>
        <w:pStyle w:val="PreformattedText"/>
        <w:bidi w:val="0"/>
        <w:spacing w:before="0" w:after="0"/>
        <w:jc w:val="left"/>
        <w:rPr/>
      </w:pPr>
      <w:r>
        <w:rPr/>
        <w:t>xqxYeptAk093TfVigXJKDVGuBivU9ksxJVSiRGkmcwlNMqsllyJWYbcgCoU+MHEqaS404XWF2Eg2KZ</w:t>
      </w:r>
    </w:p>
    <w:p>
      <w:pPr>
        <w:pStyle w:val="PreformattedText"/>
        <w:bidi w:val="0"/>
        <w:spacing w:before="0" w:after="0"/>
        <w:jc w:val="left"/>
        <w:rPr/>
      </w:pPr>
      <w:r>
        <w:rPr/>
        <w:t>SpJkyCDIjKlQKSlYJ7iZpQQolwZFt6m3esII1zAWmIN8wKkzR1oozV10qqW/ftPnv3hHaaod62/VWX</w:t>
      </w:r>
    </w:p>
    <w:p>
      <w:pPr>
        <w:pStyle w:val="PreformattedText"/>
        <w:bidi w:val="0"/>
        <w:spacing w:before="0" w:after="0"/>
        <w:jc w:val="left"/>
        <w:rPr/>
      </w:pPr>
      <w:r>
        <w:rPr/>
        <w:t>Yz970ijNJplMerqJDCiL2pcZ51FGrvM7JfZH3NXXKpTH6XMpimsWpSexVPcEJkjQTDZO2UGUEWBIgl</w:t>
      </w:r>
    </w:p>
    <w:p>
      <w:pPr>
        <w:pStyle w:val="PreformattedText"/>
        <w:bidi w:val="0"/>
        <w:spacing w:before="0" w:after="0"/>
        <w:jc w:val="left"/>
        <w:rPr/>
      </w:pPr>
      <w:r>
        <w:rPr/>
        <w:t>tShTS8MG1ZhAmM0aX1IF+6rcAzaR3gJ8NL6ze/Z81At27LPuIw67akkXDadxTXXzFuCmVAxaQ47c0a</w:t>
      </w:r>
    </w:p>
    <w:p>
      <w:pPr>
        <w:pStyle w:val="PreformattedText"/>
        <w:bidi w:val="0"/>
        <w:spacing w:before="0" w:after="0"/>
        <w:jc w:val="left"/>
        <w:rPr/>
      </w:pPr>
      <w:r>
        <w:rPr/>
        <w:t>W1io0OZGWxRbuLuJBgqRU5ARUqPInSF4fFP4V9nE4Y5VtFRBIjugd9CkzERNo90KTMhFe4nBM4zDPY</w:t>
      </w:r>
    </w:p>
    <w:p>
      <w:pPr>
        <w:pStyle w:val="PreformattedText"/>
        <w:bidi w:val="0"/>
        <w:spacing w:before="0" w:after="0"/>
        <w:jc w:val="left"/>
        <w:rPr/>
      </w:pPr>
      <w:r>
        <w:rPr/>
        <w:t>R5EtugTpP+xaSbgpJ1kXid61paV6n2xrZphauqdntTI1DuqJM7ylVNss1a2LiolRl0G8LLrbSt2q5R</w:t>
      </w:r>
    </w:p>
    <w:p>
      <w:pPr>
        <w:pStyle w:val="PreformattedText"/>
        <w:bidi w:val="0"/>
        <w:spacing w:before="0" w:after="0"/>
        <w:jc w:val="left"/>
        <w:rPr/>
      </w:pPr>
      <w:r>
        <w:rPr/>
        <w:t>bqptWpkrHhW5Te/aK2Hmlr1PCYpvGMIxDVkOTbcEGFJPVKgQdjYiQQayHG4V3BPu4V8Q4ybxcEG6VD</w:t>
      </w:r>
    </w:p>
    <w:p>
      <w:pPr>
        <w:pStyle w:val="PreformattedText"/>
        <w:bidi w:val="0"/>
        <w:spacing w:before="0" w:after="0"/>
        <w:jc w:val="left"/>
        <w:rPr/>
      </w:pPr>
      <w:r>
        <w:rPr/>
        <w:t>ooEEfA3BpJuLIfV6cxB9enD5UAQKiZZExem3S5yYlSZdXkNhRCyOoB88fHHDGKQXGlJSb+rVIwx7J1</w:t>
      </w:r>
    </w:p>
    <w:p>
      <w:pPr>
        <w:pStyle w:val="PreformattedText"/>
        <w:bidi w:val="0"/>
        <w:spacing w:before="0" w:after="0"/>
        <w:jc w:val="left"/>
        <w:rPr/>
      </w:pPr>
      <w:r>
        <w:rPr/>
        <w:t>KlGAdaJq16hDmMNutPNuJ5UgqQoHGBuFAHKTkdOKLjJQ6pBMKG29XjCw40kpMg70+Vd09hKcY3A9PT</w:t>
      </w:r>
    </w:p>
    <w:p>
      <w:pPr>
        <w:pStyle w:val="PreformattedText"/>
        <w:bidi w:val="0"/>
        <w:spacing w:before="0" w:after="0"/>
        <w:jc w:val="left"/>
        <w:rPr/>
      </w:pPr>
      <w:r>
        <w:rPr/>
        <w:t>9OBxUpSwkTNTAMoM0i1KjtyGlBSAcg4Ix5+vy45SHcqgCb+NLbdSDHOoDvXTOjVIrdfjBt3qHmT3L4</w:t>
      </w:r>
    </w:p>
    <w:p>
      <w:pPr>
        <w:pStyle w:val="PreformattedText"/>
        <w:bidi w:val="0"/>
        <w:spacing w:before="0" w:after="0"/>
        <w:jc w:val="left"/>
        <w:rPr/>
      </w:pPr>
      <w:r>
        <w:rPr/>
        <w:t>9N0/i+YOc8NN4jEMqGRyANRqPh6MVLLOHeT3m85+Y8xUETrRXQ0OCO8t5lJJ/jABwJxj8SdlfQcWvh</w:t>
      </w:r>
    </w:p>
    <w:p>
      <w:pPr>
        <w:pStyle w:val="PreformattedText"/>
        <w:bidi w:val="0"/>
        <w:spacing w:before="0" w:after="0"/>
        <w:jc w:val="left"/>
        <w:rPr/>
      </w:pPr>
      <w:r>
        <w:rPr/>
        <w:t>2M7RASsAE7iqrxHAhpZUhVhsf3Gvwr7SowKQSc4Cc/QY69OK/wC0K4cEXE1YPZ5IDV9Yp5tIbajqKl</w:t>
      </w:r>
    </w:p>
    <w:p>
      <w:pPr>
        <w:pStyle w:val="PreformattedText"/>
        <w:bidi w:val="0"/>
        <w:spacing w:before="0" w:after="0"/>
        <w:jc w:val="left"/>
        <w:rPr/>
      </w:pPr>
      <w:r>
        <w:rPr/>
        <w:t>AEJPU/v1494KTnRteu4yn8pw8gf29H0WfOlMIccy4n8RHX3/nxpTQPZo2tWZPD81dILtQig4Lg+OMn</w:t>
      </w:r>
    </w:p>
    <w:p>
      <w:pPr>
        <w:pStyle w:val="PreformattedText"/>
        <w:bidi w:val="0"/>
        <w:spacing w:before="0" w:after="0"/>
        <w:jc w:val="left"/>
        <w:rPr/>
      </w:pPr>
      <w:r>
        <w:rPr/>
        <w:t>Pnv6b8Lrkze32FEc8nAIP9Pec8VRC0q0OtWJaVJBChz1pu1b/wCOfh/fh5Gp8KYjXrQ13kkF1zbJIV</w:t>
      </w:r>
    </w:p>
    <w:p>
      <w:pPr>
        <w:pStyle w:val="PreformattedText"/>
        <w:bidi w:val="0"/>
        <w:spacing w:before="0" w:after="0"/>
        <w:jc w:val="left"/>
        <w:rPr/>
      </w:pPr>
      <w:r>
        <w:rPr/>
        <w:t>+h+p6fTiciIBJj+21JSIzeNRJMR6+ic+4/EfH8uIGNEpAqbg7KURryp1Wckpea96lDpv8Ai9fkOB7S</w:t>
      </w:r>
    </w:p>
    <w:p>
      <w:pPr>
        <w:pStyle w:val="PreformattedText"/>
        <w:bidi w:val="0"/>
        <w:spacing w:before="0" w:after="0"/>
        <w:jc w:val="left"/>
        <w:rPr/>
      </w:pPr>
      <w:r>
        <w:rPr/>
        <w:t>O8IFyKmYhXdI2FE/RUkxEZ28KT9APTy34IlMJ03oQSSSTc0s8oxj4b7Dp8v3nhFdXmCpBPKSk+oyk7</w:t>
      </w:r>
    </w:p>
    <w:p>
      <w:pPr>
        <w:pStyle w:val="PreformattedText"/>
        <w:bidi w:val="0"/>
        <w:spacing w:before="0" w:after="0"/>
        <w:jc w:val="left"/>
        <w:rPr/>
      </w:pPr>
      <w:r>
        <w:rPr/>
        <w:t>H8uFZARJ03rtNLV1tOOrACnHFDB6qUrz95+PCClINgI8K9lR3J86cEBsqUk49P65Hxzw2vY70+BMCZ</w:t>
      </w:r>
    </w:p>
    <w:p>
      <w:pPr>
        <w:pStyle w:val="PreformattedText"/>
        <w:bidi w:val="0"/>
        <w:spacing w:before="0" w:after="0"/>
        <w:jc w:val="left"/>
        <w:rPr/>
      </w:pPr>
      <w:r>
        <w:rPr/>
        <w:t>p5xYvMgbeXoD58R1K7w/21JAnyqNtbtU7D7P+j+qWuuqNQXStONHLBujUi9ZrJAk/cFq0x+oyIMDKF</w:t>
      </w:r>
    </w:p>
    <w:p>
      <w:pPr>
        <w:pStyle w:val="PreformattedText"/>
        <w:bidi w:val="0"/>
        <w:spacing w:before="0" w:after="0"/>
        <w:jc w:val="left"/>
        <w:rPr/>
      </w:pPr>
      <w:r>
        <w:rPr/>
        <w:t>Zqk19uNBhjlUDLqTIIIJHD6DcGJHTX73pl3SfX9q/k3drftFag9rbX/WLtPavrCdRtbrxqFxNW6285</w:t>
      </w:r>
    </w:p>
    <w:p>
      <w:pPr>
        <w:pStyle w:val="PreformattedText"/>
        <w:bidi w:val="0"/>
        <w:spacing w:before="0" w:after="0"/>
        <w:jc w:val="left"/>
        <w:rPr/>
      </w:pPr>
      <w:r>
        <w:rPr/>
        <w:t>Ig2hbDSfYbRsylKbeJjWrbNoxqRQKUzslxmkOzHMOPoU/GUsrWQFShOp28BIEkxNxITkTJIMclKUoS</w:t>
      </w:r>
    </w:p>
    <w:p>
      <w:pPr>
        <w:pStyle w:val="PreformattedText"/>
        <w:bidi w:val="0"/>
        <w:spacing w:before="0" w:after="0"/>
        <w:jc w:val="left"/>
        <w:rPr/>
      </w:pPr>
      <w:r>
        <w:rPr/>
        <w:t>kJlStIuTrrcxH1uNZpG7NPZrvvXC54kmi0qR7Cl1KY06bBeU3IbQ6QswmEpT3bOcnvPDkFKGlE5wL4</w:t>
      </w:r>
    </w:p>
    <w:p>
      <w:pPr>
        <w:pStyle w:val="PreformattedText"/>
        <w:bidi w:val="0"/>
        <w:spacing w:before="0" w:after="0"/>
        <w:jc w:val="left"/>
        <w:rPr/>
      </w:pPr>
      <w:r>
        <w:rPr/>
        <w:t>pxRrCpLYWMw1ggx4nn0nxFXH2X9l8Vxd1LnZHslEZSoWUNJSOW82BkFJOtaLtD+yZVtMKNEecbeXNi</w:t>
      </w:r>
    </w:p>
    <w:p>
      <w:pPr>
        <w:pStyle w:val="PreformattedText"/>
        <w:bidi w:val="0"/>
        <w:spacing w:before="0" w:after="0"/>
        <w:jc w:val="left"/>
        <w:rPr/>
      </w:pPr>
      <w:r>
        <w:rPr/>
        <w:t>wXRHS20O7VKcjqRHEhtMZwlCXUKCUEpbKnv4wV4FJqn+PkuJMdwH6/Ktnw3sIhpshJl1SeRgEDpOul</w:t>
      </w:r>
    </w:p>
    <w:p>
      <w:pPr>
        <w:pStyle w:val="PreformattedText"/>
        <w:bidi w:val="0"/>
        <w:spacing w:before="0" w:after="0"/>
        <w:jc w:val="left"/>
        <w:rPr/>
      </w:pPr>
      <w:r>
        <w:rPr/>
        <w:t>/Oq4e0Z2P9VIFwVCvTmJk2jPONO+3MU+pVSnqQtTgS6+WkrMUBalguONtpQVAKWnbBJrjOHUQM4BOx</w:t>
      </w:r>
    </w:p>
    <w:p>
      <w:pPr>
        <w:pStyle w:val="PreformattedText"/>
        <w:bidi w:val="0"/>
        <w:spacing w:before="0" w:after="0"/>
        <w:jc w:val="left"/>
        <w:rPr/>
      </w:pPr>
      <w:r>
        <w:rPr/>
        <w:t>Imev8AFVXinsRxFgrcSjtUJvKUkiOcETExqBreKHCzdKb/ALaloqdsxX6jFYeYlv0xLbFYgVFpmQkP</w:t>
      </w:r>
    </w:p>
    <w:p>
      <w:pPr>
        <w:pStyle w:val="PreformattedText"/>
        <w:bidi w:val="0"/>
        <w:spacing w:before="0" w:after="0"/>
        <w:jc w:val="left"/>
        <w:rPr/>
      </w:pPr>
      <w:r>
        <w:rPr/>
        <w:t>MMhCHG57JbUptTL6e+bDiu7eCjglE4pCwFhQUbiQb8j9NDAnUVSVcLcSsoUC0QSBPuyJHiAfPxirJO</w:t>
      </w:r>
    </w:p>
    <w:p>
      <w:pPr>
        <w:pStyle w:val="PreformattedText"/>
        <w:bidi w:val="0"/>
        <w:spacing w:before="0" w:after="0"/>
        <w:jc w:val="left"/>
        <w:rPr/>
      </w:pPr>
      <w:r>
        <w:rPr/>
        <w:t>zno1ZGssiedKa/buketbTjqZmi+pbtTb0P1SqjcVXfR4UoKaqGnl9LU2lLL0bEttxhYqEWoUpt8cM4</w:t>
      </w:r>
    </w:p>
    <w:p>
      <w:pPr>
        <w:pStyle w:val="PreformattedText"/>
        <w:bidi w:val="0"/>
        <w:spacing w:before="0" w:after="0"/>
        <w:jc w:val="left"/>
        <w:rPr/>
      </w:pPr>
      <w:r>
        <w:rPr/>
        <w:t>nHoSG/xKczREB1sSpNyR2jcysCQAQUqt3Dqmkjhzja/yz2L1iUq9xVuYBAnUEWPwqbrU7JN6N3bMuf</w:t>
      </w:r>
    </w:p>
    <w:p>
      <w:pPr>
        <w:pStyle w:val="PreformattedText"/>
        <w:bidi w:val="0"/>
        <w:spacing w:before="0" w:after="0"/>
        <w:jc w:val="left"/>
        <w:rPr/>
      </w:pPr>
      <w:r>
        <w:rPr/>
        <w:t>SGHfvZ77VOk6HbkrGh9RqUG29SadCjLkzHKxozXY0iPTL4s2oMR3fZ3GAu3K60hTU2Na8lSKi2245n</w:t>
      </w:r>
    </w:p>
    <w:p>
      <w:pPr>
        <w:pStyle w:val="PreformattedText"/>
        <w:bidi w:val="0"/>
        <w:spacing w:before="0" w:after="0"/>
        <w:jc w:val="left"/>
        <w:rPr/>
      </w:pPr>
      <w:r>
        <w:rPr/>
        <w:t>IaxKUrS+CtLuaW1pv38+5ECVSHG9HElMkOhpKUhbfcUCElMQUm9omwMkR7i7QQYg1NFdT7N1zpld0a</w:t>
      </w:r>
    </w:p>
    <w:p>
      <w:pPr>
        <w:pStyle w:val="PreformattedText"/>
        <w:bidi w:val="0"/>
        <w:spacing w:before="0" w:after="0"/>
        <w:jc w:val="left"/>
        <w:rPr/>
      </w:pPr>
      <w:r>
        <w:rPr/>
        <w:t>1gtGBaupLkqrVFq05tJRa1ianXvGkD/EFw6V0O448Vek/aBdkdwLntZ32ek3BMWl9iNSLhMaVMivNu</w:t>
      </w:r>
    </w:p>
    <w:p>
      <w:pPr>
        <w:pStyle w:val="PreformattedText"/>
        <w:bidi w:val="0"/>
        <w:spacing w:before="0" w:after="0"/>
        <w:jc w:val="left"/>
        <w:rPr/>
      </w:pPr>
      <w:r>
        <w:rPr/>
        <w:t>BYxAWe0M5lmYcsClLpEpLo0S+P8AUTZwqGVxL6HMqQwqezSBkIsWxuAk/ouZT+kxlsSCrTH6hp25QL</w:t>
      </w:r>
    </w:p>
    <w:p>
      <w:pPr>
        <w:pStyle w:val="PreformattedText"/>
        <w:bidi w:val="0"/>
        <w:spacing w:before="0" w:after="0"/>
        <w:jc w:val="left"/>
        <w:rPr/>
      </w:pPr>
      <w:r>
        <w:rPr/>
        <w:t>duWUuXCojzlMsvVCqvzJEi3GHEmAzal9yZUtLs6wJhiIQxIcX7RCFX9km+yNx4wpaO84hSmxlW2Jym</w:t>
      </w:r>
    </w:p>
    <w:p>
      <w:pPr>
        <w:pStyle w:val="PreformattedText"/>
        <w:bidi w:val="0"/>
        <w:spacing w:before="0" w:after="0"/>
        <w:jc w:val="left"/>
        <w:rPr/>
      </w:pPr>
      <w:r>
        <w:rPr/>
        <w:t>JIiZT1SLFCu9IVNs0SEgNrCXFksKtrIRJteT3STNvdJNtqeNXhm5KG2/MYcVV41cmtPR5K0OBV0qhu</w:t>
      </w:r>
    </w:p>
    <w:p>
      <w:pPr>
        <w:pStyle w:val="PreformattedText"/>
        <w:bidi w:val="0"/>
        <w:spacing w:before="0" w:after="0"/>
        <w:jc w:val="left"/>
        <w:rPr/>
      </w:pPr>
      <w:r>
        <w:rPr/>
        <w:t>ordpSZCi13lJuGkDuY84xnESqk1S5ZT7NX30J4u9o1K1S4CgHSApP+muJJgkATJgZDNlGvUo7N0oEF</w:t>
      </w:r>
    </w:p>
    <w:p>
      <w:pPr>
        <w:pStyle w:val="PreformattedText"/>
        <w:bidi w:val="0"/>
        <w:spacing w:before="0" w:after="0"/>
        <w:jc w:val="left"/>
        <w:rPr/>
      </w:pPr>
      <w:r>
        <w:rPr/>
        <w:t>ISVJ5lKveBtaBMCdMwAkVaD9mRrEql166NFalUlT6XeMSFd9uS5jiYz3+JKZbDLjUz2RyQofeFZsGm</w:t>
      </w:r>
    </w:p>
    <w:p>
      <w:pPr>
        <w:pStyle w:val="PreformattedText"/>
        <w:bidi w:val="0"/>
        <w:spacing w:before="0" w:after="0"/>
        <w:jc w:val="left"/>
        <w:rPr/>
      </w:pPr>
      <w:r>
        <w:rPr/>
        <w:t>MMVPux3j1a09ced5nn3zxaPZTG9niXeHrnK8CpsREKQkymNu6CNB7iREyTTPbPh8NNcQQm7WVC43Cl</w:t>
      </w:r>
    </w:p>
    <w:p>
      <w:pPr>
        <w:pStyle w:val="PreformattedText"/>
        <w:bidi w:val="0"/>
        <w:spacing w:before="0" w:after="0"/>
        <w:jc w:val="left"/>
        <w:rPr/>
      </w:pPr>
      <w:r>
        <w:rPr/>
        <w:t>QlU8kqPPRRibVZ7dEhCX1beZ26+/f68XdREmTVDSkxYfKo8cmhLo/CASfPf8+p68JK0+NLCCTew6+t</w:t>
      </w:r>
    </w:p>
    <w:p>
      <w:pPr>
        <w:pStyle w:val="PreformattedText"/>
        <w:bidi w:val="0"/>
        <w:spacing w:before="0" w:after="0"/>
        <w:jc w:val="left"/>
        <w:rPr/>
      </w:pPr>
      <w:r>
        <w:rPr/>
        <w:t>65IlwTYE/vIM1+KsLG7LqkAnm6KSDhQwPMefAnGtMPz2jYWToYuPA60WwjrrRBbUU8+R8dtPOputnV</w:t>
      </w:r>
    </w:p>
    <w:p>
      <w:pPr>
        <w:pStyle w:val="PreformattedText"/>
        <w:bidi w:val="0"/>
        <w:spacing w:before="0" w:after="0"/>
        <w:jc w:val="left"/>
        <w:rPr/>
      </w:pPr>
      <w:r>
        <w:rPr/>
        <w:t>KqNrZaqTKZbZ2L7Su6ex0BKccqtvgeACsCEqlpyRyV//AKF/iDRsY85B2qJ8P2qZoN7UmoNAIktodI</w:t>
      </w:r>
    </w:p>
    <w:p>
      <w:pPr>
        <w:pStyle w:val="PreformattedText"/>
        <w:bidi w:val="0"/>
        <w:spacing w:before="0" w:after="0"/>
        <w:jc w:val="left"/>
        <w:rPr/>
      </w:pPr>
      <w:r>
        <w:rPr/>
        <w:t>A7p8hpwEg567KOM9OI7qFoBzpKeu3x0qQ0624oBK5M6E315H+abtzVCOptR5k45c4JA6eh6HgW6khU</w:t>
      </w:r>
    </w:p>
    <w:p>
      <w:pPr>
        <w:pStyle w:val="PreformattedText"/>
        <w:bidi w:val="0"/>
        <w:spacing w:before="0" w:after="0"/>
        <w:jc w:val="left"/>
        <w:rPr/>
      </w:pPr>
      <w:r>
        <w:rPr/>
        <w:t>jQ0aw5tBob7pqTXI8kOADfbIz5+/f/XgrgHDIHUVAx7YyqMSSOlNKjPc4UpOCPLHvAA8veeBnHnYcE</w:t>
      </w:r>
    </w:p>
    <w:p>
      <w:pPr>
        <w:pStyle w:val="PreformattedText"/>
        <w:bidi w:val="0"/>
        <w:spacing w:before="0" w:after="0"/>
        <w:jc w:val="left"/>
        <w:rPr/>
      </w:pPr>
      <w:r>
        <w:rPr/>
        <w:t>miHBGvyjaKWJz5biuEnokn06gf1PCeDPfmoBN5FK4u0S05ABkVDdUqvK894jhK1HGdttv6cag2+gNI</w:t>
      </w:r>
    </w:p>
    <w:p>
      <w:pPr>
        <w:pStyle w:val="PreformattedText"/>
        <w:bidi w:val="0"/>
        <w:spacing w:before="0" w:after="0"/>
        <w:jc w:val="left"/>
        <w:rPr/>
      </w:pPr>
      <w:r>
        <w:rPr/>
        <w:t>5xWXuNHtXLb8qiyuXo3DfDfepTv/ANePLbbP7xwr8Qn1/evewJHOrC0SA8g53ON8/Dffy6Hij8NxBe</w:t>
      </w:r>
    </w:p>
    <w:p>
      <w:pPr>
        <w:pStyle w:val="PreformattedText"/>
        <w:bidi w:val="0"/>
        <w:spacing w:before="0" w:after="0"/>
        <w:jc w:val="left"/>
        <w:rPr/>
      </w:pPr>
      <w:r>
        <w:rPr/>
        <w:t>Sk7H5VbOJYcNKj19KRqt/kK38if14NoN/EUDIymKHK8UjvFjpnIx8Arrjr14mIMpHMV4BOlRJLxlJ2</w:t>
      </w:r>
    </w:p>
    <w:p>
      <w:pPr>
        <w:pStyle w:val="PreformattedText"/>
        <w:bidi w:val="0"/>
        <w:spacing w:before="0" w:after="0"/>
        <w:jc w:val="left"/>
        <w:rPr/>
      </w:pPr>
      <w:r>
        <w:rPr/>
        <w:t>xhIP55z7sniHi+8I1ipWFsonnTstAJLzWPJSwd8bEg8RGUyoE7/vUnERkUSOfPlRP0Zv/lEH/tSenQ</w:t>
      </w:r>
    </w:p>
    <w:p>
      <w:pPr>
        <w:pStyle w:val="PreformattedText"/>
        <w:bidi w:val="0"/>
        <w:spacing w:before="0" w:after="0"/>
        <w:jc w:val="left"/>
        <w:rPr/>
      </w:pPr>
      <w:r>
        <w:rPr/>
        <w:t>Y/T+3BAztrQubxSyWsDOD8cjPDP6ssxeK9rwUj1HzHDoTGldXuwkZH5fp+p48UmxO4rqdlNbypOeuf</w:t>
      </w:r>
    </w:p>
    <w:p>
      <w:pPr>
        <w:pStyle w:val="PreformattedText"/>
        <w:bidi w:val="0"/>
        <w:spacing w:before="0" w:after="0"/>
        <w:jc w:val="left"/>
        <w:rPr/>
      </w:pPr>
      <w:r>
        <w:rPr/>
        <w:t>Pp04jL260+1Hdjn/AHp+w2xyDYdOuPT0Hr04iq941MSSLaA+vtWa3/ii+0e9pf2I9OeznRqi/ErHaq</w:t>
      </w:r>
    </w:p>
    <w:p>
      <w:pPr>
        <w:pStyle w:val="PreformattedText"/>
        <w:bidi w:val="0"/>
        <w:spacing w:before="0" w:after="0"/>
        <w:jc w:val="left"/>
        <w:rPr/>
      </w:pPr>
      <w:r>
        <w:rPr/>
        <w:t>1VEu7mYfI5KkaJ9n5ql35dlPXGSguvRqnqTVtJoYDWC8YT0UJc71aU88oJbCIBU5YTNxodNLkEk2AB</w:t>
      </w:r>
    </w:p>
    <w:p>
      <w:pPr>
        <w:pStyle w:val="PreformattedText"/>
        <w:bidi w:val="0"/>
        <w:spacing w:before="0" w:after="0"/>
        <w:jc w:val="left"/>
        <w:rPr/>
      </w:pPr>
      <w:r>
        <w:rPr/>
        <w:t>m0gsqSSoGDkQJPWdAOvTrWJrs96A1LVGtSK5WIQej1SX7E4krIahNsqRmlxVNOchiU+KUMTpCCsS6m</w:t>
      </w:r>
    </w:p>
    <w:p>
      <w:pPr>
        <w:pStyle w:val="PreformattedText"/>
        <w:bidi w:val="0"/>
        <w:spacing w:before="0" w:after="0"/>
        <w:jc w:val="left"/>
        <w:rPr/>
      </w:pPr>
      <w:r>
        <w:rPr/>
        <w:t>69Hjr7iAgqAcUx/ZJDDKrI1IF5OqieR/SP0oue8o1cvZbgKsY6MXiUDs1wEA3kSZPLKD3TpmXOqU1p</w:t>
      </w:r>
    </w:p>
    <w:p>
      <w:pPr>
        <w:pStyle w:val="PreformattedText"/>
        <w:bidi w:val="0"/>
        <w:spacing w:before="0" w:after="0"/>
        <w:jc w:val="left"/>
        <w:rPr/>
      </w:pPr>
      <w:r>
        <w:rPr/>
        <w:t>w7J2hNtWVRIjECA2kDu+eQUDLqktDBQlKRytY2T/ANKcDffjP8c+pwkrUSD6/mvozgeCZYaQlpvKbX</w:t>
      </w:r>
    </w:p>
    <w:p>
      <w:pPr>
        <w:pStyle w:val="PreformattedText"/>
        <w:bidi w:val="0"/>
        <w:spacing w:before="0" w:after="0"/>
        <w:jc w:val="left"/>
        <w:rPr/>
      </w:pPr>
      <w:r>
        <w:rPr/>
        <w:t>9fKrLbetJlYaQI7fdKSlHIpCcAfiSkZ3OVYxncbjO3AVSlEwDb9zVvY7NIAiSPX71OEDSG1atHS3Oo</w:t>
      </w:r>
    </w:p>
    <w:p>
      <w:pPr>
        <w:pStyle w:val="PreformattedText"/>
        <w:bidi w:val="0"/>
        <w:spacing w:before="0" w:after="0"/>
        <w:jc w:val="left"/>
        <w:rPr/>
      </w:pPr>
      <w:r>
        <w:rPr/>
        <w:t>cB4raUXGFNsqS4pSeQrKSnw5StXN6jwqyN+JLSHArMFXHXw1qDicQgjcidYNhvQ23z9mVoTdNYF12g</w:t>
      </w:r>
    </w:p>
    <w:p>
      <w:pPr>
        <w:pStyle w:val="PreformattedText"/>
        <w:bidi w:val="0"/>
        <w:spacing w:before="0" w:after="0"/>
        <w:jc w:val="left"/>
        <w:rPr/>
      </w:pPr>
      <w:r>
        <w:rPr/>
        <w:t>zXtKr6S6HU3HZTsH2SW4VpJFatubFciVprlKwkOFCkhRS2tOcggMXimwE5pSBF9ucGbTPyqv4jh3C8</w:t>
      </w:r>
    </w:p>
    <w:p>
      <w:pPr>
        <w:pStyle w:val="PreformattedText"/>
        <w:bidi w:val="0"/>
        <w:spacing w:before="0" w:after="0"/>
        <w:jc w:val="left"/>
        <w:rPr/>
      </w:pPr>
      <w:r>
        <w:rPr/>
        <w:t>asnFYVKp/UglC+kn3VAcimbk5gYIi28Ows3JZMvWvT6gsXhTITNLoXah0Ft1NSg1OE3IRJplF1t0Hq</w:t>
      </w:r>
    </w:p>
    <w:p>
      <w:pPr>
        <w:pStyle w:val="PreformattedText"/>
        <w:bidi w:val="0"/>
        <w:spacing w:before="0" w:after="0"/>
        <w:jc w:val="left"/>
        <w:rPr/>
      </w:pPr>
      <w:r>
        <w:rPr/>
        <w:t>tXZdq9vCUIyFLp6mJcGRHROpdejSW47jTo4k4xdYW/hzMlOUOokRInMDtIIUhWioN6qeM9li4Ff4e4</w:t>
      </w:r>
    </w:p>
    <w:p>
      <w:pPr>
        <w:pStyle w:val="PreformattedText"/>
        <w:bidi w:val="0"/>
        <w:spacing w:before="0" w:after="0"/>
        <w:jc w:val="left"/>
        <w:rPr/>
      </w:pPr>
      <w:r>
        <w:rPr/>
        <w:t>lYv+S+chMXlC4yA30UsgSRmgRXU5SI1Sh2jp92hlLqgtwTHNGNeNPqutzVHSWLHlxo5r9j3lXGGpFc</w:t>
      </w:r>
    </w:p>
    <w:p>
      <w:pPr>
        <w:pStyle w:val="PreformattedText"/>
        <w:bidi w:val="0"/>
        <w:spacing w:before="0" w:after="0"/>
        <w:jc w:val="left"/>
        <w:rPr/>
      </w:pPr>
      <w:r>
        <w:rPr/>
        <w:t>teLWzTk1Si3LTmZsdmQY12RWmZcS4pp7AYxtxkhoh1mZcR7kH+sJlS212kqBVCR7620nLnnEeG4jCP</w:t>
      </w:r>
    </w:p>
    <w:p>
      <w:pPr>
        <w:pStyle w:val="PreformattedText"/>
        <w:bidi w:val="0"/>
        <w:spacing w:before="0" w:after="0"/>
        <w:jc w:val="left"/>
        <w:rPr/>
      </w:pPr>
      <w:r>
        <w:rPr/>
        <w:t>ututLZWQSApJM2EpBjKbEZQkkKJkJmZgTXfQu6Lncp9G1Fk2rbut1UmsyNG9c7cpcq3dHe02q2oTbE</w:t>
      </w:r>
    </w:p>
    <w:p>
      <w:pPr>
        <w:pStyle w:val="PreformattedText"/>
        <w:bidi w:val="0"/>
        <w:spacing w:before="0" w:after="0"/>
        <w:jc w:val="left"/>
        <w:rPr/>
      </w:pPr>
      <w:r>
        <w:rPr/>
        <w:t>CmFJfdlaM65M0KZ3E+1qsFCK9IQ7bkus2q8WWySSlk50guYZRvOVRTm/StKVEBUyQpsqbWSVtqQ4cq</w:t>
      </w:r>
    </w:p>
    <w:p>
      <w:pPr>
        <w:pStyle w:val="PreformattedText"/>
        <w:bidi w:val="0"/>
        <w:spacing w:before="0" w:after="0"/>
        <w:jc w:val="left"/>
        <w:rPr/>
      </w:pPr>
      <w:r>
        <w:rPr/>
        <w:t>w0lXcJyuIiDcEETBJMynYZgSkWXmF0xbpzr3K1bp9w6d61Uhun6qWqtFuXhSLigORl11fszTbrVwMR</w:t>
      </w:r>
    </w:p>
    <w:p>
      <w:pPr>
        <w:pStyle w:val="PreformattedText"/>
        <w:bidi w:val="0"/>
        <w:spacing w:before="0" w:after="0"/>
        <w:jc w:val="left"/>
        <w:rPr/>
      </w:pPr>
      <w:r>
        <w:rPr/>
        <w:t>lez1ByowEPTW6u0r2arx3lSu/FRZmmoNKGR5InIQApBB1TNiDqQmw1CkmygO7UpClFK06gSCnXXUXn</w:t>
      </w:r>
    </w:p>
    <w:p>
      <w:pPr>
        <w:pStyle w:val="PreformattedText"/>
        <w:bidi w:val="0"/>
        <w:spacing w:before="0" w:after="0"/>
        <w:jc w:val="left"/>
        <w:rPr/>
      </w:pPr>
      <w:r>
        <w:rPr/>
        <w:t>aQLwoWMxNJ9i1cWzLf06qtTqK6PUKXKp1vPOJH+IKXApzzKoVJn1J8LEqp27MlpcpLy3lOy6UuS0Xn</w:t>
      </w:r>
    </w:p>
    <w:p>
      <w:pPr>
        <w:pStyle w:val="PreformattedText"/>
        <w:bidi w:val="0"/>
        <w:spacing w:before="0" w:after="0"/>
        <w:jc w:val="left"/>
        <w:rPr/>
      </w:pPr>
      <w:r>
        <w:rPr/>
        <w:t>34ilj0oAWVxlC5CxtJk2j+qTEQASUghMQ4h0jLzRJQq9gRBTJvEWIMyACZNGL2fb1rFP1O051SpTL8</w:t>
      </w:r>
    </w:p>
    <w:p>
      <w:pPr>
        <w:pStyle w:val="PreformattedText"/>
        <w:bidi w:val="0"/>
        <w:spacing w:before="0" w:after="0"/>
        <w:jc w:val="left"/>
        <w:rPr/>
      </w:pPr>
      <w:r>
        <w:rPr/>
        <w:t>M2pdbAr0aGyx47hp7iK1cMZhqSoLEGTOj111qMQgtN6gJR3iUuMqT2FfVg8bh8RfPh1pXMAykEBVgY</w:t>
      </w:r>
    </w:p>
    <w:p>
      <w:pPr>
        <w:pStyle w:val="PreformattedText"/>
        <w:bidi w:val="0"/>
        <w:spacing w:before="0" w:after="0"/>
        <w:jc w:val="left"/>
        <w:rPr/>
      </w:pPr>
      <w:r>
        <w:rPr/>
        <w:t>zLSbic0lRIsYVxHCoxfDcVhxBDrakgTEA+6Lx7igIIgDJMRetEV1uofW3JiL76LJbRIjODIDsZ9tLr</w:t>
      </w:r>
    </w:p>
    <w:p>
      <w:pPr>
        <w:pStyle w:val="PreformattedText"/>
        <w:bidi w:val="0"/>
        <w:spacing w:before="0" w:after="0"/>
        <w:jc w:val="left"/>
        <w:rPr/>
      </w:pPr>
      <w:r>
        <w:rPr/>
        <w:t>Dg9ymloPu5uNPddhVjINwdJB0PgRcdL1jjaDlhScqxqJmDv43tUSVGU82+Bv9M+ZHXiIrE36evW1Pp</w:t>
      </w:r>
    </w:p>
    <w:p>
      <w:pPr>
        <w:pStyle w:val="PreformattedText"/>
        <w:bidi w:val="0"/>
        <w:spacing w:before="0" w:after="0"/>
        <w:jc w:val="left"/>
        <w:rPr/>
      </w:pPr>
      <w:r>
        <w:rPr/>
        <w:t>bBpAbmOqmhPMclzG/vIPn068QcRiO8YuPXr1YphmQUjS+9TdbMRclxlITkk7n123+JxxHSvMrWlvJy</w:t>
      </w:r>
    </w:p>
    <w:p>
      <w:pPr>
        <w:pStyle w:val="PreformattedText"/>
        <w:bidi w:val="0"/>
        <w:spacing w:before="0" w:after="0"/>
        <w:jc w:val="left"/>
        <w:rPr/>
      </w:pPr>
      <w:r>
        <w:rPr/>
        <w:t>oVuDUtotcPMc3L0APoRnfYjof7cSMuYG0g2qCFlJBBgmo/ulquUtl1tiU4ppKRytP/xUJ2yQnn3ScE</w:t>
      </w:r>
    </w:p>
    <w:p>
      <w:pPr>
        <w:pStyle w:val="PreformattedText"/>
        <w:bidi w:val="0"/>
        <w:spacing w:before="0" w:after="0"/>
        <w:jc w:val="left"/>
        <w:rPr/>
      </w:pPr>
      <w:r>
        <w:rPr/>
        <w:t>9DxAxGEaJKgnIelr+GnrrRnBY10BIzSOsGoCkirTHnRJUSAeiMpBz65zxEw/5aoFyDr68KKvqDqJNv</w:t>
      </w:r>
    </w:p>
    <w:p>
      <w:pPr>
        <w:pStyle w:val="PreformattedText"/>
        <w:bidi w:val="0"/>
        <w:spacing w:before="0" w:after="0"/>
        <w:jc w:val="left"/>
        <w:rPr/>
      </w:pPr>
      <w:r>
        <w:rPr/>
        <w:t>Xq1SJbVHcEdS1AgYT579B5efFd4ySp0lWgOnzo7wopS0ALn+1ddbp7hiPBBAHJ8PPYYPx/Pj3hM9u3</w:t>
      </w:r>
    </w:p>
    <w:p>
      <w:pPr>
        <w:pStyle w:val="PreformattedText"/>
        <w:bidi w:val="0"/>
        <w:spacing w:before="0" w:after="0"/>
        <w:jc w:val="left"/>
        <w:rPr/>
      </w:pPr>
      <w:r>
        <w:rPr/>
        <w:t>BgAxSeJlPYuSJt69RUETqOVuv8zoJLix88nGPXrxpSCQ03fYfzWYun81y25oatQaMlE9ID6k5Vvy56</w:t>
      </w:r>
    </w:p>
    <w:p>
      <w:pPr>
        <w:pStyle w:val="PreformattedText"/>
        <w:bidi w:val="0"/>
        <w:spacing w:before="0" w:after="0"/>
        <w:jc w:val="left"/>
        <w:rPr/>
      </w:pPr>
      <w:r>
        <w:rPr/>
        <w:t>8p23+XHhN+ZqQ3pJEVafBQUtDJzt5jofLiucISA2ABYCjnGFfmyTCbzXBVv/AI5+H9+DyD3htQFRk+</w:t>
      </w:r>
    </w:p>
    <w:p>
      <w:pPr>
        <w:pStyle w:val="PreformattedText"/>
        <w:bidi w:val="0"/>
        <w:spacing w:before="0" w:after="0"/>
        <w:jc w:val="left"/>
        <w:rPr/>
      </w:pPr>
      <w:r>
        <w:rPr/>
        <w:t>vXxoc7xGVqHrnf5HiWj3aT5VDtSKkkHJGEJx8fPP04iYoGNNSal4ZXfI2gevU06bKWTIaBOfGr+nr7</w:t>
      </w:r>
    </w:p>
    <w:p>
      <w:pPr>
        <w:pStyle w:val="PreformattedText"/>
        <w:bidi w:val="0"/>
        <w:spacing w:before="0" w:after="0"/>
        <w:jc w:val="left"/>
        <w:rPr/>
      </w:pPr>
      <w:r>
        <w:rPr/>
        <w:t>+I7GqfW9P4hXcMm5osaGnMNsgZPIn9OvE49aF5gCZNqXCjY7+W48v314a/XEfP50quRwcvN6Y/Xhy3</w:t>
      </w:r>
    </w:p>
    <w:p>
      <w:pPr>
        <w:pStyle w:val="PreformattedText"/>
        <w:bidi w:val="0"/>
        <w:spacing w:before="0" w:after="0"/>
        <w:jc w:val="left"/>
        <w:rPr/>
      </w:pPr>
      <w:r>
        <w:rPr/>
        <w:t>jFdX6jq3Hxx+n54J48UbGup2UxXiSr8uIqzYDnT7YsnYmnzFdIQAcdPkB/XpxFV7+k6VJ57zWGb/ir</w:t>
      </w:r>
    </w:p>
    <w:p>
      <w:pPr>
        <w:pStyle w:val="PreformattedText"/>
        <w:bidi w:val="0"/>
        <w:spacing w:before="0" w:after="0"/>
        <w:jc w:val="left"/>
        <w:rPr/>
      </w:pPr>
      <w:r>
        <w:rPr/>
        <w:t>6xNuDts9jXT+VKls06m9mN+dSWY3K6VStRddr5g16fHbPL/z7UbTqmIbQVFAW028sbJHDWLcKAYSJS</w:t>
      </w:r>
    </w:p>
    <w:p>
      <w:pPr>
        <w:pStyle w:val="PreformattedText"/>
        <w:bidi w:val="0"/>
        <w:spacing w:before="0" w:after="0"/>
        <w:jc w:val="left"/>
        <w:rPr/>
      </w:pPr>
      <w:r>
        <w:rPr/>
        <w:t>gqEkiYKrdBJANpiIIkmuYCV4ptkqkOKEiBpYeJ8etCtoDp9CtK17cp8SGlp9UaL7SlrlCIySEoYiMJ</w:t>
      </w:r>
    </w:p>
    <w:p>
      <w:pPr>
        <w:pStyle w:val="PreformattedText"/>
        <w:bidi w:val="0"/>
        <w:spacing w:before="0" w:after="0"/>
        <w:jc w:val="left"/>
        <w:rPr/>
      </w:pPr>
      <w:r>
        <w:rPr/>
        <w:t>SkcrDMcNN4/mWFuqypxR4oeMdJcUCcyr9TMyT4eP8VvXAMEG8LhykZQoCYsBAgAC0CAPEyo3Jq6XRO</w:t>
      </w:r>
    </w:p>
    <w:p>
      <w:pPr>
        <w:pStyle w:val="PreformattedText"/>
        <w:bidi w:val="0"/>
        <w:spacing w:before="0" w:after="0"/>
        <w:jc w:val="left"/>
        <w:rPr/>
      </w:pPr>
      <w:r>
        <w:rPr/>
        <w:t>Ilum05lwAkpCiFDCQAAOUrA6cx/mGBj04rOJVc7zWsYBADaEoTFqNajMttqGAMLDZ3KeVBOQArfxA8</w:t>
      </w:r>
    </w:p>
    <w:p>
      <w:pPr>
        <w:pStyle w:val="PreformattedText"/>
        <w:bidi w:val="0"/>
        <w:spacing w:before="0" w:after="0"/>
        <w:jc w:val="left"/>
        <w:rPr/>
      </w:pPr>
      <w:r>
        <w:rPr/>
        <w:t>oVkHPi8+ISomT68fWtFmgogSMuWecnw+nWKmy33EojIJcQEE5OFE9AElSTseYnmxn0Od+JDa0pSDPq</w:t>
      </w:r>
    </w:p>
    <w:p>
      <w:pPr>
        <w:pStyle w:val="PreformattedText"/>
        <w:bidi w:val="0"/>
        <w:spacing w:before="0" w:after="0"/>
        <w:jc w:val="left"/>
        <w:rPr/>
      </w:pPr>
      <w:r>
        <w:rPr/>
        <w:t>PD11qHi0lSxCDmGltN+e3TpFS9QGmJTjYcA5vDzYG/VRT4tskDb37dOJSAlcWv6/ihj4W2grAF9PlP</w:t>
      </w:r>
    </w:p>
    <w:p>
      <w:pPr>
        <w:pStyle w:val="PreformattedText"/>
        <w:bidi w:val="0"/>
        <w:spacing w:before="0" w:after="0"/>
        <w:jc w:val="left"/>
        <w:rPr/>
      </w:pPr>
      <w:r>
        <w:rPr/>
        <w:t>rrUv02JGDHKlKFbBJQtA5VJ2GDzdeuOXcb9D5PpRAOU35bep2oK+VFUmw5zp62JqD9XdELavCjzY6a</w:t>
      </w:r>
    </w:p>
    <w:p>
      <w:pPr>
        <w:pStyle w:val="PreformattedText"/>
        <w:bidi w:val="0"/>
        <w:spacing w:before="0" w:after="0"/>
        <w:jc w:val="left"/>
        <w:rPr/>
      </w:pPr>
      <w:r>
        <w:rPr/>
        <w:t>NDkImcj8mmtKXTH2prKVpjVm3K1CCH7buiKXXHIc2MttaXAUEpbccBYeQthaHmCEOI1GyhuD9dCCRp</w:t>
      </w:r>
    </w:p>
    <w:p>
      <w:pPr>
        <w:pStyle w:val="PreformattedText"/>
        <w:bidi w:val="0"/>
        <w:spacing w:before="0" w:after="0"/>
        <w:jc w:val="left"/>
        <w:rPr/>
      </w:pPr>
      <w:r>
        <w:rPr/>
        <w:t>eRELWGxyHMNjk9oysWMAkakGDcA2B3AMgEiq8dR6A3aNuTLB1VTGuvSysRmac7Xriitx6VUJkFCX6V</w:t>
      </w:r>
    </w:p>
    <w:p>
      <w:pPr>
        <w:pStyle w:val="PreformattedText"/>
        <w:bidi w:val="0"/>
        <w:spacing w:before="0" w:after="0"/>
        <w:jc w:val="left"/>
        <w:rPr/>
      </w:pPr>
      <w:r>
        <w:rPr/>
        <w:t>RdR49OZLunOoUSSiO9SrpgBVLdcS6sCnvczqCWA4s24QgnIsWKSQQZGZSCFExM2TJSqwF4FUrjnsq9</w:t>
      </w:r>
    </w:p>
    <w:p>
      <w:pPr>
        <w:pStyle w:val="PreformattedText"/>
        <w:bidi w:val="0"/>
        <w:spacing w:before="0" w:after="0"/>
        <w:jc w:val="left"/>
        <w:rPr/>
      </w:pPr>
      <w:r>
        <w:rPr/>
        <w:t>hM2JwUvYYySIJcbExmkD81oiSVwhxA99IAk1xa+6aNVORbVdn3C/TtQ7VEejaaa71ZDVOD7kyemoU3</w:t>
      </w:r>
    </w:p>
    <w:p>
      <w:pPr>
        <w:pStyle w:val="PreformattedText"/>
        <w:bidi w:val="0"/>
        <w:spacing w:before="0" w:after="0"/>
        <w:jc w:val="left"/>
        <w:rPr/>
      </w:pPr>
      <w:r>
        <w:rPr/>
        <w:t>SrtGvU4KaVJmyJEdNAvJlDlPqrlVRJJXIlS2qqebWhTUJVOGXcEd5bStJB1ImxmVAAJJkSaeUuIVBT</w:t>
      </w:r>
    </w:p>
    <w:p>
      <w:pPr>
        <w:pStyle w:val="PreformattedText"/>
        <w:bidi w:val="0"/>
        <w:spacing w:before="0" w:after="0"/>
        <w:jc w:val="left"/>
        <w:rPr/>
      </w:pPr>
      <w:r>
        <w:rPr/>
        <w:t>DqPmnfSxBN52Nxa1Ctd1eqdxU1mdUqW7Z972jU4UOtUCa6uY9bN3xFlSEd/GeQmbRJ8RDpiyGXXIs6</w:t>
      </w:r>
    </w:p>
    <w:p>
      <w:pPr>
        <w:pStyle w:val="PreformattedText"/>
        <w:bidi w:val="0"/>
        <w:spacing w:before="0" w:after="0"/>
        <w:jc w:val="left"/>
        <w:rPr/>
      </w:pPr>
      <w:r>
        <w:rPr/>
        <w:t>A6ppLz3LIJkNKzJLLgHaoFiNFp2KTvsQYkRBEpIHjqCIfQSUKNx/SevKbg7ciQRJtdnTUpiVcFeo4V</w:t>
      </w:r>
    </w:p>
    <w:p>
      <w:pPr>
        <w:pStyle w:val="PreformattedText"/>
        <w:bidi w:val="0"/>
        <w:spacing w:before="0" w:after="0"/>
        <w:jc w:val="left"/>
        <w:rPr/>
      </w:pPr>
      <w:r>
        <w:rPr/>
        <w:t>CYZuq0oGocBtpJdSm6tMZLLN4MMPylkOP1C0W6Y/NbBSS4Ge45EMKQpl5ojvpEA2PKRB3/qFxECyp2</w:t>
      </w:r>
    </w:p>
    <w:p>
      <w:pPr>
        <w:pStyle w:val="PreformattedText"/>
        <w:bidi w:val="0"/>
        <w:spacing w:before="0" w:after="0"/>
        <w:jc w:val="left"/>
        <w:rPr/>
      </w:pPr>
      <w:r>
        <w:rPr/>
        <w:t>l1l9KgltW8ieQMwTAJOU23N40uNOGlDjNyaIaXVU96t5i1GKDL75xt14v2pNqFphTriCeda2aC24So</w:t>
      </w:r>
    </w:p>
    <w:p>
      <w:pPr>
        <w:pStyle w:val="PreformattedText"/>
        <w:bidi w:val="0"/>
        <w:spacing w:before="0" w:after="0"/>
        <w:jc w:val="left"/>
        <w:rPr/>
      </w:pPr>
      <w:r>
        <w:rPr/>
        <w:t>8yi4SoAkji+cNcGJwGEcmVpQEq/5IlB5/wBPOsw4swrCcSxrUQlS86f+LgS4LeC42tA1Fc9SoSXXVE</w:t>
      </w:r>
    </w:p>
    <w:p>
      <w:pPr>
        <w:pStyle w:val="PreformattedText"/>
        <w:bidi w:val="0"/>
        <w:spacing w:before="0" w:after="0"/>
        <w:jc w:val="left"/>
        <w:rPr/>
      </w:pPr>
      <w:r>
        <w:rPr/>
        <w:t>NZ5cb4J9Tjb978OONExA+NQkuDTT1zpmuUZaJwWEEBKwc49Ffv6cD3mjnvYwNqMYV0ZINTZZQLb6As</w:t>
      </w:r>
    </w:p>
    <w:p>
      <w:pPr>
        <w:pStyle w:val="PreformattedText"/>
        <w:bidi w:val="0"/>
        <w:spacing w:before="0" w:after="0"/>
        <w:jc w:val="left"/>
        <w:rPr/>
      </w:pPr>
      <w:r>
        <w:rPr/>
        <w:t>AAA4GP8Ax68JaQtKwCLV2JgptU+wnEraIyBkDyHUdOnz4nx0ih5E7Saj+9WWltqGxPVX02PDL4nNBt</w:t>
      </w:r>
    </w:p>
    <w:p>
      <w:pPr>
        <w:pStyle w:val="PreformattedText"/>
        <w:bidi w:val="0"/>
        <w:spacing w:before="0" w:after="0"/>
        <w:jc w:val="left"/>
        <w:rPr/>
      </w:pPr>
      <w:r>
        <w:rPr/>
        <w:t>HKpuEEHofp0qFPuxC3lrQgYJwcAZG+fIbdeA0SslOpNWFIAbGbapHotMCIS/D5Dy9B5fLgBxNJK1SZ</w:t>
      </w:r>
    </w:p>
    <w:p>
      <w:pPr>
        <w:pStyle w:val="PreformattedText"/>
        <w:bidi w:val="0"/>
        <w:spacing w:before="0" w:after="0"/>
        <w:jc w:val="left"/>
        <w:rPr/>
      </w:pPr>
      <w:r>
        <w:rPr/>
        <w:t>OtHMCQEpIpAr0JYiPYBzy46DzUCMY9w47hCFdq2AN9a84qodg5e0VA71NfU/IJSd1r3x5ZOPL3caW2</w:t>
      </w:r>
    </w:p>
    <w:p>
      <w:pPr>
        <w:pStyle w:val="PreformattedText"/>
        <w:bidi w:val="0"/>
        <w:spacing w:before="0" w:after="0"/>
        <w:jc w:val="left"/>
        <w:rPr/>
      </w:pPr>
      <w:r>
        <w:rPr/>
        <w:t>n8tuRtWYuEFxcHc/Whx1DpL6qgjAVjJ35SfI+QHx4bLaye6mfGpCFpA1+tWQwVBTe2+R8xnz4rvCI7</w:t>
      </w:r>
    </w:p>
    <w:p>
      <w:pPr>
        <w:pStyle w:val="PreformattedText"/>
        <w:bidi w:val="0"/>
        <w:spacing w:before="0" w:after="0"/>
        <w:jc w:val="left"/>
        <w:rPr/>
      </w:pPr>
      <w:r>
        <w:rPr/>
        <w:t>IEaUd4wCHFT1riqyP4Ch02Py/ZH78jqBcmgFDpdzR75QyNiTv+/Tia0mQARtXVEtTj8zWcDPJ/8A2B</w:t>
      </w:r>
    </w:p>
    <w:p>
      <w:pPr>
        <w:pStyle w:val="PreformattedText"/>
        <w:bidi w:val="0"/>
        <w:spacing w:before="0" w:after="0"/>
        <w:jc w:val="left"/>
        <w:rPr/>
      </w:pPr>
      <w:r>
        <w:rPr/>
        <w:t>2PX954j4lJKLbGnmFQuI1FLVktlMlvJzlxYz8Qnrt8eI7Cbg07iV2MXotqEAIiBjohOPPy4mKSTcXN</w:t>
      </w:r>
    </w:p>
    <w:p>
      <w:pPr>
        <w:pStyle w:val="PreformattedText"/>
        <w:bidi w:val="0"/>
        <w:spacing w:before="0" w:after="0"/>
        <w:jc w:val="left"/>
        <w:rPr/>
      </w:pPr>
      <w:r>
        <w:rPr/>
        <w:t>DKWz0PwPr+ePLhunQoQANa4HyQD8PyGT+o46lAySIrzjqJUD0+vlt/U8NLmYmxr0Wp30zPhz7s4z+W</w:t>
      </w:r>
    </w:p>
    <w:p>
      <w:pPr>
        <w:pStyle w:val="PreformattedText"/>
        <w:bidi w:val="0"/>
        <w:spacing w:before="0" w:after="0"/>
        <w:jc w:val="left"/>
        <w:rPr/>
      </w:pPr>
      <w:r>
        <w:rPr/>
        <w:t>/7xwwvan0mwI2inewohPn03OD189iPP+nDUCZ3p/MImayg/wDEpdly6721Y+z/AO1ZbdsVas2np8/q</w:t>
      </w:r>
    </w:p>
    <w:p>
      <w:pPr>
        <w:pStyle w:val="PreformattedText"/>
        <w:bidi w:val="0"/>
        <w:spacing w:before="0" w:after="0"/>
        <w:jc w:val="left"/>
        <w:rPr/>
      </w:pPr>
      <w:r>
        <w:rPr/>
        <w:t>RoXrBXoUCbUKfZkOt1GLqTpLWq27HjKbotOnV4X9SkSZC22TOkQI3eB6Uw25G4g5kwTpNiAAP/KAD4</w:t>
      </w:r>
    </w:p>
    <w:p>
      <w:pPr>
        <w:pStyle w:val="PreformattedText"/>
        <w:bidi w:val="0"/>
        <w:spacing w:before="0" w:after="0"/>
        <w:jc w:val="left"/>
        <w:rPr/>
      </w:pPr>
      <w:r>
        <w:rPr/>
        <w:t>lZI/486e4cyXuJ4UoEiSVXAMAaiTcAXMSQATESRX9psiOmLT2E9wt1ptglv2hvnPIQlITyHmUoJJBB</w:t>
      </w:r>
    </w:p>
    <w:p>
      <w:pPr>
        <w:pStyle w:val="PreformattedText"/>
        <w:bidi w:val="0"/>
        <w:spacing w:before="0" w:after="0"/>
        <w:jc w:val="left"/>
        <w:rPr/>
      </w:pPr>
      <w:r>
        <w:rPr/>
        <w:t>GxVvvjigPNFS1qixr6O4MWEMsJKxKQLWt47CrNtIJDiYjDrja2UhbbbYWgjnK1cpKjjBTkHOxxnfpw</w:t>
      </w:r>
    </w:p>
    <w:p>
      <w:pPr>
        <w:pStyle w:val="PreformattedText"/>
        <w:bidi w:val="0"/>
        <w:spacing w:before="0" w:after="0"/>
        <w:jc w:val="left"/>
        <w:rPr/>
      </w:pPr>
      <w:r>
        <w:rPr/>
        <w:t>ExmHKTpBrTOHOsOZSkgiOYnw8elHLEaaYp0ROEKckNsqVhSiA2Fc6VHJOFAAA4/wCnyHEI4YgAHePh</w:t>
      </w:r>
    </w:p>
    <w:p>
      <w:pPr>
        <w:pStyle w:val="PreformattedText"/>
        <w:bidi w:val="0"/>
        <w:spacing w:before="0" w:after="0"/>
        <w:jc w:val="left"/>
        <w:rPr/>
      </w:pPr>
      <w:r>
        <w:rPr/>
        <w:t>68amJeBdJT3ck7Xm4jwp502UhcqO0Vg+FvlRkcoSrCkOHYkK5c+Xu4V2AURB8ptf10/ZgqIzKiRe/h</w:t>
      </w:r>
    </w:p>
    <w:p>
      <w:pPr>
        <w:pStyle w:val="PreformattedText"/>
        <w:bidi w:val="0"/>
        <w:spacing w:before="0" w:after="0"/>
        <w:jc w:val="left"/>
        <w:rPr/>
      </w:pPr>
      <w:r>
        <w:rPr/>
        <w:t>rvpREWzFcAQUgk+E86x3nJ4MEcw/Dnbbc4+PE1nCugAxAtzoXinmlJhREcgYkTy/ipapzjSGyXVoRt</w:t>
      </w:r>
    </w:p>
    <w:p>
      <w:pPr>
        <w:pStyle w:val="PreformattedText"/>
        <w:bidi w:val="0"/>
        <w:spacing w:before="0" w:after="0"/>
        <w:jc w:val="left"/>
        <w:rPr/>
      </w:pPr>
      <w:r>
        <w:rPr/>
        <w:t>gJKkpcUrlGFBOcjrkbfHbpKSypIJVA870DxMmMiZjWLgCecR9686s28iK66o87QBVjPPhKTlAUU7Eg</w:t>
      </w:r>
    </w:p>
    <w:p>
      <w:pPr>
        <w:pStyle w:val="PreformattedText"/>
        <w:bidi w:val="0"/>
        <w:spacing w:before="0" w:after="0"/>
        <w:jc w:val="left"/>
        <w:rPr/>
      </w:pPr>
      <w:r>
        <w:rPr/>
        <w:t>4O/mMevEPENqCSZtSGC24tKAMqzrtc6+AoMdXaNFu5mptFiPKQ9Gcjy4UpKlRa5DABXAltoT4zlILa</w:t>
      </w:r>
    </w:p>
    <w:p>
      <w:pPr>
        <w:pStyle w:val="PreformattedText"/>
        <w:bidi w:val="0"/>
        <w:spacing w:before="0" w:after="0"/>
        <w:jc w:val="left"/>
        <w:rPr/>
      </w:pPr>
      <w:r>
        <w:rPr/>
        <w:t>/wASVtgJwSCmvKUC4SDCkmQRrbxB02kEbQasSMEEoS2tJEjXXLr10P6hyM9DnV1n1MunsqXfUbSuCg</w:t>
      </w:r>
    </w:p>
    <w:p>
      <w:pPr>
        <w:pStyle w:val="PreformattedText"/>
        <w:bidi w:val="0"/>
        <w:spacing w:before="0" w:after="0"/>
        <w:jc w:val="left"/>
        <w:rPr/>
      </w:pPr>
      <w:r>
        <w:rPr/>
        <w:t>VfUXs6V2PMob1qT4P3/dNmUapqlCRQ6O3UilF2242tb3tNt1LvI1QacWaWYU7lQ/c+EYkuJUUkFarq</w:t>
      </w:r>
    </w:p>
    <w:p>
      <w:pPr>
        <w:pStyle w:val="PreformattedText"/>
        <w:bidi w:val="0"/>
        <w:spacing w:before="0" w:after="0"/>
        <w:jc w:val="left"/>
        <w:rPr/>
      </w:pPr>
      <w:r>
        <w:rPr/>
        <w:t>SSAFQNQVRkXA6BW86nKvavgIwrysQy3kAuMoEXnQTBSSSB8wNKZEOVplqNbEe/dM7ygXTYNWhx6LBc</w:t>
      </w:r>
    </w:p>
    <w:p>
      <w:pPr>
        <w:pStyle w:val="PreformattedText"/>
        <w:bidi w:val="0"/>
        <w:spacing w:before="0" w:after="0"/>
        <w:jc w:val="left"/>
        <w:rPr/>
      </w:pPr>
      <w:r>
        <w:rPr/>
        <w:t>eqkufULdYK3FRrXq1QqrxqJgMVFgCnxqzzVGmLhKjImzWgW0nlwEJi4aIKSZSpBMEgpnuhRgxJST7p</w:t>
      </w:r>
    </w:p>
    <w:p>
      <w:pPr>
        <w:pStyle w:val="PreformattedText"/>
        <w:bidi w:val="0"/>
        <w:spacing w:before="0" w:after="0"/>
        <w:jc w:val="left"/>
        <w:rPr/>
      </w:pPr>
      <w:r>
        <w:rPr/>
        <w:t>F6oyCFlWRMFQOZImFAalN9bKzAju72iEPQm7GrQ1rs2l1Zkqbp11oajuyUqWyqi3XQ7ls+66Q+wohT</w:t>
      </w:r>
    </w:p>
    <w:p>
      <w:pPr>
        <w:pStyle w:val="PreformattedText"/>
        <w:bidi w:val="0"/>
        <w:spacing w:before="0" w:after="0"/>
        <w:jc w:val="left"/>
        <w:rPr/>
      </w:pPr>
      <w:r>
        <w:rPr/>
        <w:t>0V6nLgqdA8RNPYU2rPiS+pSXGV271j4EGCY6g+tKihKm3UAaAxyncevHxrYH2RKhJTpw5az7zIixE0</w:t>
      </w:r>
    </w:p>
    <w:p>
      <w:pPr>
        <w:pStyle w:val="PreformattedText"/>
        <w:bidi w:val="0"/>
        <w:spacing w:before="0" w:after="0"/>
        <w:jc w:val="left"/>
        <w:rPr/>
      </w:pPr>
      <w:r>
        <w:rPr/>
        <w:t>O56ZES686YrV9U92s1Rll15GVITcia0S2CA37SnCUc+OLD7LvhTDzBPuFKgkkGAsEmI2zpUYvBOt6p</w:t>
      </w:r>
    </w:p>
    <w:p>
      <w:pPr>
        <w:pStyle w:val="PreformattedText"/>
        <w:bidi w:val="0"/>
        <w:spacing w:before="0" w:after="0"/>
        <w:jc w:val="left"/>
        <w:rPr/>
      </w:pPr>
      <w:r>
        <w:rPr/>
        <w:t>PtaypPEEvBJyOJyyBYlBi55hKk31IHQUS0mngqJKRuRjIx67/HizrQPKquhRJg3mm7LpjCXAvAzkHb</w:t>
      </w:r>
    </w:p>
    <w:p>
      <w:pPr>
        <w:pStyle w:val="PreformattedText"/>
        <w:bidi w:val="0"/>
        <w:spacing w:before="0" w:after="0"/>
        <w:jc w:val="left"/>
        <w:rPr/>
      </w:pPr>
      <w:r>
        <w:rPr/>
        <w:t>PmeIDrYmdTaieGURYW+XrSlynIRGKXEIOck9Ovz4ayBIzRapd1QBenrGrSm0gAKGw8sHod8cR14lCC</w:t>
      </w:r>
    </w:p>
    <w:p>
      <w:pPr>
        <w:pStyle w:val="PreformattedText"/>
        <w:bidi w:val="0"/>
        <w:spacing w:before="0" w:after="0"/>
        <w:jc w:val="left"/>
        <w:rPr/>
      </w:pPr>
      <w:r>
        <w:rPr/>
        <w:t>ARp66U8nBKck/Sm9XZjswOHlO4wM7Y+Pqev14YcxbZJA5VNZwakAE7U3IcdKUp5gM5BOemM+vEVASo</w:t>
      </w:r>
    </w:p>
    <w:p>
      <w:pPr>
        <w:pStyle w:val="PreformattedText"/>
        <w:bidi w:val="0"/>
        <w:spacing w:before="0" w:after="0"/>
        <w:jc w:val="left"/>
        <w:rPr/>
      </w:pPr>
      <w:r>
        <w:rPr/>
        <w:t>yLyaluZspSbEVI9KZSuKoADp5f8AiOmfLrwD4ggqdUIoxgl5W0mfCk6q08OR1p5c56/E/pj+vE/g+H</w:t>
      </w:r>
    </w:p>
    <w:p>
      <w:pPr>
        <w:pStyle w:val="PreformattedText"/>
        <w:bidi w:val="0"/>
        <w:spacing w:before="0" w:after="0"/>
        <w:jc w:val="left"/>
        <w:rPr/>
      </w:pPr>
      <w:r>
        <w:rPr/>
        <w:t>BdQYioXGMRDK71GDtABcdPKASpQHUeZzuBxoqWe4m02FZuXe+veCfrUE3ta6XJqSW0nf0zjZXn8+PR</w:t>
      </w:r>
    </w:p>
    <w:p>
      <w:pPr>
        <w:pStyle w:val="PreformattedText"/>
        <w:bidi w:val="0"/>
        <w:spacing w:before="0" w:after="0"/>
        <w:jc w:val="left"/>
        <w:rPr/>
      </w:pPr>
      <w:r>
        <w:rPr/>
        <w:t>h0zMCne32iitiRy23kjGBtn4ZP68Z3wF3O0kASTV5480EqVHq/r51y1RGWFeXX4g+fFrSMtVah3u9P</w:t>
      </w:r>
    </w:p>
    <w:p>
      <w:pPr>
        <w:pStyle w:val="PreformattedText"/>
        <w:bidi w:val="0"/>
        <w:spacing w:before="0" w:after="0"/>
        <w:jc w:val="left"/>
        <w:rPr/>
      </w:pPr>
      <w:r>
        <w:rPr/>
        <w:t>ItZ9469duvw93E5GppI8L6VD1RcHdkY/lz+f8AtxGxJASb708zOcb0uWYSZDfTPeLxtt0HDWH0Hn6+</w:t>
      </w:r>
    </w:p>
    <w:p>
      <w:pPr>
        <w:pStyle w:val="PreformattedText"/>
        <w:bidi w:val="0"/>
        <w:spacing w:before="0" w:after="0"/>
        <w:jc w:val="left"/>
        <w:rPr/>
      </w:pPr>
      <w:r>
        <w:rPr/>
        <w:t>dLxAsetFdQxiIg+RQj9P9+JMi4qBS2eh8tuGiki/P411cD4/pv8AA/68eEQOtdX+jJHN+/Lf+vCSJE</w:t>
      </w:r>
    </w:p>
    <w:p>
      <w:pPr>
        <w:pStyle w:val="PreformattedText"/>
        <w:bidi w:val="0"/>
        <w:spacing w:before="0" w:after="0"/>
        <w:jc w:val="left"/>
        <w:rPr/>
      </w:pPr>
      <w:r>
        <w:rPr/>
        <w:t>GnUHanhTwAlOwG48uGCIPUU6lUHoaczavDt9fmD18xwgI1mnqz6f8AEa21d1z9lLs/xoF+VK19PGe0</w:t>
      </w:r>
    </w:p>
    <w:p>
      <w:pPr>
        <w:pStyle w:val="PreformattedText"/>
        <w:bidi w:val="0"/>
        <w:spacing w:before="0" w:after="0"/>
        <w:jc w:val="left"/>
        <w:rPr/>
      </w:pPr>
      <w:r>
        <w:rPr/>
        <w:t>q6jUa2KPLECde9Ye0suufpjJkOpVmo0eiTaNekl2GtKmRNrNOqBHfQGCgZxbMlnDQAWluFKhAucpUk</w:t>
      </w:r>
    </w:p>
    <w:p>
      <w:pPr>
        <w:pStyle w:val="PreformattedText"/>
        <w:bidi w:val="0"/>
        <w:spacing w:before="0" w:after="0"/>
        <w:jc w:val="left"/>
        <w:rPr/>
      </w:pPr>
      <w:r>
        <w:rPr/>
        <w:t>id0wZ3hXKrB7ONsv4rFNrADrbQWleuVIWEuAcirOm/JJGijWSmk2LZNMVGQrtD3hYciPgsMVKo0SfT</w:t>
      </w:r>
    </w:p>
    <w:p>
      <w:pPr>
        <w:pStyle w:val="PreformattedText"/>
        <w:bidi w:val="0"/>
        <w:spacing w:before="0" w:after="0"/>
        <w:jc w:val="left"/>
        <w:rPr/>
      </w:pPr>
      <w:r>
        <w:rPr/>
        <w:t>nXQlsN+0NIjNz2UFSl87gkLICv4QSoA8V1YaUpY7BS41y6/AAgb8q1FvCYVrDtuJ4irDkAABagQTHg</w:t>
      </w:r>
    </w:p>
    <w:p>
      <w:pPr>
        <w:pStyle w:val="PreformattedText"/>
        <w:bidi w:val="0"/>
        <w:spacing w:before="0" w:after="0"/>
        <w:jc w:val="left"/>
        <w:rPr/>
      </w:pPr>
      <w:r>
        <w:rPr/>
        <w:t>Cetydb3tNGkHag1G0Wq6aQ5qxTNQrPVUAo1JyuzKv7FHcweSQibU3X6XHDDiVFaT3JcUpZDaipPELE</w:t>
      </w:r>
    </w:p>
    <w:p>
      <w:pPr>
        <w:pStyle w:val="PreformattedText"/>
        <w:bidi w:val="0"/>
        <w:spacing w:before="0" w:after="0"/>
        <w:jc w:val="left"/>
        <w:rPr/>
      </w:pPr>
      <w:r>
        <w:rPr/>
        <w:t>4Jt5EiUmNwQRc2IOuhmCQLSRIopwnjT/AA7FIy4oYhpBBJBChHS/yMciNY0K6H6/ManwrfkwnUrbMe</w:t>
      </w:r>
    </w:p>
    <w:p>
      <w:pPr>
        <w:pStyle w:val="PreformattedText"/>
        <w:bidi w:val="0"/>
        <w:spacing w:before="0" w:after="0"/>
        <w:jc w:val="left"/>
        <w:rPr/>
      </w:pPr>
      <w:r>
        <w:rPr/>
        <w:t>PFW2hbrn8ZaEtthSCrvEqLi9tvEkgjOMGtPsKZUc36Zjka17hOMZx4W6FAl2FGItuenxAqUdWbzvLT</w:t>
      </w:r>
    </w:p>
    <w:p>
      <w:pPr>
        <w:pStyle w:val="PreformattedText"/>
        <w:bidi w:val="0"/>
        <w:spacing w:before="0" w:after="0"/>
        <w:jc w:val="left"/>
        <w:rPr/>
      </w:pPr>
      <w:r>
        <w:rPr/>
        <w:t>9gVGiUh+qPlUdEVLbatkvlSHH3FbJWpoqOUqAxgkpIODFWlwAhv3zobW+MXHoVNW83lcBE5TcSLgnY</w:t>
      </w:r>
    </w:p>
    <w:p>
      <w:pPr>
        <w:pStyle w:val="PreformattedText"/>
        <w:bidi w:val="0"/>
        <w:spacing w:before="0" w:after="0"/>
        <w:jc w:val="left"/>
        <w:rPr/>
      </w:pPr>
      <w:r>
        <w:rPr/>
        <w:t>TvrMn40Mk3tP8AbcM+V/hF6x7cjZbahNXDRlylyG0OoSEqSbgjqCClTpCgjGcFBGOQysO2qCF4pSI/</w:t>
      </w:r>
    </w:p>
    <w:p>
      <w:pPr>
        <w:pStyle w:val="PreformattedText"/>
        <w:bidi w:val="0"/>
        <w:spacing w:before="0" w:after="0"/>
        <w:jc w:val="left"/>
        <w:rPr/>
      </w:pPr>
      <w:r>
        <w:rPr/>
        <w:t>3AA+EDnz61X8UcxyNtoSBOqc+s84i1rXm8ipc031F7c14zHRemo+lVBhlSRHNJp1XkSlodQ2WlvRk1</w:t>
      </w:r>
    </w:p>
    <w:p>
      <w:pPr>
        <w:pStyle w:val="PreformattedText"/>
        <w:bidi w:val="0"/>
        <w:spacing w:before="0" w:after="0"/>
        <w:jc w:val="left"/>
        <w:rPr/>
      </w:pPr>
      <w:r>
        <w:rPr/>
        <w:t>RtUIJdbV3gbmHmDyQlB5FqPrqmz3DjCTqZJB1BgWHjr5UnDcOxiwVthKmyDYJPvbSCqCIOxGmt6Oao</w:t>
      </w:r>
    </w:p>
    <w:p>
      <w:pPr>
        <w:pStyle w:val="PreformattedText"/>
        <w:bidi w:val="0"/>
        <w:spacing w:before="0" w:after="0"/>
        <w:jc w:val="left"/>
        <w:rPr/>
      </w:pPr>
      <w:r>
        <w:rPr/>
        <w:t>J7SlBtpqRaOpmmWoAkrefct6oUea0KO6qM0pNO+93J7EvuC6hK0JdW+82eZZUttSWg3im2hhYZx6XC</w:t>
      </w:r>
    </w:p>
    <w:p>
      <w:pPr>
        <w:pStyle w:val="PreformattedText"/>
        <w:bidi w:val="0"/>
        <w:spacing w:before="0" w:after="0"/>
        <w:jc w:val="left"/>
        <w:rPr/>
      </w:pPr>
      <w:r>
        <w:rPr/>
        <w:t>5dWUDMmLwM6TEjYG+tgabYbxK8Z/nsAvBrZSAla0DI9cyoZFKkSSMx2gSctcdu1G8KhEKL0tz/AA/X</w:t>
      </w:r>
    </w:p>
    <w:p>
      <w:pPr>
        <w:pStyle w:val="PreformattedText"/>
        <w:bidi w:val="0"/>
        <w:spacing w:before="0" w:after="0"/>
        <w:jc w:val="left"/>
        <w:rPr/>
      </w:pPr>
      <w:r>
        <w:rPr/>
        <w:t>4EpyHLTHfanUypt8oLdSpchDisMrK1oU0tRcQtpRBW042eK68wUOWXmCSI5nxIJB3MiPDnZEYhC0J7</w:t>
      </w:r>
    </w:p>
    <w:p>
      <w:pPr>
        <w:pStyle w:val="PreformattedText"/>
        <w:bidi w:val="0"/>
        <w:spacing w:before="0" w:after="0"/>
        <w:jc w:val="left"/>
        <w:rPr/>
      </w:pPr>
      <w:r>
        <w:rPr/>
        <w:t>QAFQ2kDTke8nqDpa52ETtfdn629WrWq832dtq54NDntQ1LSpcSqtqQoKp1SinZwqypUd8YcjSEIW2p</w:t>
      </w:r>
    </w:p>
    <w:p>
      <w:pPr>
        <w:pStyle w:val="PreformattedText"/>
        <w:bidi w:val="0"/>
        <w:spacing w:before="0" w:after="0"/>
        <w:jc w:val="left"/>
        <w:rPr/>
      </w:pPr>
      <w:r>
        <w:rPr/>
        <w:t>AKjxPwDqmH0q90HU84mBz1Jg9SNDQjjWDaxGBcbKc6j7pESkkib6KTuUmRIC095IrJBrLaF79nC+6p</w:t>
      </w:r>
    </w:p>
    <w:p>
      <w:pPr>
        <w:pStyle w:val="PreformattedText"/>
        <w:bidi w:val="0"/>
        <w:spacing w:before="0" w:after="0"/>
        <w:jc w:val="left"/>
        <w:rPr/>
      </w:pPr>
      <w:r>
        <w:rPr/>
        <w:t>qFp5W3rPrLqnI1xNttrlUW52mVDnZuugKlJi17vAju5KpERTj5WFOOrfC3Te8Jiu37MrWZFhpIGkTu</w:t>
      </w:r>
    </w:p>
    <w:p>
      <w:pPr>
        <w:pStyle w:val="PreformattedText"/>
        <w:bidi w:val="0"/>
        <w:spacing w:before="0" w:after="0"/>
        <w:jc w:val="left"/>
        <w:rPr/>
      </w:pPr>
      <w:r>
        <w:rPr/>
        <w:t>nbKZTFYPxjh6sK4662nIUyVTMHeSJsr/AHCDYb1Y92bdCu052jNDbI7WVJ00g0ah0yu3hHhNTK7Lan</w:t>
      </w:r>
    </w:p>
    <w:p>
      <w:pPr>
        <w:pStyle w:val="PreformattedText"/>
        <w:bidi w:val="0"/>
        <w:spacing w:before="0" w:after="0"/>
        <w:jc w:val="left"/>
        <w:rPr/>
      </w:pPr>
      <w:r>
        <w:rPr/>
        <w:t>Xm9Ysur2/EmWbGnQF/d1NNdRIhMJq09lxXsDjDK5DaGZDwnG8eY4XjV4bGLV+HcCB2zaJaTmAVCznK</w:t>
      </w:r>
    </w:p>
    <w:p>
      <w:pPr>
        <w:pStyle w:val="PreformattedText"/>
        <w:bidi w:val="0"/>
        <w:spacing w:before="0" w:after="0"/>
        <w:jc w:val="left"/>
        <w:rPr/>
      </w:pPr>
      <w:r>
        <w:rPr/>
        <w:t>hltmyoWEwVTFheeCf9O+J+1HAWeI8JS0nHJLi04R54IxL4aUtCuxQWwgqWpCy2hbiFrIyxJSpexTst</w:t>
      </w:r>
    </w:p>
    <w:p>
      <w:pPr>
        <w:pStyle w:val="PreformattedText"/>
        <w:bidi w:val="0"/>
        <w:spacing w:before="0" w:after="0"/>
        <w:jc w:val="left"/>
        <w:rPr/>
      </w:pPr>
      <w:r>
        <w:rPr/>
        <w:t>OJZtfS+R3ZYXcGken0uW08z3D6pUy0qJUlIfbz4JTMt+Y06DghbZCgFE8XT2dX2b6JgF1uDcXvmEEa</w:t>
      </w:r>
    </w:p>
    <w:p>
      <w:pPr>
        <w:pStyle w:val="PreformattedText"/>
        <w:bidi w:val="0"/>
        <w:spacing w:before="0" w:after="0"/>
        <w:jc w:val="left"/>
        <w:rPr/>
      </w:pPr>
      <w:r>
        <w:rPr/>
        <w:t>gSYO4uNawv2qaKg53btLUmLyMqikgggQbQQdIINxRiVBAS0VDGQnbYfPPF6zmCOdUEI70io5lTCl8g</w:t>
      </w:r>
    </w:p>
    <w:p>
      <w:pPr>
        <w:pStyle w:val="PreformattedText"/>
        <w:bidi w:val="0"/>
        <w:spacing w:before="0" w:after="0"/>
        <w:jc w:val="left"/>
        <w:rPr/>
      </w:pPr>
      <w:r>
        <w:rPr/>
        <w:t>9Arce4ev5cCsQ9lUZNGMI1mFvXrenBDlpLQOBkdOmB9Op8+IOJxeRokbUUw2FzuBPWvN6rJZIA9fM4</w:t>
      </w:r>
    </w:p>
    <w:p>
      <w:pPr>
        <w:pStyle w:val="PreformattedText"/>
        <w:bidi w:val="0"/>
        <w:spacing w:before="0" w:after="0"/>
        <w:jc w:val="left"/>
        <w:rPr/>
      </w:pPr>
      <w:r>
        <w:rPr/>
        <w:t>38yTjf8AeOM84z7UJwZMmCD96vfC+Al8AlNoF6SqhWkqSoZBJGdjg/PbcZ4B4b2wRiVkBQmNL60Xd9</w:t>
      </w:r>
    </w:p>
    <w:p>
      <w:pPr>
        <w:pStyle w:val="PreformattedText"/>
        <w:bidi w:val="0"/>
        <w:spacing w:before="0" w:after="0"/>
        <w:jc w:val="left"/>
        <w:rPr/>
      </w:pPr>
      <w:r>
        <w:rPr/>
        <w:t>nVNCQn4D+OVf6DJD7aCMH0Hv8A6caJwbFDFNpWTaqNxbDjDrIFjNSpQziOr3gj88fp+nCcaB2xjSl4</w:t>
      </w:r>
    </w:p>
    <w:p>
      <w:pPr>
        <w:pStyle w:val="PreformattedText"/>
        <w:bidi w:val="0"/>
        <w:spacing w:before="0" w:after="0"/>
        <w:jc w:val="left"/>
        <w:rPr/>
      </w:pPr>
      <w:r>
        <w:rPr/>
        <w:t>MnshJ5V2SkAsrBBOeUeWfxHp/wDxHBjgyfzET4UJ4yo9msevX2pmFkBS/DsSrY49T7uL4NBWdkkrVf</w:t>
      </w:r>
    </w:p>
    <w:p>
      <w:pPr>
        <w:pStyle w:val="PreformattedText"/>
        <w:bidi w:val="0"/>
        <w:spacing w:before="0" w:after="0"/>
        <w:jc w:val="left"/>
        <w:rPr/>
      </w:pPr>
      <w:r>
        <w:rPr/>
        <w:t>U/eohu1lBlJylJwT1x6HzPvzw8gCCd6VeBJipowANvQke7BAzt7uMk9nCezR62rU/aECV0lVJGWFH3</w:t>
      </w:r>
    </w:p>
    <w:p>
      <w:pPr>
        <w:pStyle w:val="PreformattedText"/>
        <w:bidi w:val="0"/>
        <w:spacing w:before="0" w:after="0"/>
        <w:jc w:val="left"/>
        <w:rPr/>
      </w:pPr>
      <w:r>
        <w:rPr/>
        <w:t>Kz5eR/pxdtxVO8aHa9G8KWcefX45Hy4mIi9q8F9LTeoOqIIGOvhP6nbHn0/LiNiR3SY3OtPsRnM8v2</w:t>
      </w:r>
    </w:p>
    <w:p>
      <w:pPr>
        <w:pStyle w:val="PreformattedText"/>
        <w:bidi w:val="0"/>
        <w:spacing w:before="0" w:after="0"/>
        <w:jc w:val="left"/>
        <w:rPr/>
      </w:pPr>
      <w:r>
        <w:rPr/>
        <w:t>pzWQgmSgH/APKR9QD18v8AXiO0CMs2N/tTuIghXWPvRZ0JOIiBjolPXH5cSlm0RM0NAvGlKhGCR6E8</w:t>
      </w:r>
    </w:p>
    <w:p>
      <w:pPr>
        <w:pStyle w:val="PreformattedText"/>
        <w:bidi w:val="0"/>
        <w:spacing w:before="0" w:after="0"/>
        <w:jc w:val="left"/>
        <w:rPr/>
      </w:pPr>
      <w:r>
        <w:rPr/>
        <w:t>cmVJM3NeG1cbo2PnuRnbPnx4pIgSYIFdX4jfi9ev9OEEQY1r0GCJ0FOuCdsemPT4H9fy4bUkGeZp4G</w:t>
      </w:r>
    </w:p>
    <w:p>
      <w:pPr>
        <w:pStyle w:val="PreformattedText"/>
        <w:bidi w:val="0"/>
        <w:spacing w:before="0" w:after="0"/>
        <w:jc w:val="left"/>
        <w:rPr/>
      </w:pPr>
      <w:r>
        <w:rPr/>
        <w:t>RNOFs5SMHH+xx+vDRSdIilhRHWs53/ABA8mZcLPZU04hyFOCPTtdNTH6U2+tPPIVI01smhVR9tI5Vn</w:t>
      </w:r>
    </w:p>
    <w:p>
      <w:pPr>
        <w:pStyle w:val="PreformattedText"/>
        <w:bidi w:val="0"/>
        <w:spacing w:before="0" w:after="0"/>
        <w:jc w:val="left"/>
        <w:rPr/>
      </w:pPr>
      <w:r>
        <w:rPr/>
        <w:t>lRdUdgqJUnmklICVFRCcbX2ZwaZuA4qP/BIP1APjV09j2lOt8Yyj8xwMoCiLR+atQ8+6SByE7VlH07</w:t>
      </w:r>
    </w:p>
    <w:p>
      <w:pPr>
        <w:pStyle w:val="PreformattedText"/>
        <w:bidi w:val="0"/>
        <w:spacing w:before="0" w:after="0"/>
        <w:jc w:val="left"/>
        <w:rPr/>
      </w:pPr>
      <w:r>
        <w:rPr/>
        <w:t>7HsSsasOXnrU7962SWH5SLYflXGbfflsR1x4K6xHtgqkVKJHfS267BMdxubkp8S1lCmuE8TwuEW2nF</w:t>
      </w:r>
    </w:p>
    <w:p>
      <w:pPr>
        <w:pStyle w:val="PreformattedText"/>
        <w:bidi w:val="0"/>
        <w:spacing w:before="0" w:after="0"/>
        <w:jc w:val="left"/>
        <w:rPr/>
      </w:pPr>
      <w:r>
        <w:rPr/>
        <w:t>MhxoGSAATczJm5A5X2AtVh4j7L4rizTrjGPLGIATlCiQgpSmClIEpCzCYURl96SCZqI7Q7Beo8O76h</w:t>
      </w:r>
    </w:p>
    <w:p>
      <w:pPr>
        <w:pStyle w:val="PreformattedText"/>
        <w:bidi w:val="0"/>
        <w:spacing w:before="0" w:after="0"/>
        <w:jc w:val="left"/>
        <w:rPr/>
      </w:pPr>
      <w:r>
        <w:rPr/>
        <w:t>clVpjVD07iVeFPeuyxrtkrr8aj0+LXYddat+2JFSH+I4lYqtSpDjJqUWFIp0akMhLLLa5LcjxjHLdw</w:t>
      </w:r>
    </w:p>
    <w:p>
      <w:pPr>
        <w:pStyle w:val="PreformattedText"/>
        <w:bidi w:val="0"/>
        <w:spacing w:before="0" w:after="0"/>
        <w:jc w:val="left"/>
        <w:rPr/>
      </w:pPr>
      <w:r>
        <w:rPr/>
        <w:t>rbHEmmlllxwuPtqzuPN5nS2G2iEqZICmgoqEw2oAHMZab9lsdhsYvF4A/hwptoIZKghpJyIS6tTySQ</w:t>
      </w:r>
    </w:p>
    <w:p>
      <w:pPr>
        <w:pStyle w:val="PreformattedText"/>
        <w:bidi w:val="0"/>
        <w:spacing w:before="0" w:after="0"/>
        <w:jc w:val="left"/>
        <w:rPr/>
      </w:pPr>
      <w:r>
        <w:rPr/>
        <w:t>4VlK1BOVQAcuU5AVXjfZD23d1PvOpWPe0/71hU16lTaXlhUV9mlSX3GUIlR1uLLC+9iuOtDAKGZLaM</w:t>
      </w:r>
    </w:p>
    <w:p>
      <w:pPr>
        <w:pStyle w:val="PreformattedText"/>
        <w:bidi w:val="0"/>
        <w:spacing w:before="0" w:after="0"/>
        <w:jc w:val="left"/>
        <w:rPr/>
      </w:pPr>
      <w:r>
        <w:rPr/>
        <w:t>EtFaqXx0toLCkCUrUUmRE31iTrIkTbzrZPYgYsI4g1PewqEwQZGYpPd2nLGu42rSZrDYsmfZMqHa1N</w:t>
      </w:r>
    </w:p>
    <w:p>
      <w:pPr>
        <w:pStyle w:val="PreformattedText"/>
        <w:bidi w:val="0"/>
        <w:spacing w:before="0" w:after="0"/>
        <w:jc w:val="left"/>
        <w:rPr/>
      </w:pPr>
      <w:r>
        <w:rPr/>
        <w:t>anXXKZcTRGVJSf+ee50xGCRsp5ScbkAArAJA4CFsvvtYdCsuaVKMxCdgSbDaSSAJvarEMUcO25iHlZ</w:t>
      </w:r>
    </w:p>
    <w:p>
      <w:pPr>
        <w:pStyle w:val="PreformattedText"/>
        <w:bidi w:val="0"/>
        <w:spacing w:before="0" w:after="0"/>
        <w:jc w:val="left"/>
        <w:rPr/>
      </w:pPr>
      <w:r>
        <w:rPr/>
        <w:t>W0lKTIsT+pfOEmfhWb24NM+0DrH2gVaQ3DqRWNA7dp7r7lyVukLpiLgqfsiXFSKZGuao80WiVJxwMN</w:t>
      </w:r>
    </w:p>
    <w:p>
      <w:pPr>
        <w:pStyle w:val="PreformattedText"/>
        <w:bidi w:val="0"/>
        <w:spacing w:before="0" w:after="0"/>
        <w:jc w:val="left"/>
        <w:rPr/>
      </w:pPr>
      <w:r>
        <w:rPr/>
        <w:t>IWAqNDQpbivbZA7iMe9msNwzH4ln/EVA4NUwntEJCgAYlUkJSSNSCq4smZqs+2+K41wzhYxfAc7ri1</w:t>
      </w:r>
    </w:p>
    <w:p>
      <w:pPr>
        <w:pStyle w:val="PreformattedText"/>
        <w:bidi w:val="0"/>
        <w:spacing w:before="0" w:after="0"/>
        <w:jc w:val="left"/>
        <w:rPr/>
      </w:pPr>
      <w:r>
        <w:rPr/>
        <w:t>D8xptbikpJylYSBmgTMASR3oIBoBuzXZf2iVz661zTKmXfqHCrkC8aSy1UtU6DU6hpTbdEXCvSPqrW</w:t>
      </w:r>
    </w:p>
    <w:p>
      <w:pPr>
        <w:pStyle w:val="PreformattedText"/>
        <w:bidi w:val="0"/>
        <w:spacing w:before="0" w:after="0"/>
        <w:jc w:val="left"/>
        <w:rPr/>
      </w:pPr>
      <w:r>
        <w:rPr/>
        <w:t>dTLztmr0yvW1UKApm0RbaqWxU49ZmVV7lS/Ifp7SjWFY4JimlYDFcGcwWPZW6l/PhowjOHbU4EuoxP</w:t>
      </w:r>
    </w:p>
    <w:p>
      <w:pPr>
        <w:pStyle w:val="PreformattedText"/>
        <w:bidi w:val="0"/>
        <w:spacing w:before="0" w:after="0"/>
        <w:jc w:val="left"/>
        <w:rPr/>
      </w:pPr>
      <w:r>
        <w:rPr/>
        <w:t>Z/n9qgsdkjDOrcUoOSGilGbPWcZ7dYfiQcwPHFvYU9ipkofHbuvrbRnbcw6k9mylsqezqfCWgkNLSX</w:t>
      </w:r>
    </w:p>
    <w:p>
      <w:pPr>
        <w:pStyle w:val="PreformattedText"/>
        <w:bidi w:val="0"/>
        <w:spacing w:before="0" w:after="0"/>
        <w:jc w:val="left"/>
        <w:rPr/>
      </w:pPr>
      <w:r>
        <w:rPr/>
        <w:t>C4oN6GOxreXavVEXbHabsKtWlWjJlIoFwNTmq7SavFiJQ2247XosdCZDshSZK2Pa2Ys5COVEtkrLUm</w:t>
      </w:r>
    </w:p>
    <w:p>
      <w:pPr>
        <w:pStyle w:val="PreformattedText"/>
        <w:bidi w:val="0"/>
        <w:spacing w:before="0" w:after="0"/>
        <w:jc w:val="left"/>
        <w:rPr/>
      </w:pPr>
      <w:r>
        <w:rPr/>
        <w:t>TnfE8FgsI+Dw91wsK/QrMvIdwFkXTIsFwsSJKh3juPCeKcVfwqhxdjDnEsEAqaWjKtEDKstg5kK3UU</w:t>
      </w:r>
    </w:p>
    <w:p>
      <w:pPr>
        <w:pStyle w:val="PreformattedText"/>
        <w:bidi w:val="0"/>
        <w:spacing w:before="0" w:after="0"/>
        <w:jc w:val="left"/>
        <w:rPr/>
      </w:pPr>
      <w:r>
        <w:rPr/>
        <w:t>ygkKIywUps/jUOpx4iV1BAUVpTyuLcUoklRWhauZOAvkKgMbHlx04jOMrbSkuEXAP9/wCKkHFMY3N2</w:t>
      </w:r>
    </w:p>
    <w:p>
      <w:pPr>
        <w:pStyle w:val="PreformattedText"/>
        <w:bidi w:val="0"/>
        <w:spacing w:before="0" w:after="0"/>
        <w:jc w:val="left"/>
        <w:rPr/>
      </w:pPr>
      <w:r>
        <w:rPr/>
        <w:t>Qgg6ADbWI2Ot6hW86e1LVLYcy4hcZxCkIPKV5HiQQEnYBSc7pznO+44iJcheW+58f7VLxLRThUmLg7</w:t>
      </w:r>
    </w:p>
    <w:p>
      <w:pPr>
        <w:pStyle w:val="PreformattedText"/>
        <w:bidi w:val="0"/>
        <w:spacing w:before="0" w:after="0"/>
        <w:jc w:val="left"/>
        <w:rPr/>
      </w:pPr>
      <w:r>
        <w:rPr/>
        <w:t>6Aa/O+s+VUtdpvsn6Nwq9J1Y1Uu2n2pp9b0+LMl3HeBdq0agvVypUumvS4NJQw82qoJmy4bKJCIcqW</w:t>
      </w:r>
    </w:p>
    <w:p>
      <w:pPr>
        <w:pStyle w:val="PreformattedText"/>
        <w:bidi w:val="0"/>
        <w:spacing w:before="0" w:after="0"/>
        <w:jc w:val="left"/>
        <w:rPr/>
      </w:pPr>
      <w:r>
        <w:rPr/>
        <w:t>0VLeYGWlOIMox60Mdm3mKim4SJJEEkAXPOwudtYqq4Pgf4/iAeS3mdQqUGxyK/qTm7gIA95UhPvSCA</w:t>
      </w:r>
    </w:p>
    <w:p>
      <w:pPr>
        <w:pStyle w:val="PreformattedText"/>
        <w:bidi w:val="0"/>
        <w:spacing w:before="0" w:after="0"/>
        <w:jc w:val="left"/>
        <w:rPr/>
      </w:pPr>
      <w:r>
        <w:rPr/>
        <w:t>RYTrh2ULB0+0i7JE7S2bHrVR0v1IgQ6HeWn99Vox16a1pfd3NaTJolWEOfR6iqoKmVUPtuOzG58l2W</w:t>
      </w:r>
    </w:p>
    <w:p>
      <w:pPr>
        <w:pStyle w:val="PreformattedText"/>
        <w:bidi w:val="0"/>
        <w:spacing w:before="0" w:after="0"/>
        <w:jc w:val="left"/>
        <w:rPr/>
      </w:pPr>
      <w:r>
        <w:rPr/>
        <w:t>XHF5SJ4yjDO8ODjK0Yt59Dq0rSqYUVNZUHRSMoUVBIvByEC4Gy/9Mnmle0OO4ctp7h3D8Kw0jsMQyE</w:t>
      </w:r>
    </w:p>
    <w:p>
      <w:pPr>
        <w:pStyle w:val="PreformattedText"/>
        <w:bidi w:val="0"/>
        <w:spacing w:before="0" w:after="0"/>
        <w:jc w:val="left"/>
        <w:rPr/>
      </w:pPr>
      <w:r>
        <w:rPr/>
        <w:t>qDraXlKxEOCSpa5AWCUlYzJUo3q2HQZ1hNkaS1dPK63UbJtvuXEoLXOhTExhLyUEYSFNJbWopJ36+L</w:t>
      </w:r>
    </w:p>
    <w:p>
      <w:pPr>
        <w:pStyle w:val="PreformattedText"/>
        <w:bidi w:val="0"/>
        <w:spacing w:before="0" w:after="0"/>
        <w:jc w:val="left"/>
        <w:rPr/>
      </w:pPr>
      <w:r>
        <w:rPr/>
        <w:t>m41zgRCGuFHLBLLaSNIISU+GwNrTppXw17bJS7xL2jLYKUDFYhaZMkJLucDU7Kj6Wiiqqr6CyoJTnK</w:t>
      </w:r>
    </w:p>
    <w:p>
      <w:pPr>
        <w:pStyle w:val="PreformattedText"/>
        <w:bidi w:val="0"/>
        <w:spacing w:before="0" w:after="0"/>
        <w:jc w:val="left"/>
        <w:rPr/>
      </w:pPr>
      <w:r>
        <w:rPr/>
        <w:t>RuD6+fv8/rxoOo0rJ1CFRoKjR6KZD+Sk/izjJHn19/AfEt5l9RRjBu5ExII9GnZCp7SIucHbc+ZHrn</w:t>
      </w:r>
    </w:p>
    <w:p>
      <w:pPr>
        <w:pStyle w:val="PreformattedText"/>
        <w:bidi w:val="0"/>
        <w:spacing w:before="0" w:after="0"/>
        <w:jc w:val="left"/>
        <w:rPr/>
      </w:pPr>
      <w:r>
        <w:rPr/>
        <w:t>f3/lxBxWHAw5BG1EsHiCcQJ/j16vSDU46UklI9565znzHz4xD2uZjOY1Na97PO5kpBPL4XpszGjyE4</w:t>
      </w:r>
    </w:p>
    <w:p>
      <w:pPr>
        <w:pStyle w:val="PreformattedText"/>
        <w:bidi w:val="0"/>
        <w:spacing w:before="0" w:after="0"/>
        <w:jc w:val="left"/>
        <w:rPr/>
      </w:pPr>
      <w:r>
        <w:rPr/>
        <w:t>xt7x7uKjwpr84QKsmLVDfU/wBqVKU2UNoKid8HGc7ZHv8AU8b57LtkMIOs/tWPe0jgL6raH71M1FSD</w:t>
      </w:r>
    </w:p>
    <w:p>
      <w:pPr>
        <w:pStyle w:val="PreformattedText"/>
        <w:bidi w:val="0"/>
        <w:spacing w:before="0" w:after="0"/>
        <w:jc w:val="left"/>
        <w:rPr/>
      </w:pPr>
      <w:r>
        <w:rPr/>
        <w:t>GOPIE+uMkenw/PifjUfnGai4NQDKZrslbNKO2xT1xvueC/CB+YihPGT+Urr/ABTSW6MrzgDf/fPn/p</w:t>
      </w:r>
    </w:p>
    <w:p>
      <w:pPr>
        <w:pStyle w:val="PreformattedText"/>
        <w:bidi w:val="0"/>
        <w:spacing w:before="0" w:after="0"/>
        <w:jc w:val="left"/>
        <w:rPr/>
      </w:pPr>
      <w:r>
        <w:rPr/>
        <w:t>xeBoIqgZYUonnaoau19IlpORnP9D7/AHcOINyCYFKI53qaiNiB6EfX38ZJ7OHuJ8vpWqe0Iu4OdJU/</w:t>
      </w:r>
    </w:p>
    <w:p>
      <w:pPr>
        <w:pStyle w:val="PreformattedText"/>
        <w:bidi w:val="0"/>
        <w:spacing w:before="0" w:after="0"/>
        <w:jc w:val="left"/>
        <w:rPr/>
      </w:pPr>
      <w:r>
        <w:rPr/>
        <w:t>/IV8/wBOLwLkDnVKJofrxSCVk9Srp5dfy4mtCfOvEm0z1PraoMqSccwx/wBWMeoJHThnEAeRp1pUKB</w:t>
      </w:r>
    </w:p>
    <w:p>
      <w:pPr>
        <w:pStyle w:val="PreformattedText"/>
        <w:bidi w:val="0"/>
        <w:spacing w:before="0" w:after="0"/>
        <w:jc w:val="left"/>
        <w:rPr/>
      </w:pPr>
      <w:r>
        <w:rPr/>
        <w:t>janLZSsPpAGCXc/DwjI4aaRCR0n661zy7mNBRV0Q5ip9AhPr8+HiNQaiyQZFqUyck/E/TjgIsK8rje</w:t>
      </w:r>
    </w:p>
    <w:p>
      <w:pPr>
        <w:pStyle w:val="PreformattedText"/>
        <w:bidi w:val="0"/>
        <w:spacing w:before="0" w:after="0"/>
        <w:jc w:val="left"/>
        <w:rPr/>
      </w:pPr>
      <w:r>
        <w:rPr/>
        <w:t>Jwc+RPQD3/nx4RNdXnH/ABD4/wBuPCAZ3iupzwldPXrvsP14aIIuRabUoKg9KX2nDy+R930/148pea</w:t>
      </w:r>
    </w:p>
    <w:p>
      <w:pPr>
        <w:pStyle w:val="PreformattedText"/>
        <w:bidi w:val="0"/>
        <w:spacing w:before="0" w:after="0"/>
        <w:jc w:val="left"/>
        <w:rPr/>
      </w:pPr>
      <w:r>
        <w:rPr/>
        <w:t>8DWs6v2rVzUq4+27pZY1QSwEaf9m+3luB1STzStStQ79uFwPJ6qApdHoSkD+UPrJG/FQ9pnsjraR3i</w:t>
      </w:r>
    </w:p>
    <w:p>
      <w:pPr>
        <w:pStyle w:val="PreformattedText"/>
        <w:bidi w:val="0"/>
        <w:spacing w:before="0" w:after="0"/>
        <w:jc w:val="left"/>
        <w:rPr/>
      </w:pPr>
      <w:r>
        <w:rPr/>
        <w:t>20P/AJKUqPkJ9Gtc/wCl3DVY78WTOV57KOUoQkHX/lHI+VDhC7OtovM/esb2yI6tIkc0WU4GkurPOQ</w:t>
      </w:r>
    </w:p>
    <w:p>
      <w:pPr>
        <w:pStyle w:val="PreformattedText"/>
        <w:bidi w:val="0"/>
        <w:spacing w:before="0" w:after="0"/>
        <w:jc w:val="left"/>
        <w:rPr/>
      </w:pPr>
      <w:r>
        <w:rPr/>
        <w:t>2hSVJSFAggcvQfWkfjytR7QQBykePOt2c9mUMJTkbzEjePj0v9qg/Vq0/uunSg7Uaq6hhIShcmUvuy</w:t>
      </w:r>
    </w:p>
    <w:p>
      <w:pPr>
        <w:pStyle w:val="PreformattedText"/>
        <w:bidi w:val="0"/>
        <w:spacing w:before="0" w:after="0"/>
        <w:jc w:val="left"/>
        <w:rPr/>
      </w:pPr>
      <w:r>
        <w:rPr/>
        <w:t>lCAkJ7lCUhwhGEgKBCdttscT2cc2iAhJKjzPr9qHYzhTxblQS2gC8C9S59mFQ2nNSrvqCY7pbDtMDj</w:t>
      </w:r>
    </w:p>
    <w:p>
      <w:pPr>
        <w:pStyle w:val="PreformattedText"/>
        <w:bidi w:val="0"/>
        <w:spacing w:before="0" w:after="0"/>
        <w:jc w:val="left"/>
        <w:rPr/>
      </w:pPr>
      <w:r>
        <w:rPr/>
        <w:t>4SlSQy2t5ZU89vtzpbAG2VKGNs8DuLu51sZ7kAmPQ1oj7M4PscJxJTItYTuTGg6jnyrQPHLFUfkDlc</w:t>
      </w:r>
    </w:p>
    <w:p>
      <w:pPr>
        <w:pStyle w:val="PreformattedText"/>
        <w:bidi w:val="0"/>
        <w:spacing w:before="0" w:after="0"/>
        <w:jc w:val="left"/>
        <w:rPr/>
      </w:pPr>
      <w:r>
        <w:rPr/>
        <w:t>7lbiVsKysOJCSEpWoYBaWlxJwOigrGRtkNh31s4xL6BmSZEH+k2IOsfQ+FE+I8PRiOGpwqlBLiQCSI</w:t>
      </w:r>
    </w:p>
    <w:p>
      <w:pPr>
        <w:pStyle w:val="PreformattedText"/>
        <w:bidi w:val="0"/>
        <w:spacing w:before="0" w:after="0"/>
        <w:jc w:val="left"/>
        <w:rPr/>
      </w:pPr>
      <w:r>
        <w:rPr/>
        <w:t>jOLwD+oGb71XdrZ2bHHr4k3HCUiqNTHHVSW1JivlKXV4PtEV9HLICEBCUvJ5HQlISoqxng0p9kLC2g</w:t>
      </w:r>
    </w:p>
    <w:p>
      <w:pPr>
        <w:pStyle w:val="PreformattedText"/>
        <w:bidi w:val="0"/>
        <w:spacing w:before="0" w:after="0"/>
        <w:jc w:val="left"/>
        <w:rPr/>
      </w:pPr>
      <w:r>
        <w:rPr/>
        <w:t>GHBaLRMASNR4GxTaDpTWCLowSWXQoZNFDMDbeQZTJvF0k6AaU/8ARq26dZz7SG2KbBClOSe6jUWPEY</w:t>
      </w:r>
    </w:p>
    <w:p>
      <w:pPr>
        <w:pStyle w:val="PreformattedText"/>
        <w:bidi w:val="0"/>
        <w:spacing w:before="0" w:after="0"/>
        <w:jc w:val="left"/>
        <w:rPr/>
      </w:pPr>
      <w:r>
        <w:rPr/>
        <w:t>TIUkNLcabaeU2EqaSE+FsAJSEhIA4ir4niUKCV4vujQBIt4AGL20AttavF8GTiG19kw4tSonM4ozG5</w:t>
      </w:r>
    </w:p>
    <w:p>
      <w:pPr>
        <w:pStyle w:val="PreformattedText"/>
        <w:bidi w:val="0"/>
        <w:spacing w:before="0" w:after="0"/>
        <w:jc w:val="left"/>
        <w:rPr/>
      </w:pPr>
      <w:r>
        <w:rPr/>
        <w:t>JAMi5kkmSbyaN2jNNz+4CGv4CUJSpxxlpIcBAWkhPdJxk5OM7Y6HpxHzl5eZJVB1JsD0iP2qMeGqww</w:t>
      </w:r>
    </w:p>
    <w:p>
      <w:pPr>
        <w:pStyle w:val="PreformattedText"/>
        <w:bidi w:val="0"/>
        <w:spacing w:before="0" w:after="0"/>
        <w:jc w:val="left"/>
        <w:rPr/>
      </w:pPr>
      <w:r>
        <w:rPr/>
        <w:t>UXAAsXABMjbnt8OvPivGVHjQ3GUrJ5CS3nHXCeYZAzgEEj1ABzxGxaxGSdD/Hrnai3CsMpLqVqQBIv</w:t>
      </w:r>
    </w:p>
    <w:p>
      <w:pPr>
        <w:pStyle w:val="PreformattedText"/>
        <w:bidi w:val="0"/>
        <w:spacing w:before="0" w:after="0"/>
        <w:jc w:val="left"/>
        <w:rPr/>
      </w:pPr>
      <w:r>
        <w:rPr/>
        <w:t>+/jz5HShXnVFK5sh0qaCcKwkpADqkIX3iFlO/TOfcPLfIgmFTr/Pl8aL8WbQnDZEkkjW8xOkevjUTa</w:t>
      </w:r>
    </w:p>
    <w:p>
      <w:pPr>
        <w:pStyle w:val="PreformattedText"/>
        <w:bidi w:val="0"/>
        <w:spacing w:before="0" w:after="0"/>
        <w:jc w:val="left"/>
        <w:rPr/>
      </w:pPr>
      <w:r>
        <w:rPr/>
        <w:t>1aPUC/tNK1RbjZgOUWvWjOekqluMJ7t0VDmhqWqQjC09yVrA8KuVJWCQgjh5pxxGIZDcd699BBiD4i</w:t>
      </w:r>
    </w:p>
    <w:p>
      <w:pPr>
        <w:pStyle w:val="PreformattedText"/>
        <w:bidi w:val="0"/>
        <w:spacing w:before="0" w:after="0"/>
        <w:jc w:val="left"/>
        <w:rPr/>
      </w:pPr>
      <w:r>
        <w:rPr/>
        <w:t>TBjbnTHswtpIxi3QpThUW0pCScwU2SqMsFJzBImSJ7ouZpnWfQZdj9lKy7fuxc6myWKj/h2joksLaq</w:t>
      </w:r>
    </w:p>
    <w:p>
      <w:pPr>
        <w:pStyle w:val="PreformattedText"/>
        <w:bidi w:val="0"/>
        <w:spacing w:before="0" w:after="0"/>
        <w:jc w:val="left"/>
        <w:rPr/>
      </w:pPr>
      <w:r>
        <w:rPr/>
        <w:t>MZy+qvCsi2JzQca5o8o0SqTpMYLALbcBMlIGUk9h8KHsXh0rB7M4hayNQUKUkg/wC3MlKjJ2AI1Bq4</w:t>
      </w:r>
    </w:p>
    <w:p>
      <w:pPr>
        <w:pStyle w:val="PreformattedText"/>
        <w:bidi w:val="0"/>
        <w:spacing w:before="0" w:after="0"/>
        <w:jc w:val="left"/>
        <w:rPr/>
      </w:pPr>
      <w:r>
        <w:rPr/>
        <w:t>+0XGDwbDe0HEsFiAnFf4aywlyQr/ADCkhK0QVDMpt1SA5H6ypChCFircbGosSi2hp1BiNlqPDt6kxY</w:t>
      </w:r>
    </w:p>
    <w:p>
      <w:pPr>
        <w:pStyle w:val="PreformattedText"/>
        <w:bidi w:val="0"/>
        <w:spacing w:before="0" w:after="0"/>
        <w:jc w:val="left"/>
        <w:rPr/>
      </w:pPr>
      <w:r>
        <w:rPr/>
        <w:t>rQKQW2mHi0023t+FLDzQOD0A8zxrvDsgGAgQSR5krJFtokC219TXwxx5Rcd4iNRCutskeZManep1kN</w:t>
      </w:r>
    </w:p>
    <w:p>
      <w:pPr>
        <w:pStyle w:val="PreformattedText"/>
        <w:bidi w:val="0"/>
        <w:spacing w:before="0" w:after="0"/>
        <w:jc w:val="left"/>
        <w:rPr/>
      </w:pPr>
      <w:r>
        <w:rPr/>
        <w:t>KcbUOgCRgDOPd8RjjS0MgJIgmaydxw5hB9fKkduGC4DjqfX3jP5/pwPeZBVpBFTWXYAvS2lKUNLTke</w:t>
      </w:r>
    </w:p>
    <w:p>
      <w:pPr>
        <w:pStyle w:val="PreformattedText"/>
        <w:bidi w:val="0"/>
        <w:spacing w:before="0" w:after="0"/>
        <w:jc w:val="left"/>
        <w:rPr/>
      </w:pPr>
      <w:r>
        <w:rPr/>
        <w:t>EA7+Xnt8uB+MbyskRrRHBOS+OpppVJY5vDvufI+R4wv2wstYixNbR7N+55CmzOdPKpJxkpwNvLb68V</w:t>
      </w:r>
    </w:p>
    <w:p>
      <w:pPr>
        <w:pStyle w:val="PreformattedText"/>
        <w:bidi w:val="0"/>
        <w:spacing w:before="0" w:after="0"/>
        <w:jc w:val="left"/>
        <w:rPr/>
      </w:pPr>
      <w:r>
        <w:rPr/>
        <w:t>DhSc+IFqsuLs1rFe9OfQW20qPTA8weo324332aaUWEiJgfb1/asb9o1w8sk6n71K9MntsRinmAJHr5</w:t>
      </w:r>
    </w:p>
    <w:p>
      <w:pPr>
        <w:pStyle w:val="PreformattedText"/>
        <w:bidi w:val="0"/>
        <w:spacing w:before="0" w:after="0"/>
        <w:jc w:val="left"/>
        <w:rPr/>
      </w:pPr>
      <w:r>
        <w:rPr/>
        <w:t>/Tbr+zw/jklLqhzpOB77KTsNa4qlVOVpRSvbY7ddjn+vBHgwUXh62ofxoJ7E7z+9R1IrmFLwvY8w9/</w:t>
      </w:r>
    </w:p>
    <w:p>
      <w:pPr>
        <w:pStyle w:val="PreformattedText"/>
        <w:bidi w:val="0"/>
        <w:spacing w:before="0" w:after="0"/>
        <w:jc w:val="left"/>
        <w:rPr/>
      </w:pPr>
      <w:r>
        <w:rPr/>
        <w:t>Q7/p8M8XsIJjkaz8xmVveocuOZJkzCpJVgemT9c8LCANbmuorCNjj4fXPGQ+zXuNyOVar7Qg9+PVzS</w:t>
      </w:r>
    </w:p>
    <w:p>
      <w:pPr>
        <w:pStyle w:val="PreformattedText"/>
        <w:bidi w:val="0"/>
        <w:spacing w:before="0" w:after="0"/>
        <w:jc w:val="left"/>
        <w:rPr/>
      </w:pPr>
      <w:r>
        <w:rPr/>
        <w:t>VUcBlXxI/IgcXtIk63FUYqIMG+n80Pl5Kxz743H9B9AOJzIuN71yeXO9QVVXAkb/8AduCeueGsREHm</w:t>
      </w:r>
    </w:p>
    <w:p>
      <w:pPr>
        <w:pStyle w:val="PreformattedText"/>
        <w:bidi w:val="0"/>
        <w:spacing w:before="0" w:after="0"/>
        <w:jc w:val="left"/>
        <w:rPr/>
      </w:pPr>
      <w:r>
        <w:rPr/>
        <w:t>DNOpNxfWlazH8yBvuHU4wcY8Pl+XHrCZQI1M0h494j1pRZUBzMROSR4PXbp1/fpwp1IExtUVKtjelo</w:t>
      </w:r>
    </w:p>
    <w:p>
      <w:pPr>
        <w:pStyle w:val="PreformattedText"/>
        <w:bidi w:val="0"/>
        <w:spacing w:before="0" w:after="0"/>
        <w:jc w:val="left"/>
        <w:rPr/>
      </w:pPr>
      <w:r>
        <w:rPr/>
        <w:t>rG439M7H5/XhmnLz0rmeJIPqc+vHV1eDIPNt7v6n9M8dXUvxFKGN8HbzPl8/XbjyLRzrqWW3FY2JyB</w:t>
      </w:r>
    </w:p>
    <w:p>
      <w:pPr>
        <w:pStyle w:val="PreformattedText"/>
        <w:bidi w:val="0"/>
        <w:spacing w:before="0" w:after="0"/>
        <w:jc w:val="left"/>
        <w:rPr/>
      </w:pPr>
      <w:r>
        <w:rPr/>
        <w:t>kef7OeG8nO4r2fiayQfaJXa/UvtPda1y3TIRb1O0Vs2GA8tbbNPpmilk1NqK2leO7CZ9fnuqQCUl2U</w:t>
      </w:r>
    </w:p>
    <w:p>
      <w:pPr>
        <w:pStyle w:val="PreformattedText"/>
        <w:bidi w:val="0"/>
        <w:spacing w:before="0" w:after="0"/>
        <w:jc w:val="left"/>
        <w:rPr/>
      </w:pPr>
      <w:r>
        <w:rPr/>
        <w:t>tSRk8UX2iSV4zEjZIbA8AhJ+5/vW//APSlSGMDhDp2i3lTzParF/AJAmiasmvxpFBjB58LCY6FrB5s</w:t>
      </w:r>
    </w:p>
    <w:p>
      <w:pPr>
        <w:pStyle w:val="PreformattedText"/>
        <w:bidi w:val="0"/>
        <w:spacing w:before="0" w:after="0"/>
        <w:jc w:val="left"/>
        <w:rPr/>
      </w:pPr>
      <w:r>
        <w:rPr/>
        <w:t>DwhJAIOAohWAOvh69DxRVtZVkHY8rmvocvgtZiAUxANjt9qE3tJXFTnKBVFw5DSJX8NtpsrQhai4tL</w:t>
      </w:r>
    </w:p>
    <w:p>
      <w:pPr>
        <w:pStyle w:val="PreformattedText"/>
        <w:bidi w:val="0"/>
        <w:spacing w:before="0" w:after="0"/>
        <w:jc w:val="left"/>
        <w:rPr/>
      </w:pPr>
      <w:r>
        <w:rPr/>
        <w:t>aUrT5NkrSVHfASd8EcEMLhyChWt/lVS4xjOzbcbT3pHlP7zejP+zjs021aM2sGOJku4DGfW62hZW40</w:t>
      </w:r>
    </w:p>
    <w:p>
      <w:pPr>
        <w:pStyle w:val="PreformattedText"/>
        <w:bidi w:val="0"/>
        <w:spacing w:before="0" w:after="0"/>
        <w:jc w:val="left"/>
        <w:rPr/>
      </w:pPr>
      <w:r>
        <w:rPr/>
        <w:t>2gqCUpbGQjnUDzH15QccD+IHtsVAQVdmCAL89bfPmKncGZGG4ahReDSnlBSjaO9a8xtePOrTYtXeoK</w:t>
      </w:r>
    </w:p>
    <w:p>
      <w:pPr>
        <w:pStyle w:val="PreformattedText"/>
        <w:bidi w:val="0"/>
        <w:spacing w:before="0" w:after="0"/>
        <w:jc w:val="left"/>
        <w:rPr/>
      </w:pPr>
      <w:r>
        <w:rPr/>
        <w:t>m3ZdPlAKy46nHdpUdlfwcpASkBScA75JOccCBmw7oKmyCLkG39ooq8hGLStOHfSq0Ai50i+skkG9QP</w:t>
      </w:r>
    </w:p>
    <w:p>
      <w:pPr>
        <w:pStyle w:val="PreformattedText"/>
        <w:bidi w:val="0"/>
        <w:spacing w:before="0" w:after="0"/>
        <w:jc w:val="left"/>
        <w:rPr/>
      </w:pPr>
      <w:r>
        <w:rPr/>
        <w:t>euptPqFYfZjSmg62+5HejLdShTToU4sIcKf8xKVDwqT169TjhDuJGJJIkCf59RU3A4EMNpDwmQCDEy</w:t>
      </w:r>
    </w:p>
    <w:p>
      <w:pPr>
        <w:pStyle w:val="PreformattedText"/>
        <w:bidi w:val="0"/>
        <w:spacing w:before="0" w:after="0"/>
        <w:jc w:val="left"/>
        <w:rPr/>
      </w:pPr>
      <w:r>
        <w:rPr/>
        <w:t>IA0O53G1OnT2EKrJbmLaZ7laEpSMnCVKUnLagBvjxZx1Az58SsHgg4oKUQB5/X11p3F4ptpKm0kyDP</w:t>
      </w:r>
    </w:p>
    <w:p>
      <w:pPr>
        <w:pStyle w:val="PreformattedText"/>
        <w:bidi w:val="0"/>
        <w:spacing w:before="0" w:after="0"/>
        <w:jc w:val="left"/>
        <w:rPr/>
      </w:pPr>
      <w:r>
        <w:rPr/>
        <w:t>WBuOXSf5opCUMU9DTSQ2spACm904Tg4BSdiMH34HlwXcaCEAJtb50BaAU/2i++JuDrfx+e01EV0uJK</w:t>
      </w:r>
    </w:p>
    <w:p>
      <w:pPr>
        <w:pStyle w:val="PreformattedText"/>
        <w:bidi w:val="0"/>
        <w:spacing w:before="0" w:after="0"/>
        <w:jc w:val="left"/>
        <w:rPr/>
      </w:pPr>
      <w:r>
        <w:rPr/>
        <w:t>HSXASFJByoZIOMgJKjgE4+R4A4lJJE3AOv2+Q+dFStQQlCEwFSR4+PT+aGmcyuRNQhJCUqf5ACdsKc</w:t>
      </w:r>
    </w:p>
    <w:p>
      <w:pPr>
        <w:pStyle w:val="PreformattedText"/>
        <w:bidi w:val="0"/>
        <w:spacing w:before="0" w:after="0"/>
        <w:jc w:val="left"/>
        <w:rPr/>
      </w:pPr>
      <w:r>
        <w:rPr/>
        <w:t>5SUjAwVZOceoGDjiAsgJUo2yifhP9qj4hwFKmz31K/YEc7VLsWwE0WoVK57jrT9wO1VNITaluPRG0U</w:t>
      </w:r>
    </w:p>
    <w:p>
      <w:pPr>
        <w:pStyle w:val="PreformattedText"/>
        <w:bidi w:val="0"/>
        <w:spacing w:before="0" w:after="0"/>
        <w:jc w:val="left"/>
        <w:rPr/>
      </w:pPr>
      <w:r>
        <w:rPr/>
        <w:t>W0aHS4UeMIqYZTyVKoPTEvSJMiSFqU5IDbYbZR3avcLhSM+MedKlBAyo0SkC5JG58SRGu9FeDuoxGC</w:t>
      </w:r>
    </w:p>
    <w:p>
      <w:pPr>
        <w:pStyle w:val="PreformattedText"/>
        <w:bidi w:val="0"/>
        <w:spacing w:before="0" w:after="0"/>
        <w:jc w:val="left"/>
        <w:rPr/>
      </w:pPr>
      <w:r>
        <w:rPr/>
        <w:t>a4Vg8KnDrbKziHzd591xRICFDvtoSk5W0tkHclSoUA41Hu+kaj3dYFBoNWFSte2tYpjNZlEf8lWrzt</w:t>
      </w:r>
    </w:p>
    <w:p>
      <w:pPr>
        <w:pStyle w:val="PreformattedText"/>
        <w:bidi w:val="0"/>
        <w:spacing w:before="0" w:after="0"/>
        <w:jc w:val="left"/>
        <w:rPr/>
      </w:pPr>
      <w:r>
        <w:rPr/>
        <w:t>GPQTUlRJK0qMyBSBeRjvOoBY9tffZSeeOFJL4HDlpKn3AQpxSQglRAylUrURBkqHukz3QSkgLmqV7e</w:t>
      </w:r>
    </w:p>
    <w:p>
      <w:pPr>
        <w:pStyle w:val="PreformattedText"/>
        <w:bidi w:val="0"/>
        <w:spacing w:before="0" w:after="0"/>
        <w:jc w:val="left"/>
        <w:rPr/>
      </w:pPr>
      <w:r>
        <w:rPr/>
        <w:t>8fZxT7XBeHrCmeHIcOIKMpSp1KcrTaViQUsEKzlPvPKCVElm9ydPbbS5aVKaHI3DpcNwJOOVLSJDYS</w:t>
      </w:r>
    </w:p>
    <w:p>
      <w:pPr>
        <w:pStyle w:val="PreformattedText"/>
        <w:bidi w:val="0"/>
        <w:spacing w:before="0" w:after="0"/>
        <w:jc w:val="left"/>
        <w:rPr/>
      </w:pPr>
      <w:r>
        <w:rPr/>
        <w:t>QAkcqQlpO+2xGeNDwTg7Th6AbZ0fAqA6Wr5t4igqRxFw3JSs+eUn51N70ZCWljAJx1IwdzlIOPQED5</w:t>
      </w:r>
    </w:p>
    <w:p>
      <w:pPr>
        <w:pStyle w:val="PreformattedText"/>
        <w:bidi w:val="0"/>
        <w:spacing w:before="0" w:after="0"/>
        <w:jc w:val="left"/>
        <w:rPr/>
      </w:pPr>
      <w:r>
        <w:rPr/>
        <w:t>cbCGwJ3PrasZU53p1896ab74YUcDHXcdfPz4hvMzNtNfX0qW07EXrlTLLve4J6jIznbpjgXimCptSa</w:t>
      </w:r>
    </w:p>
    <w:p>
      <w:pPr>
        <w:pStyle w:val="PreformattedText"/>
        <w:bidi w:val="0"/>
        <w:spacing w:before="0" w:after="0"/>
        <w:jc w:val="left"/>
        <w:rPr/>
      </w:pPr>
      <w:r>
        <w:rPr/>
        <w:t>I4V8JcCpt62rjXBXIVzYKh1+pxnjNeNezqcYpWZMnwrR+E8e/DoTC4jrSBWIKkEnlAAABBHu+HAbC+</w:t>
      </w:r>
    </w:p>
    <w:p>
      <w:pPr>
        <w:pStyle w:val="PreformattedText"/>
        <w:bidi w:val="0"/>
        <w:spacing w:before="0" w:after="0"/>
        <w:jc w:val="left"/>
        <w:rPr/>
      </w:pPr>
      <w:r>
        <w:rPr/>
        <w:t>yaGHkrDYEdDRh/2k7RojPr19CmsHFxyOUjGQcA4wQc9eNT4Jw4sICUjuj9qznjXEU4hzW4Ovr5/WnG</w:t>
      </w:r>
    </w:p>
    <w:p>
      <w:pPr>
        <w:pStyle w:val="PreformattedText"/>
        <w:bidi w:val="0"/>
        <w:spacing w:before="0" w:after="0"/>
        <w:jc w:val="left"/>
        <w:rPr/>
      </w:pPr>
      <w:r>
        <w:rPr/>
        <w:t>zXAhKUFwAj3jHr6+48RuJ4MnEEgVN4ZiwGACZI9ejXQqW7LbKUHmKh69c9fjwS4PhCFgnT+KHcZxgK</w:t>
      </w:r>
    </w:p>
    <w:p>
      <w:pPr>
        <w:pStyle w:val="PreformattedText"/>
        <w:bidi w:val="0"/>
        <w:spacing w:before="0" w:after="0"/>
        <w:jc w:val="left"/>
        <w:rPr/>
      </w:pPr>
      <w:r>
        <w:rPr/>
        <w:t>COXoU33qTJJJ3J3Pntn9n68XHKBAIBiqSVEkmYJpHfttx1XOob/DH6njilJ2pWcxU9oypAPqEk7ee4</w:t>
      </w:r>
    </w:p>
    <w:p>
      <w:pPr>
        <w:pStyle w:val="PreformattedText"/>
        <w:bidi w:val="0"/>
        <w:spacing w:before="0" w:after="0"/>
        <w:jc w:val="left"/>
        <w:rPr/>
      </w:pPr>
      <w:r>
        <w:rPr/>
        <w:t>GOMV9mrIbHMfzWue0VgvmKSql/kr891dPgc/PjQUiALQTVAob74WUlzH/V8uvTHxxxJZpSZkDSh+q7</w:t>
      </w:r>
    </w:p>
    <w:p>
      <w:pPr>
        <w:pStyle w:val="PreformattedText"/>
        <w:bidi w:val="0"/>
        <w:spacing w:before="0" w:after="0"/>
        <w:jc w:val="left"/>
        <w:rPr/>
      </w:pPr>
      <w:r>
        <w:rPr/>
        <w:t>ysHf/r88Hr6Z33458ajW+9PgwRN6V7LeJkgZ/wDugn6H08s44WwBlHnTLxBk7UXluuZiJ9OUdOvTr+</w:t>
      </w:r>
    </w:p>
    <w:p>
      <w:pPr>
        <w:pStyle w:val="PreformattedText"/>
        <w:bidi w:val="0"/>
        <w:spacing w:before="0" w:after="0"/>
        <w:jc w:val="left"/>
        <w:rPr/>
      </w:pPr>
      <w:r>
        <w:rPr/>
        <w:t>vCXj6+dR0RNL/OfTf09P8AX+3Eena/w8fUY9PzH6/pwtKZ1FqQowRy+derTY5j8f19fXpvx6UcjXBY</w:t>
      </w:r>
    </w:p>
    <w:p>
      <w:pPr>
        <w:pStyle w:val="PreformattedText"/>
        <w:bidi w:val="0"/>
        <w:spacing w:before="0" w:after="0"/>
        <w:jc w:val="left"/>
        <w:rPr/>
      </w:pPr>
      <w:r>
        <w:rPr/>
        <w:t>pUZTjHxx5/M9fjwgiDFLmnBSopmToMPISZcyJF5iCoASZDbXNygjmwF9MjPqOOSkqIA3rw2BPKsCna</w:t>
      </w:r>
    </w:p>
    <w:p>
      <w:pPr>
        <w:pStyle w:val="PreformattedText"/>
        <w:bidi w:val="0"/>
        <w:spacing w:before="0" w:after="0"/>
        <w:jc w:val="left"/>
        <w:rPr/>
      </w:pPr>
      <w:r>
        <w:rPr/>
        <w:t>Q1qdvXth616iz1Liv3Vqrcy0h2SqY67EtmpyrJgvGV3LfMtdPtiMpKEtobZS4GEDkaSo0HiUuvvLjV</w:t>
      </w:r>
    </w:p>
    <w:p>
      <w:pPr>
        <w:pStyle w:val="PreformattedText"/>
        <w:bidi w:val="0"/>
        <w:spacing w:before="0" w:after="0"/>
        <w:jc w:val="left"/>
        <w:rPr/>
      </w:pPr>
      <w:r>
        <w:rPr/>
        <w:t>RPwMfatq9hHxhsO01P8Apq+agFHyknzvRaWbqgtVuZbmtuBMRXI3zEqVhJJAKlAYO2fQp9OtTxCAlw</w:t>
      </w:r>
    </w:p>
    <w:p>
      <w:pPr>
        <w:pStyle w:val="PreformattedText"/>
        <w:bidi w:val="0"/>
        <w:spacing w:before="0" w:after="0"/>
        <w:jc w:val="left"/>
        <w:rPr/>
      </w:pPr>
      <w:r>
        <w:rPr/>
        <w:t>mINb1huIIVhUwqLD1+/XxoYL8qU2/6VdNHZrBi1iSkiFJT/GbgusuJdYKk4AWjmwFpzggnJzxKZJSQ</w:t>
      </w:r>
    </w:p>
    <w:p>
      <w:pPr>
        <w:pStyle w:val="PreformattedText"/>
        <w:bidi w:val="0"/>
        <w:spacing w:before="0" w:after="0"/>
        <w:jc w:val="left"/>
        <w:rPr/>
      </w:pPr>
      <w:r>
        <w:rPr/>
        <w:t>SbkeQ8vXjVQ4hiU4pTrQNwdtZmbmp37FHar7T+mNNj2JdOnEu62bRQ43HuC2ywlNagspd9mU1GnzWh</w:t>
      </w:r>
    </w:p>
    <w:p>
      <w:pPr>
        <w:pStyle w:val="PreformattedText"/>
        <w:bidi w:val="0"/>
        <w:spacing w:before="0" w:after="0"/>
        <w:jc w:val="left"/>
        <w:rPr/>
      </w:pPr>
      <w:r>
        <w:rPr/>
        <w:t>Hk8iOUoddKU5SkPrSCBHx+EZKlPsvhKlXgzE77fx86ncG4zifwycDjMCXktd0LQEiRPdKpVNpvOY2t</w:t>
      </w:r>
    </w:p>
    <w:p>
      <w:pPr>
        <w:pStyle w:val="PreformattedText"/>
        <w:bidi w:val="0"/>
        <w:spacing w:before="0" w:after="0"/>
        <w:jc w:val="left"/>
        <w:rPr/>
      </w:pPr>
      <w:r>
        <w:rPr/>
        <w:t>sKuV02u7tb6mS6felNqGmBtuqLaDtkXnbFwx61GgvRwHJUW+aZeC2WJ6OZCvZ3KJJQoNd2laeYOIBY</w:t>
      </w:r>
    </w:p>
    <w:p>
      <w:pPr>
        <w:pStyle w:val="PreformattedText"/>
        <w:bidi w:val="0"/>
        <w:spacing w:before="0" w:after="0"/>
        <w:jc w:val="left"/>
        <w:rPr/>
      </w:pPr>
      <w:r>
        <w:rPr/>
        <w:t>phTwS63iVfiBAIcCSkiwMEGQQBAGg6iBVswT+Bw6cuKQ5hEASC1BIvMKSR3pOqgtIk/GHe2nRZOjsi</w:t>
      </w:r>
    </w:p>
    <w:p>
      <w:pPr>
        <w:pStyle w:val="PreformattedText"/>
        <w:bidi w:val="0"/>
        <w:spacing w:before="0" w:after="0"/>
        <w:jc w:val="left"/>
        <w:rPr/>
      </w:pPr>
      <w:r>
        <w:rPr/>
        <w:t>39SKHIeTFqEtqDesFKnW4aJTqgEViC3yktBT3IhxClEFKu8CkkFCmEYNtBATYgQdpO5Hq+1EmuOKUI</w:t>
      </w:r>
    </w:p>
    <w:p>
      <w:pPr>
        <w:pStyle w:val="PreformattedText"/>
        <w:bidi w:val="0"/>
        <w:spacing w:before="0" w:after="0"/>
        <w:jc w:val="left"/>
        <w:rPr/>
      </w:pPr>
      <w:r>
        <w:rPr/>
        <w:t>eEoSodmqO8EnRKgDeNZEQDBkXEn6Aa6RapR6auNOS5zJCnAEqLgXtzcywo826UjOwwNjvxKbzMnLsN</w:t>
      </w:r>
    </w:p>
    <w:p>
      <w:pPr>
        <w:pStyle w:val="PreformattedText"/>
        <w:bidi w:val="0"/>
        <w:spacing w:before="0" w:after="0"/>
        <w:jc w:val="left"/>
        <w:rPr/>
      </w:pPr>
      <w:r>
        <w:rPr/>
        <w:t>OXOpyUtYtSnVCCeoj6Wo6WdSoD1PQwHEqU43zd4VEpSlaSTykZ5sny8/fxIdxaOzSk3JqKjhzgdW9M</w:t>
      </w:r>
    </w:p>
    <w:p>
      <w:pPr>
        <w:pStyle w:val="PreformattedText"/>
        <w:bidi w:val="0"/>
        <w:spacing w:before="0" w:after="0"/>
        <w:jc w:val="left"/>
        <w:rPr/>
      </w:pPr>
      <w:r>
        <w:rPr/>
        <w:t>AHTe3P96j64rmafZdYCsBfIQrJ5uR1BPKRjCd8bb9B04D4hUmR7s1MU0UDtBAUmbbWPPnG/Wgm7U2u</w:t>
      </w:r>
    </w:p>
    <w:p>
      <w:pPr>
        <w:pStyle w:val="PreformattedText"/>
        <w:bidi w:val="0"/>
        <w:spacing w:before="0" w:after="0"/>
        <w:jc w:val="left"/>
        <w:rPr/>
      </w:pPr>
      <w:r>
        <w:rPr/>
        <w:t>Fw6CaN1/UqzLNTqNf8es2jbOnGn65EqEi8L9vO5afb1Bo0mZBbW9Hgh2bKlvlpHOpqlONNuNLdS6hr</w:t>
      </w:r>
    </w:p>
    <w:p>
      <w:pPr>
        <w:pStyle w:val="PreformattedText"/>
        <w:bidi w:val="0"/>
        <w:spacing w:before="0" w:after="0"/>
        <w:jc w:val="left"/>
        <w:rPr/>
      </w:pPr>
      <w:r>
        <w:rPr/>
        <w:t>D4Y415GHK+yDhurLmKUgSTllIMDYqAO5FVjiWNGAbxGMKQ52SJCSohKlEjKkkBRAO5AJ5CnPbmqGoV</w:t>
      </w:r>
    </w:p>
    <w:p>
      <w:pPr>
        <w:pStyle w:val="PreformattedText"/>
        <w:bidi w:val="0"/>
        <w:spacing w:before="0" w:after="0"/>
        <w:jc w:val="left"/>
        <w:rPr/>
      </w:pPr>
      <w:r>
        <w:rPr/>
        <w:t>9dnywa1rNBrOnnaEvRmFQtS6fbzSTp9MuCLdVyd9E01q9Qqjzj9qJshq34i5bcGIuJLpVdlPS5xU06</w:t>
      </w:r>
    </w:p>
    <w:p>
      <w:pPr>
        <w:pStyle w:val="PreformattedText"/>
        <w:bidi w:val="0"/>
        <w:spacing w:before="0" w:after="0"/>
        <w:jc w:val="left"/>
        <w:rPr/>
      </w:pPr>
      <w:r>
        <w:rPr/>
        <w:t>0ae4ZwVnDMtBeLxXFu2UXn1qDbCmM0toQyhakoVlyp7qQT3lOKcUb0TDe2vtM1juIqwyMJw7g2JYyM</w:t>
      </w:r>
    </w:p>
    <w:p>
      <w:pPr>
        <w:pStyle w:val="PreformattedText"/>
        <w:bidi w:val="0"/>
        <w:spacing w:before="0" w:after="0"/>
        <w:jc w:val="left"/>
        <w:rPr/>
      </w:pPr>
      <w:r>
        <w:rPr/>
        <w:t>sNziH2XFNpS4tOKdQh0qKu0IWqSApHZBoovGWjNAfrd22czJTyQJcvUiqRoaS27zqvS46o/TFNcgWH</w:t>
      </w:r>
    </w:p>
    <w:p>
      <w:pPr>
        <w:pStyle w:val="PreformattedText"/>
        <w:bidi w:val="0"/>
        <w:spacing w:before="0" w:after="0"/>
        <w:jc w:val="left"/>
        <w:rPr/>
      </w:pPr>
      <w:r>
        <w:rPr/>
        <w:t>XF2patsJWhC3ClLeXll0lRbfVJCJhGYJjScxUBbew02tOooW2VJQ4/+tKQZBJjKEEybGylGCQJ2uDV</w:t>
      </w:r>
    </w:p>
    <w:p>
      <w:pPr>
        <w:pStyle w:val="PreformattedText"/>
        <w:bidi w:val="0"/>
        <w:spacing w:before="0" w:after="0"/>
        <w:jc w:val="left"/>
        <w:rPr/>
      </w:pPr>
      <w:r>
        <w:rPr/>
        <w:t>5MN9xVw0pA/E3QKXG5VHqpUgh9JI/CAtvGP+3ccWzCLJfwUXUFI//YT9KzvGpBaxsmAUuGf+0x8jr/</w:t>
      </w:r>
    </w:p>
    <w:p>
      <w:pPr>
        <w:pStyle w:val="PreformattedText"/>
        <w:bidi w:val="0"/>
        <w:spacing w:before="0" w:after="0"/>
        <w:jc w:val="left"/>
        <w:rPr/>
      </w:pPr>
      <w:r>
        <w:rPr/>
        <w:t>aiYkxyWFnyKMjbPlseN6TltFjFYRJ310+1RrU2uVS8nGM75+n+/u4jOiPK1PNzFhSZBSSpzCgcqTkZ</w:t>
      </w:r>
    </w:p>
    <w:p>
      <w:pPr>
        <w:pStyle w:val="PreformattedText"/>
        <w:bidi w:val="0"/>
        <w:spacing w:before="0" w:after="0"/>
        <w:jc w:val="left"/>
        <w:rPr/>
      </w:pPr>
      <w:r>
        <w:rPr/>
        <w:t>9DxCUAZBECpaSUxBuLU/IMVBbGwyU5ONs+/A6enA51lsnSansuuAax69femzcrKUNrJxsk+Q9+Og49</w:t>
      </w:r>
    </w:p>
    <w:p>
      <w:pPr>
        <w:pStyle w:val="PreformattedText"/>
        <w:bidi w:val="0"/>
        <w:spacing w:before="0" w:after="0"/>
        <w:jc w:val="left"/>
        <w:rPr/>
      </w:pPr>
      <w:r>
        <w:rPr/>
        <w:t>GEZzDu3p0vvRIWT8KhZ9wlxZyfCFY6epz8+nBvDMJSISLChGIeUVEE3mmTPqrjM3kC8eJO23mfT58D</w:t>
      </w:r>
    </w:p>
    <w:p>
      <w:pPr>
        <w:pStyle w:val="PreformattedText"/>
        <w:bidi w:val="0"/>
        <w:spacing w:before="0" w:after="0"/>
        <w:jc w:val="left"/>
        <w:rPr/>
      </w:pPr>
      <w:r>
        <w:rPr/>
        <w:t>8ewlT+nn6vRTBYhaWkwYkf3qT7YlKkJTkk5x8zgenEvAs5dojSoePdKk3NzT6WgdcAYHQj59MdenBM</w:t>
      </w:r>
    </w:p>
    <w:p>
      <w:pPr>
        <w:pStyle w:val="PreformattedText"/>
        <w:bidi w:val="0"/>
        <w:spacing w:before="0" w:after="0"/>
        <w:jc w:val="left"/>
        <w:rPr/>
      </w:pPr>
      <w:r>
        <w:rPr/>
        <w:t>/GhM2kVzltJPTy/e548N9b17TzGwx6bfTjFPZtKghuQRpWv+0JSoLg6+v3pKqP+Sv4q+XXfjQhEDwq</w:t>
      </w:r>
    </w:p>
    <w:p>
      <w:pPr>
        <w:pStyle w:val="PreformattedText"/>
        <w:bidi w:val="0"/>
        <w:spacing w:before="0" w:after="0"/>
        <w:jc w:val="left"/>
        <w:rPr/>
      </w:pPr>
      <w:r>
        <w:rPr/>
        <w:t>gUOl7slfORkHJ6/n8N+JeHEmlJE0O1ba5Ask9Cvyz0JwP36cePC6+lPV7WW8EzCnmGzicjyHn8/Lh9</w:t>
      </w:r>
    </w:p>
    <w:p>
      <w:pPr>
        <w:pStyle w:val="PreformattedText"/>
        <w:bidi w:val="0"/>
        <w:spacing w:before="0" w:after="0"/>
        <w:jc w:val="left"/>
        <w:rPr/>
      </w:pPr>
      <w:r>
        <w:rPr/>
        <w:t>oQ2OY9femHt/L60YVtOZiIP/YnODnyH9f04jP6xTSAImb05Ss+X+/y8uGKcr53uPT649/9uHUG2txS</w:t>
      </w:r>
    </w:p>
    <w:p>
      <w:pPr>
        <w:pStyle w:val="PreformattedText"/>
        <w:bidi w:val="0"/>
        <w:spacing w:before="0" w:after="0"/>
        <w:jc w:val="left"/>
        <w:rPr/>
      </w:pPr>
      <w:r>
        <w:rPr/>
        <w:t>FCbXJ8K6mXh1zn4/HbJ4XSQm99KUWXScb+efLy93rx4Ug7VwMC5n4+v2pr6nahN6WaWan6mOLabOnu</w:t>
      </w:r>
    </w:p>
    <w:p>
      <w:pPr>
        <w:pStyle w:val="PreformattedText"/>
        <w:bidi w:val="0"/>
        <w:spacing w:before="0" w:after="0"/>
        <w:jc w:val="left"/>
        <w:rPr/>
      </w:pPr>
      <w:r>
        <w:rPr/>
        <w:t>m1+3tHceW6iO3Pti06vWKY4+thta0x01KJEUvkQpXKlXKlRwOEuq7Jt1yI7NKlfAEjTrTjQLrzbeoc</w:t>
      </w:r>
    </w:p>
    <w:p>
      <w:pPr>
        <w:pStyle w:val="PreformattedText"/>
        <w:bidi w:val="0"/>
        <w:spacing w:before="0" w:after="0"/>
        <w:jc w:val="left"/>
        <w:rPr/>
      </w:pPr>
      <w:r>
        <w:rPr/>
        <w:t>UlPxIFfzqr5BFbt1ya84txomn1SWspDi54biTJUqQsE/x1yZchxzJO7xUScknP8AEJJbKx70X+/rr4</w:t>
      </w:r>
    </w:p>
    <w:p>
      <w:pPr>
        <w:pStyle w:val="PreformattedText"/>
        <w:bidi w:val="0"/>
        <w:spacing w:before="0" w:after="0"/>
        <w:jc w:val="left"/>
        <w:rPr/>
      </w:pPr>
      <w:r>
        <w:rPr/>
        <w:t>1qHs6+GMdiGCqEOFKkmIFiRPmINGPCsa9EaVSa/arjk0qguKaKeZYZUmOssnlQPGVOcoznBwD8ajiH</w:t>
      </w:r>
    </w:p>
    <w:p>
      <w:pPr>
        <w:pStyle w:val="PreformattedText"/>
        <w:bidi w:val="0"/>
        <w:spacing w:before="0" w:after="0"/>
        <w:jc w:val="left"/>
        <w:rPr/>
      </w:pPr>
      <w:r>
        <w:rPr/>
        <w:t>kl/IR7sSa2ZhvEJwZWhcgi1CZpJqlqXQNQGtOqno1d13XHOotUr9Mn0Oo0abFrTFCSt+sxFe2SYpg1</w:t>
      </w:r>
    </w:p>
    <w:p>
      <w:pPr>
        <w:pStyle w:val="PreformattedText"/>
        <w:bidi w:val="0"/>
        <w:spacing w:before="0" w:after="0"/>
        <w:jc w:val="left"/>
        <w:rPr/>
      </w:pPr>
      <w:r>
        <w:rPr/>
        <w:t>5CUPKERwHvW0FTS3FYRwcTgQ/h0utlKwqBl0UJ8YEeBnpcVUl45fDXU/j0qbYcv28BTUzBSop7yFx3</w:t>
      </w:r>
    </w:p>
    <w:p>
      <w:pPr>
        <w:pStyle w:val="PreformattedText"/>
        <w:bidi w:val="0"/>
        <w:spacing w:before="0" w:after="0"/>
        <w:jc w:val="left"/>
        <w:rPr/>
      </w:pPr>
      <w:r>
        <w:rPr/>
        <w:t>hKMqhJCu6QLpdBO0BRbRoU6VqjoDq5p8x7YzB/xJWNOrlXb0Ge6zCUIL9x06nvU0LW1UaevwyVIK5Q</w:t>
      </w:r>
    </w:p>
    <w:p>
      <w:pPr>
        <w:pStyle w:val="PreformattedText"/>
        <w:bidi w:val="0"/>
        <w:spacing w:before="0" w:after="0"/>
        <w:jc w:val="left"/>
        <w:rPr/>
      </w:pPr>
      <w:r>
        <w:rPr/>
        <w:t>aJS4C2A+MwGKZCllpSkAwe6oAE6CTY6iL3Mc60/wBnMVwDirbLeF49g+0WJyKebStQBgkJWUrgEEEx</w:t>
      </w:r>
    </w:p>
    <w:p>
      <w:pPr>
        <w:pStyle w:val="PreformattedText"/>
        <w:bidi w:val="0"/>
        <w:spacing w:before="0" w:after="0"/>
        <w:jc w:val="left"/>
        <w:rPr/>
      </w:pPr>
      <w:r>
        <w:rPr/>
        <w:t>tOl6sp0f7T2k9Op9RXHF2SIVHjNVepOUqyLpkMUGnyioNSKp3VIJp8NRacCHne7bWUFKVKII4F9mUl</w:t>
      </w:r>
    </w:p>
    <w:p>
      <w:pPr>
        <w:pStyle w:val="PreformattedText"/>
        <w:bidi w:val="0"/>
        <w:spacing w:before="0" w:after="0"/>
        <w:jc w:val="left"/>
        <w:rPr/>
      </w:pPr>
      <w:r>
        <w:rPr/>
        <w:t>QW0sFME91VgdCbQBNgTAm1HsfwlZW0jD8UwSu2JbSFY3DfmKAKoRDsqVH6UhSumlOjtK3bpZqNpleF</w:t>
      </w:r>
    </w:p>
    <w:p>
      <w:pPr>
        <w:pStyle w:val="PreformattedText"/>
        <w:bidi w:val="0"/>
        <w:spacing w:before="0" w:after="0"/>
        <w:jc w:val="left"/>
        <w:rPr/>
      </w:pPr>
      <w:r>
        <w:rPr/>
        <w:t>sXxZ2pMeA5SaQZzlZ0mvqKKam8J33Tab77rtDQqMqZUwlEZSOZxK2+8V3TaS6l5nBYt17JhcK8t0RY</w:t>
      </w:r>
    </w:p>
    <w:p>
      <w:pPr>
        <w:pStyle w:val="PreformattedText"/>
        <w:bidi w:val="0"/>
        <w:spacing w:before="0" w:after="0"/>
        <w:jc w:val="left"/>
        <w:rPr/>
      </w:pPr>
      <w:r>
        <w:rPr/>
        <w:t>NkWIm+aBBQZ6jSdqlicXgMJhkYh/j3DxhXFOIzoxrDiSppOZ1KQ2pZzNSkqBAjMmJKgDml0V7W9s2J</w:t>
      </w:r>
    </w:p>
    <w:p>
      <w:pPr>
        <w:pStyle w:val="PreformattedText"/>
        <w:bidi w:val="0"/>
        <w:spacing w:before="0" w:after="0"/>
        <w:jc w:val="left"/>
        <w:rPr/>
      </w:pPr>
      <w:r>
        <w:rPr/>
        <w:t>fkS1bdvGbeNl1eorg2beT1s31a8OvNJe5ENJavm2qa89PQsKbcU22tp4o71la0khL2KwD7CMzjZTGo</w:t>
      </w:r>
    </w:p>
    <w:p>
      <w:pPr>
        <w:pStyle w:val="PreformattedText"/>
        <w:bidi w:val="0"/>
        <w:spacing w:before="0" w:after="0"/>
        <w:jc w:val="left"/>
        <w:rPr/>
      </w:pPr>
      <w:r>
        <w:rPr/>
        <w:t>t3fgTbz86l8M42pJaTnVkeB7MqStHaJH6gFpQqDYiUibESCCdAmnFdqdwUyJPK0o5m2VpbcLylJBSl</w:t>
      </w:r>
    </w:p>
    <w:p>
      <w:pPr>
        <w:pStyle w:val="PreformattedText"/>
        <w:bidi w:val="0"/>
        <w:spacing w:before="0" w:after="0"/>
        <w:jc w:val="left"/>
        <w:rPr/>
      </w:pPr>
      <w:r>
        <w:rPr/>
        <w:t>QKFKJBBJGSCCR7+oFREkA2HT1rpV7w+P7VCcwkkdIk9NTG06VMCZLy20F5RKkYGVee5xzDm8SsDAHl</w:t>
      </w:r>
    </w:p>
    <w:p>
      <w:pPr>
        <w:pStyle w:val="PreformattedText"/>
        <w:bidi w:val="0"/>
        <w:spacing w:before="0" w:after="0"/>
        <w:jc w:val="left"/>
        <w:rPr/>
      </w:pPr>
      <w:r>
        <w:rPr/>
        <w:t>zDzJ4huqEHeKlON5kq/pIv/B+vgdhQl68yJNc1J0StqKHnG6VWqvqFOQzkKTJp0RNvW6twcgTEUlyt</w:t>
      </w:r>
    </w:p>
    <w:p>
      <w:pPr>
        <w:pStyle w:val="PreformattedText"/>
        <w:bidi w:val="0"/>
        <w:spacing w:before="0" w:after="0"/>
        <w:jc w:val="left"/>
        <w:rPr/>
      </w:pPr>
      <w:r>
        <w:rPr/>
        <w:t>V5xDpUFJcjcwIDa8rwrvZrU6LmAE+JInbw6wRWfe0RCmEMHupdKiqQYKUgC14N556dbSfUb7iXjDua</w:t>
      </w:r>
    </w:p>
    <w:p>
      <w:pPr>
        <w:pStyle w:val="PreformattedText"/>
        <w:bidi w:val="0"/>
        <w:spacing w:before="0" w:after="0"/>
        <w:jc w:val="left"/>
        <w:rPr/>
      </w:pPr>
      <w:r>
        <w:rPr/>
        <w:t>psthmg6Z2lOtigV1LaJEJ++LrW1Y0CTSY4Kva0RmZs6O0eXlLbDqWW3EvPPk6oS2lSjK7kxqnTpETE</w:t>
      </w:r>
    </w:p>
    <w:p>
      <w:pPr>
        <w:pStyle w:val="PreformattedText"/>
        <w:bidi w:val="0"/>
        <w:spacing w:before="0" w:after="0"/>
        <w:jc w:val="left"/>
        <w:rPr/>
      </w:pPr>
      <w:r>
        <w:rPr/>
        <w:t>XOnWszSEodMJhLihAM3SJPMQTqbA6bCpR0Jt/wBl1DsOOmMiI3FiMvsQWI5ZCGWaYt2HGWEkhK/ZXm</w:t>
      </w:r>
    </w:p>
    <w:p>
      <w:pPr>
        <w:pStyle w:val="PreformattedText"/>
        <w:bidi w:val="0"/>
        <w:spacing w:before="0" w:after="0"/>
        <w:jc w:val="left"/>
        <w:rPr/>
      </w:pPr>
      <w:r>
        <w:rPr/>
        <w:t>lOHzWtRO+cw5JfwqZ991EARfKlSo15CTFxF9xTrwjCYtQM/lqknbMoCfKYHLarJJExuPXIbzLuD/y0</w:t>
      </w:r>
    </w:p>
    <w:p>
      <w:pPr>
        <w:pStyle w:val="PreformattedText"/>
        <w:bidi w:val="0"/>
        <w:spacing w:before="0" w:after="0"/>
        <w:jc w:val="left"/>
        <w:rPr/>
      </w:pPr>
      <w:r>
        <w:rPr/>
        <w:t>VSUgJO9VaDZUQokOd6+4kdDhI3weLQwtIdwqwqJcQLcy4kDSdz9+tUnFJV2eJSoaNqP/AMDz6CjBcb</w:t>
      </w:r>
    </w:p>
    <w:p>
      <w:pPr>
        <w:pStyle w:val="PreformattedText"/>
        <w:bidi w:val="0"/>
        <w:spacing w:before="0" w:after="0"/>
        <w:jc w:val="left"/>
        <w:rPr/>
      </w:pPr>
      <w:r>
        <w:rPr/>
        <w:t>JYAIyooSFf+XKM49N88b82DYnlWDKgKMXkmmHVadzFeU7b+Xrx6tGbxr1C4g86ZhgLjOLUnIBI2Huz</w:t>
      </w:r>
    </w:p>
    <w:p>
      <w:pPr>
        <w:pStyle w:val="PreformattedText"/>
        <w:bidi w:val="0"/>
        <w:spacing w:before="0" w:after="0"/>
        <w:jc w:val="left"/>
        <w:rPr/>
      </w:pPr>
      <w:r>
        <w:rPr/>
        <w:t>uQPPiIvDm/WpaHUyDS3EnLQjlKlDAx1O2B5fnxAXh1BVxY0TaUlSSdRTTuOpOKCkDJyADvnO3678Po</w:t>
      </w:r>
    </w:p>
    <w:p>
      <w:pPr>
        <w:pStyle w:val="PreformattedText"/>
        <w:bidi w:val="0"/>
        <w:spacing w:before="0" w:after="0"/>
        <w:jc w:val="left"/>
        <w:rPr/>
      </w:pPr>
      <w:r>
        <w:rPr/>
        <w:t>ZNpF69WpKUlWnr1vUcONKIWvlx4c/Hf18+vBdlMATtVexCwpZINiaiWtuKTUykn+ZI/QZ678QcYn80</w:t>
      </w:r>
    </w:p>
    <w:p>
      <w:pPr>
        <w:pStyle w:val="PreformattedText"/>
        <w:bidi w:val="0"/>
        <w:spacing w:before="0" w:after="0"/>
        <w:jc w:val="left"/>
        <w:rPr/>
      </w:pPr>
      <w:r>
        <w:rPr/>
        <w:t>SNaK4MgtxOlTPZB5m0HruM+/br+Y4k4VJAEjX19qiYwzN5j+ak5zzyPLrv0/txLKAelDkm8a1ykgee</w:t>
      </w:r>
    </w:p>
    <w:p>
      <w:pPr>
        <w:pStyle w:val="PreformattedText"/>
        <w:bidi w:val="0"/>
        <w:spacing w:before="0" w:after="0"/>
        <w:jc w:val="left"/>
        <w:rPr/>
      </w:pPr>
      <w:r>
        <w:rPr/>
        <w:t>3DREGKdnnY07UqyM7Ege4bbHY4935fPjOcBw8YcARFX7iHEfxBMGZFJtQ3YUf/ACP5eeOnXg4Bp0oH</w:t>
      </w:r>
    </w:p>
    <w:p>
      <w:pPr>
        <w:pStyle w:val="PreformattedText"/>
        <w:bidi w:val="0"/>
        <w:spacing w:before="0" w:after="0"/>
        <w:jc w:val="left"/>
        <w:rPr/>
      </w:pPr>
      <w:r>
        <w:rPr/>
        <w:t>Q/3n/Pn3+vv4l4caGd/v/FKSLjlQ13MsJS7jIyXNsdNz+/l049xAjN5evXOnwJIpCsyX/wC4qRk/jQ</w:t>
      </w:r>
    </w:p>
    <w:p>
      <w:pPr>
        <w:pStyle w:val="PreformattedText"/>
        <w:bidi w:val="0"/>
        <w:spacing w:before="0" w:after="0"/>
        <w:jc w:val="left"/>
        <w:rPr/>
      </w:pPr>
      <w:r>
        <w:rPr/>
        <w:t>Rn3ZH68OsQWrA602+nQaSKNW03eaI3ufwJG3rgbnf1/TiO+LnxqOgCNKdq1gZGfifT3fHiPS65S7g9</w:t>
      </w:r>
    </w:p>
    <w:p>
      <w:pPr>
        <w:pStyle w:val="PreformattedText"/>
        <w:bidi w:val="0"/>
        <w:spacing w:before="0" w:after="0"/>
        <w:jc w:val="left"/>
        <w:rPr/>
      </w:pPr>
      <w:r>
        <w:rPr/>
        <w:t>QPd1+vHAxcV4RNe7DuTjO4/Z2/fThxCtQa8NgeXrellhQOPLp9B1/I8SUAQTuKZPLlVfn2ql/T7F7D</w:t>
      </w:r>
    </w:p>
    <w:p>
      <w:pPr>
        <w:pStyle w:val="PreformattedText"/>
        <w:bidi w:val="0"/>
        <w:spacing w:before="0" w:after="0"/>
        <w:jc w:val="left"/>
        <w:rPr/>
      </w:pPr>
      <w:r>
        <w:rPr/>
        <w:t>mqzNKdZbnah1WyNKf47LT6fui76+iZdqm0uupCJH+DKBcSW1pC1treS6hJLeUjuMulrhr5SYLhSjyU</w:t>
      </w:r>
    </w:p>
    <w:p>
      <w:pPr>
        <w:pStyle w:val="PreformattedText"/>
        <w:bidi w:val="0"/>
        <w:spacing w:before="0" w:after="0"/>
        <w:jc w:val="left"/>
        <w:rPr/>
      </w:pPr>
      <w:r>
        <w:rPr/>
        <w:t>b/8AxB+u1EeEtlzH4f8A9uVmf9gnpqYGonbacQ91rMpx5/kWtDtXm1TCk8oKRIeprjzauikqVT5acA</w:t>
      </w:r>
    </w:p>
    <w:p>
      <w:pPr>
        <w:pStyle w:val="PreformattedText"/>
        <w:bidi w:val="0"/>
        <w:spacing w:before="0" w:after="0"/>
        <w:jc w:val="left"/>
        <w:rPr/>
      </w:pPr>
      <w:r>
        <w:rPr/>
        <w:t>5y1t6cU4jM3B943+FXDDrGHxzLswkQCeiv2P0qz7sZ6j0mXatXsmthrenqYYS4QvvELbUlDjZJwQUq</w:t>
      </w:r>
    </w:p>
    <w:p>
      <w:pPr>
        <w:pStyle w:val="PreformattedText"/>
        <w:bidi w:val="0"/>
        <w:spacing w:before="0" w:after="0"/>
        <w:jc w:val="left"/>
        <w:rPr/>
      </w:pPr>
      <w:r>
        <w:rPr/>
        <w:t>QRjJBTn3cVLiOGUl3tUix18a27gmPDuH7Ba7oAI8OXnr/ah7qcUU3U1+qMspXNp1SmqZCW223Fx3kv</w:t>
      </w:r>
    </w:p>
    <w:p>
      <w:pPr>
        <w:pStyle w:val="PreformattedText"/>
        <w:bidi w:val="0"/>
        <w:spacing w:before="0" w:after="0"/>
        <w:jc w:val="left"/>
        <w:rPr/>
      </w:pPr>
      <w:r>
        <w:rPr/>
        <w:t>wpTsV9SVezSjGcUOZIOziuZKgpQ4JYJ0tNJ3iLG4nw+1NKXgnsQvA8QZDuAxRhdykiDYpUIKSDoRcf</w:t>
      </w:r>
    </w:p>
    <w:p>
      <w:pPr>
        <w:pStyle w:val="PreformattedText"/>
        <w:bidi w:val="0"/>
        <w:spacing w:before="0" w:after="0"/>
        <w:jc w:val="left"/>
        <w:rPr/>
      </w:pPr>
      <w:r>
        <w:rPr/>
        <w:t>I3m6Bdpy8Y+mT9qUXU+hSpNQqjlcn0fUfShL8qRIcqFLqqqBFr1lXNSWpVPXIp0U985HalIahAIk94</w:t>
      </w:r>
    </w:p>
    <w:p>
      <w:pPr>
        <w:pStyle w:val="PreformattedText"/>
        <w:bidi w:val="0"/>
        <w:spacing w:before="0" w:after="0"/>
        <w:jc w:val="left"/>
        <w:rPr/>
      </w:pPr>
      <w:r>
        <w:rPr/>
        <w:t>tJMw8ceT2janGltrOZWdOUhWYGxRAMkCxCbCygTR0f9G/ZbiKGcaxiMbg8ycqOyfYxTYBStIUtGIbS</w:t>
      </w:r>
    </w:p>
    <w:p>
      <w:pPr>
        <w:pStyle w:val="PreformattedText"/>
        <w:bidi w:val="0"/>
        <w:spacing w:before="0" w:after="0"/>
        <w:jc w:val="left"/>
        <w:rPr/>
      </w:pPr>
      <w:r>
        <w:rPr/>
        <w:t>8kpBvlccCiuVIIBNWB2pr7rHqGi7If8AiXSS3mb5tOmWnJFEpV8Var05iJClJVMj1G5bqeiyVe0VF9</w:t>
      </w:r>
    </w:p>
    <w:p>
      <w:pPr>
        <w:pStyle w:val="PreformattedText"/>
        <w:bidi w:val="0"/>
        <w:spacing w:before="0" w:after="0"/>
        <w:jc w:val="left"/>
        <w:rPr/>
      </w:pPr>
      <w:r>
        <w:rPr/>
        <w:t>UaK/AeRFWF8pe5+fhC+KqxJxAOIw7f4pAbWB2qlZQFCR3okTvIBFhqoxnf+jfspwhOHexWP4pxAYBx</w:t>
      </w:r>
    </w:p>
    <w:p>
      <w:pPr>
        <w:pStyle w:val="PreformattedText"/>
        <w:bidi w:val="0"/>
        <w:spacing w:before="0" w:after="0"/>
        <w:jc w:val="left"/>
        <w:rPr/>
      </w:pPr>
      <w:r>
        <w:rPr/>
        <w:t>ToCWsDh21KKkwCEodcA7mZSkrQSCm4iBJt6WJP1QU5/6kVBqo0BUa221WnTUPw7dkvW4t2TEqUqLUJ</w:t>
      </w:r>
    </w:p>
    <w:p>
      <w:pPr>
        <w:pStyle w:val="PreformattedText"/>
        <w:bidi w:val="0"/>
        <w:spacing w:before="0" w:after="0"/>
        <w:jc w:val="left"/>
        <w:rPr/>
      </w:pPr>
      <w:r>
        <w:rPr/>
        <w:t>EiXMlqqIjOIQ/I7lpMJtDTKf4jjsTGY4gE9sXFGBaUIGURMZipU7BSoGgEajuE8I9n+BKSeFcP/E41</w:t>
      </w:r>
    </w:p>
    <w:p>
      <w:pPr>
        <w:pStyle w:val="PreformattedText"/>
        <w:bidi w:val="0"/>
        <w:spacing w:before="0" w:after="0"/>
        <w:jc w:val="left"/>
        <w:rPr/>
      </w:pPr>
      <w:r>
        <w:rPr/>
        <w:t>CnVJxGMS08632hEBpLbaMO0UJkFxLanSs586SEpTWd2xezTYVxSrYNHoEVifElw2GI8dlDceBDDoQl</w:t>
      </w:r>
    </w:p>
    <w:p>
      <w:pPr>
        <w:pStyle w:val="PreformattedText"/>
        <w:bidi w:val="0"/>
        <w:spacing w:before="0" w:after="0"/>
        <w:jc w:val="left"/>
        <w:rPr/>
      </w:pPr>
      <w:r>
        <w:rPr/>
        <w:t>0IQMIcKlu526krJKsk1PEYwhxQKjcczYaR+wFhpV+YQ9jkJdxa1PPZge0UokmLxJvA25aC0U6bRor1</w:t>
      </w:r>
    </w:p>
    <w:p>
      <w:pPr>
        <w:pStyle w:val="PreformattedText"/>
        <w:bidi w:val="0"/>
        <w:spacing w:before="0" w:after="0"/>
        <w:jc w:val="left"/>
        <w:rPr/>
      </w:pPr>
      <w:r>
        <w:rPr/>
        <w:t>vxokBKXAWWWWiCB4VttpQAFJAGElCsbnPNvwFUSpRUTrR7ClEhIgAfPnbrPSpCeUstgJSVuOLSlGAS</w:t>
      </w:r>
    </w:p>
    <w:p>
      <w:pPr>
        <w:pStyle w:val="PreformattedText"/>
        <w:bidi w:val="0"/>
        <w:spacing w:before="0" w:after="0"/>
        <w:jc w:val="left"/>
        <w:rPr/>
      </w:pPr>
      <w:r>
        <w:rPr/>
        <w:t>64tY5UobSDupSlthI6kq2HnwlRkXvPr1tRPEvIZaICiJTpt015X/eoGtWVampdD1w1ZpbwlxLKrbWi</w:t>
      </w:r>
    </w:p>
    <w:p>
      <w:pPr>
        <w:pStyle w:val="PreformattedText"/>
        <w:bidi w:val="0"/>
        <w:spacing w:before="0" w:after="0"/>
        <w:jc w:val="left"/>
        <w:rPr/>
      </w:pPr>
      <w:r>
        <w:rPr/>
        <w:t>tqVJWVtVuvNVZdv1N6nMYUTTE3HMuJuK/hIeEFqYjLakAE8MxlLa1AENpzlJ0kmE7i4JCo051jfHse</w:t>
      </w:r>
    </w:p>
    <w:p>
      <w:pPr>
        <w:pStyle w:val="PreformattedText"/>
        <w:bidi w:val="0"/>
        <w:spacing w:before="0" w:after="0"/>
        <w:jc w:val="left"/>
        <w:rPr/>
      </w:pPr>
      <w:r>
        <w:rPr/>
        <w:t>4/iiyNFkoBB91CO8q07yoSNb3vTsqFot0O0dNrCVBUuoV68KXdNZjsJclhql2yiWmG660w4ktKS7Kr</w:t>
      </w:r>
    </w:p>
    <w:p>
      <w:pPr>
        <w:pStyle w:val="PreformattedText"/>
        <w:bidi w:val="0"/>
        <w:spacing w:before="0" w:after="0"/>
        <w:jc w:val="left"/>
        <w:rPr/>
      </w:pPr>
      <w:r>
        <w:rPr/>
        <w:t>byi4C2gtxXiCUI4mrUUolQnn8iPnPS4oAmFKcWIyoECTeSYIE8gUj40VOn1Odj6hUCZzlMtlmbKVHS</w:t>
      </w:r>
    </w:p>
    <w:p>
      <w:pPr>
        <w:pStyle w:val="PreformattedText"/>
        <w:bidi w:val="0"/>
        <w:spacing w:before="0" w:after="0"/>
        <w:jc w:val="left"/>
        <w:rPr/>
      </w:pPr>
      <w:r>
        <w:rPr/>
        <w:t>0Cpthr2uCyooCd1+xvQlYOB/G2GduIjSQcTgCVDtklS481J6aoIPiqNq8xBjB44G6CEomfBX1BHlPW</w:t>
      </w:r>
    </w:p>
    <w:p>
      <w:pPr>
        <w:pStyle w:val="PreformattedText"/>
        <w:bidi w:val="0"/>
        <w:spacing w:before="0" w:after="0"/>
        <w:jc w:val="left"/>
        <w:rPr/>
      </w:pPr>
      <w:r>
        <w:rPr/>
        <w:t>iNMtblRW2lQW4muQY7J2UlAkOxFMOKbIHMUutEnAOyhtkbWDBSp3DJAKlfiGgNN1pAMdDc9OZiqjxC</w:t>
      </w:r>
    </w:p>
    <w:p>
      <w:pPr>
        <w:pStyle w:val="PreformattedText"/>
        <w:bidi w:val="0"/>
        <w:spacing w:before="0" w:after="0"/>
        <w:jc w:val="left"/>
        <w:rPr/>
      </w:pPr>
      <w:r>
        <w:rPr/>
        <w:t>EtYhRFuwcPwSqb7WqwBY8Sx6KUDn3KIOfXpx9IOJCXHEjQKP163+N6+eUrSQDsRXK/AbfGSBkjzz6b</w:t>
      </w:r>
    </w:p>
    <w:p>
      <w:pPr>
        <w:pStyle w:val="PreformattedText"/>
        <w:bidi w:val="0"/>
        <w:spacing w:before="0" w:after="0"/>
        <w:jc w:val="left"/>
        <w:rPr/>
      </w:pPr>
      <w:r>
        <w:rPr/>
        <w:t>8JESJ0rxVzAMmkKbREqCsJGD554X3FRsa8zK52psSaM41zFI6A59cD3+flwhTaFKtBJp5GIcb0Mcqj</w:t>
      </w:r>
    </w:p>
    <w:p>
      <w:pPr>
        <w:pStyle w:val="PreformattedText"/>
        <w:bidi w:val="0"/>
        <w:spacing w:before="0" w:after="0"/>
        <w:jc w:val="left"/>
        <w:rPr/>
      </w:pPr>
      <w:r>
        <w:rPr/>
        <w:t>urwXFur5wRv0O31zw4hlI90VzmKcWIUq1NqQ0ltCx5BBGff1+eeH0tHlb1vUQuSb1AFwup++VgE458</w:t>
      </w:r>
    </w:p>
    <w:p>
      <w:pPr>
        <w:pStyle w:val="PreformattedText"/>
        <w:bidi w:val="0"/>
        <w:spacing w:before="0" w:after="0"/>
        <w:jc w:val="left"/>
        <w:rPr/>
      </w:pPr>
      <w:r>
        <w:rPr/>
        <w:t>EdcbjPy4HYps9qJGlGsIYZ1qcLEP8FHXoPqQPMdeHmEgJqLilTHWpNdO5z7v6HHD9Qq5FHG2/r+voR</w:t>
      </w:r>
    </w:p>
    <w:p>
      <w:pPr>
        <w:pStyle w:val="PreformattedText"/>
        <w:bidi w:val="0"/>
        <w:spacing w:before="0" w:after="0"/>
        <w:jc w:val="left"/>
        <w:rPr/>
      </w:pPr>
      <w:r>
        <w:rPr/>
        <w:t>x4Ug611O5HXG3TfPU7fmen04p4Gm1WiuCf/kLxgdcdfy249rqH+9P5/nxKw+vnS0iT0oYbsVyocO/4</w:t>
      </w:r>
    </w:p>
    <w:p>
      <w:pPr>
        <w:pStyle w:val="PreformattedText"/>
        <w:bidi w:val="0"/>
        <w:spacing w:before="0" w:after="0"/>
        <w:jc w:val="left"/>
        <w:rPr/>
      </w:pPr>
      <w:r>
        <w:rPr/>
        <w:t>l9MeQPv9358e4jVXlTyPeFo/j19KYVoTcVdSc7hSPPyUeuSePWDDZA0mueAgHlR2WW+FwkHr4E7bZz</w:t>
      </w:r>
    </w:p>
    <w:p>
      <w:pPr>
        <w:pStyle w:val="PreformattedText"/>
        <w:bidi w:val="0"/>
        <w:spacing w:before="0" w:after="0"/>
        <w:jc w:val="left"/>
        <w:rPr/>
      </w:pPr>
      <w:r>
        <w:rPr/>
        <w:t>j/AE4aeVJjlUQAiR1p5uOHz+Pr8yTwxSqT3HTk7+fr0/ePlx1dX6YkYOx+I38v6fv146upcYk4AH5/</w:t>
      </w:r>
    </w:p>
    <w:p>
      <w:pPr>
        <w:pStyle w:val="PreformattedText"/>
        <w:bidi w:val="0"/>
        <w:spacing w:before="0" w:after="0"/>
        <w:jc w:val="left"/>
        <w:rPr/>
      </w:pPr>
      <w:r>
        <w:rPr/>
        <w:t>Prw4lxSetJKQapa+3GukQNCNEqDzu91M1Sva+pzaVK5BF060tq9NiLWhCD3pVU9RYyAkq8ipKVFKuU</w:t>
      </w:r>
    </w:p>
    <w:p>
      <w:pPr>
        <w:pStyle w:val="PreformattedText"/>
        <w:bidi w:val="0"/>
        <w:spacing w:before="0" w:after="0"/>
        <w:jc w:val="left"/>
        <w:rPr/>
      </w:pPr>
      <w:r>
        <w:rPr/>
        <w:t>Nx10qw7CCJzLnXkk32/qoxwRoHEPLN8iBHmofQAmsuEihMMypFOeQ85IoVGt2DUHX2kJW7KTbcC65p</w:t>
      </w:r>
    </w:p>
    <w:p>
      <w:pPr>
        <w:pStyle w:val="PreformattedText"/>
        <w:bidi w:val="0"/>
        <w:spacing w:before="0" w:after="0"/>
        <w:jc w:val="left"/>
        <w:rPr/>
      </w:pPr>
      <w:r>
        <w:rPr/>
        <w:t>G55WhOu2QoDYZcVtglRBkQmeU+v2o84czqhPIV+tGb9/wzcYil8JkUt8R1gLKFrjOqIQok45ghDgTn</w:t>
      </w:r>
    </w:p>
    <w:p>
      <w:pPr>
        <w:pStyle w:val="PreformattedText"/>
        <w:bidi w:val="0"/>
        <w:spacing w:before="0" w:after="0"/>
        <w:jc w:val="left"/>
        <w:rPr/>
      </w:pPr>
      <w:r>
        <w:rPr/>
        <w:t>r4PoJxbJWCRcH6+vvV04HxHKlKVKIU33fFOx8v71YLYOnLGqtXkVCE42JDDvfqBUEl1t7AWArP4wNw</w:t>
      </w:r>
    </w:p>
    <w:p>
      <w:pPr>
        <w:pStyle w:val="PreformattedText"/>
        <w:bidi w:val="0"/>
        <w:spacing w:before="0" w:after="0"/>
        <w:jc w:val="left"/>
        <w:rPr/>
      </w:pPr>
      <w:r>
        <w:rPr/>
        <w:t>Oqs+/gHiMT+EyxcR69aVoPDuHHiaC4DedRerCdLdIanbkVhJjiSy0+h9TqWwXUBspICwheFNE8o8Iz</w:t>
      </w:r>
    </w:p>
    <w:p>
      <w:pPr>
        <w:pStyle w:val="PreformattedText"/>
        <w:bidi w:val="0"/>
        <w:spacing w:before="0" w:after="0"/>
        <w:jc w:val="left"/>
        <w:rPr/>
      </w:pPr>
      <w:r>
        <w:rPr/>
        <w:t>joM8BX8SHyVRmPxq/8OYxGDShAdKBFrkD+KsH01pbgkMP9yll1CmwVIASWuRKT3iVOEnn8I8z+nDbT</w:t>
      </w:r>
    </w:p>
    <w:p>
      <w:pPr>
        <w:pStyle w:val="PreformattedText"/>
        <w:bidi w:val="0"/>
        <w:spacing w:before="0" w:after="0"/>
        <w:jc w:val="left"/>
        <w:rPr/>
      </w:pPr>
      <w:r>
        <w:rPr/>
        <w:t>iwowCmPl5xMVIxpcLRStaloVzJvO0afSi4hLckJQlXMtKQAtR6EFO/N5knGRkk75z04kFZVImQPhVb</w:t>
      </w:r>
    </w:p>
    <w:p>
      <w:pPr>
        <w:pStyle w:val="PreformattedText"/>
        <w:bidi w:val="0"/>
        <w:spacing w:before="0" w:after="0"/>
        <w:jc w:val="left"/>
        <w:rPr/>
      </w:pPr>
      <w:r>
        <w:rPr/>
        <w:t>GHShWbc6fxUbamUKnyvZipptT6CHUKAQpQATsk+ZOObP8A3HI68DsepIKUxKj4eHjRHh6lguEnuC1+</w:t>
      </w:r>
    </w:p>
    <w:p>
      <w:pPr>
        <w:pStyle w:val="PreformattedText"/>
        <w:bidi w:val="0"/>
        <w:spacing w:before="0" w:after="0"/>
        <w:jc w:val="left"/>
        <w:rPr/>
      </w:pPr>
      <w:r>
        <w:rPr/>
        <w:t>fPlQ01aLCgFbrisJRzKWlWEnlC8KcGTsnBGem3lxABBvVkZSpAuoJINo8NPlQvavXld1UgRLD0lY9s</w:t>
      </w:r>
    </w:p>
    <w:p>
      <w:pPr>
        <w:pStyle w:val="PreformattedText"/>
        <w:bidi w:val="0"/>
        <w:spacing w:before="0" w:after="0"/>
        <w:jc w:val="left"/>
        <w:rPr/>
      </w:pPr>
      <w:r>
        <w:rPr/>
        <w:t>1Hvqa/aNmBtYbbgT5cV1davCa+5KZRT7dt+hmXVqnOdebbhx6ekBa5b0WM+4wkPYhtkHvG53yp3Ueg</w:t>
      </w:r>
    </w:p>
    <w:p>
      <w:pPr>
        <w:pStyle w:val="PreformattedText"/>
        <w:bidi w:val="0"/>
        <w:spacing w:before="0" w:after="0"/>
        <w:jc w:val="left"/>
        <w:rPr/>
      </w:pPr>
      <w:r>
        <w:rPr/>
        <w:t>+3ShHF8clpp995Z/DsAFVyApUjI2CLlSlQMouZI0mpH0e0foemun9p6TWet2RYNuViC/98VBkCr3i7</w:t>
      </w:r>
    </w:p>
    <w:p>
      <w:pPr>
        <w:pStyle w:val="PreformattedText"/>
        <w:bidi w:val="0"/>
        <w:spacing w:before="0" w:after="0"/>
        <w:jc w:val="left"/>
        <w:rPr/>
      </w:pPr>
      <w:r>
        <w:rPr/>
        <w:t>aSKoahe09TT5QxOqt0y67MWkpX3DaGoSQhUZeDIQUrUojYSI5TEeUTzNZS/iS+52kntFZtNE5oBAO4</w:t>
      </w:r>
    </w:p>
    <w:p>
      <w:pPr>
        <w:pStyle w:val="PreformattedText"/>
        <w:bidi w:val="0"/>
        <w:spacing w:before="0" w:after="0"/>
        <w:jc w:val="left"/>
        <w:rPr/>
      </w:pPr>
      <w:r>
        <w:rPr/>
        <w:t>jnrJ2inQzVxdWplelqkfw7ZabLcdp7um4UanBtLFPYeCQXX5NWksBaRzoVFhhKilTqjwzjF2WEkJUL</w:t>
      </w:r>
    </w:p>
    <w:p>
      <w:pPr>
        <w:pStyle w:val="PreformattedText"/>
        <w:bidi w:val="0"/>
        <w:spacing w:before="0" w:after="0"/>
        <w:jc w:val="left"/>
        <w:rPr/>
      </w:pPr>
      <w:r>
        <w:rPr/>
        <w:t>xOnJImTqQBqYFzSsKkJQjcOWBInmSo/wDaCSTEKIImLlTprCE3URchZkNuUu3EoDCxzx1qq7kZvvV9</w:t>
      </w:r>
    </w:p>
    <w:p>
      <w:pPr>
        <w:pStyle w:val="PreformattedText"/>
        <w:bidi w:val="0"/>
        <w:spacing w:before="0" w:after="0"/>
        <w:jc w:val="left"/>
        <w:rPr/>
      </w:pPr>
      <w:r>
        <w:rPr/>
        <w:t>CqQ0mhPchzhKZRSMlRIcwuVeNymQGkJ2mZEATMSIPxFQMcS3w4LBkPOKGt+6QdORzj4X2qQ6c6Hbja</w:t>
      </w:r>
    </w:p>
    <w:p>
      <w:pPr>
        <w:pStyle w:val="PreformattedText"/>
        <w:bidi w:val="0"/>
        <w:spacing w:before="0" w:after="0"/>
        <w:jc w:val="left"/>
        <w:rPr/>
      </w:pPr>
      <w:r>
        <w:rPr/>
        <w:t>QrkDMi4aLIGEBwconsJJbS4ogFLhIQegP4egwYwF8ZgpAShWJZOnN5FoO/LkdL1V+Jqy4TGFJJUGHR</w:t>
      </w:r>
    </w:p>
    <w:p>
      <w:pPr>
        <w:pStyle w:val="PreformattedText"/>
        <w:bidi w:val="0"/>
        <w:spacing w:before="0" w:after="0"/>
        <w:jc w:val="left"/>
        <w:rPr/>
      </w:pPr>
      <w:r>
        <w:rPr/>
        <w:t>1uhW4jXcb1YuskLOdilSgfjzHP68fSJScxBBEEi/rWvngaCK6W1AgfX5f78eFJB0r0EjSvN87b77f3</w:t>
      </w:r>
    </w:p>
    <w:p>
      <w:pPr>
        <w:pStyle w:val="PreformattedText"/>
        <w:bidi w:val="0"/>
        <w:spacing w:before="0" w:after="0"/>
        <w:jc w:val="left"/>
        <w:rPr/>
      </w:pPr>
      <w:r>
        <w:rPr/>
        <w:t>J+PT8+OCCeldM035pHIrp7/wB/EHhaUwT8q8qIrkeDRWRgEk+nmB6cEcO1mI6VFeXlnmPXWokqVSLT</w:t>
      </w:r>
    </w:p>
    <w:p>
      <w:pPr>
        <w:pStyle w:val="PreformattedText"/>
        <w:bidi w:val="0"/>
        <w:spacing w:before="0" w:after="0"/>
        <w:jc w:val="left"/>
        <w:rPr/>
      </w:pPr>
      <w:r>
        <w:rPr/>
        <w:t>TxKugI69Ph68FPwtpCfpUIviYneh7nzzJrisHOXBuTt5bniv49nK7AFWbBLJZF9Qf4ombCTlhvO+eX</w:t>
      </w:r>
    </w:p>
    <w:p>
      <w:pPr>
        <w:pStyle w:val="PreformattedText"/>
        <w:bidi w:val="0"/>
        <w:spacing w:before="0" w:after="0"/>
        <w:jc w:val="left"/>
        <w:rPr/>
      </w:pPr>
      <w:r>
        <w:rPr/>
        <w:t>f3Y/vwhkaevQpjEqOYTYVJjo6+8Z+Hp8dxw8UA6WqKNgbnp660nuLAP9t8+/8APhsiCRypVPBB6dOm</w:t>
      </w:r>
    </w:p>
    <w:p>
      <w:pPr>
        <w:pStyle w:val="PreformattedText"/>
        <w:bidi w:val="0"/>
        <w:spacing w:before="0" w:after="0"/>
        <w:jc w:val="left"/>
        <w:rPr/>
      </w:pPr>
      <w:r>
        <w:rPr/>
        <w:t>/TG3Xp8OKaL3Ghq0VxTv8hXnsf8AT48e11D9ex8LhHUefwO/793EnD6xHq1LRrQs3kvlbeOM4Lg6+7</w:t>
      </w:r>
    </w:p>
    <w:p>
      <w:pPr>
        <w:pStyle w:val="PreformattedText"/>
        <w:bidi w:val="0"/>
        <w:spacing w:before="0" w:after="0"/>
        <w:jc w:val="left"/>
        <w:rPr/>
      </w:pPr>
      <w:r>
        <w:rPr/>
        <w:t>/XhWJgZoqQjXrUP2pMxXlJ5sjmb659cjOPcOI7C+6ocz+80t9IymBHq9WB2G7zQmyD/wDbHvGOX145</w:t>
      </w:r>
    </w:p>
    <w:p>
      <w:pPr>
        <w:pStyle w:val="PreformattedText"/>
        <w:bidi w:val="0"/>
        <w:spacing w:before="0" w:after="0"/>
        <w:jc w:val="left"/>
        <w:rPr/>
      </w:pPr>
      <w:r>
        <w:rPr/>
        <w:t>ZJVUHxp/LOx3xn8/XhFdSc71PxPnttx4dK6vy2fF7wOvkTny+nHiY2mDXUtMKxjO23+n9uFV1UAfbl</w:t>
      </w:r>
    </w:p>
    <w:p>
      <w:pPr>
        <w:pStyle w:val="PreformattedText"/>
        <w:bidi w:val="0"/>
        <w:spacing w:before="0" w:after="0"/>
        <w:jc w:val="left"/>
        <w:rPr/>
      </w:pPr>
      <w:r>
        <w:rPr/>
        <w:t>1KROqPZ0sptLy26jQ72mujlDsdxm47/wBOLcdQtjmBKhGodQ51nwhtaiQoApIDjS4XhEAxZZPlA+o8</w:t>
      </w:r>
    </w:p>
    <w:p>
      <w:pPr>
        <w:pStyle w:val="PreformattedText"/>
        <w:bidi w:val="0"/>
        <w:spacing w:before="0" w:after="0"/>
        <w:jc w:val="left"/>
        <w:rPr/>
      </w:pPr>
      <w:r>
        <w:rPr/>
        <w:t>utWHgCCr8WqBq2kXvuTtbW2sxtVGlRp7FSruplUcihlSrju+Ao85KO5p1SpttNCOkK5EoMOiMJAV/l</w:t>
      </w:r>
    </w:p>
    <w:p>
      <w:pPr>
        <w:pStyle w:val="PreformattedText"/>
        <w:bidi w:val="0"/>
        <w:spacing w:before="0" w:after="0"/>
        <w:jc w:val="left"/>
        <w:rPr/>
      </w:pPr>
      <w:r>
        <w:rPr/>
        <w:t>oaKRy4VkaVZkZlGTBvzJIvRbJldKQIGaYsOZm3Unx5WqvTUWbW7SvGBXaYlQCqnUF1ONupEulra75T</w:t>
      </w:r>
    </w:p>
    <w:p>
      <w:pPr>
        <w:pStyle w:val="PreformattedText"/>
        <w:bidi w:val="0"/>
        <w:spacing w:before="0" w:after="0"/>
        <w:jc w:val="left"/>
        <w:rPr/>
      </w:pPr>
      <w:r>
        <w:rPr/>
        <w:t>bR6BxHdgsnY8zRB8K1Ax0kKSvMLeo/b51ICltutLQoiNR/UCDI5AgwQdiOpFWy9hfX+26hKphXU2FM</w:t>
      </w:r>
    </w:p>
    <w:p>
      <w:pPr>
        <w:pStyle w:val="PreformattedText"/>
        <w:bidi w:val="0"/>
        <w:spacing w:before="0" w:after="0"/>
        <w:jc w:val="left"/>
        <w:rPr/>
      </w:pPr>
      <w:r>
        <w:rPr/>
        <w:t>VdKENOuDkJUhI7xC0OEKYe8PKtKwFNraUkjIxxXeNYIrTmSLC/r1vWz+wXGGlgMuKlQka3MH5dRzFX</w:t>
      </w:r>
    </w:p>
    <w:p>
      <w:pPr>
        <w:pStyle w:val="PreformattedText"/>
        <w:bidi w:val="0"/>
        <w:spacing w:before="0" w:after="0"/>
        <w:jc w:val="left"/>
        <w:rPr/>
      </w:pPr>
      <w:r>
        <w:rPr/>
        <w:t>12tOiLpzT7M1AbfdQ2UkjBSfwFtR/lUMEE42IVnHFU7HISJjp+1bSlxtwICUg2Jn5H140QdjVKFDWg</w:t>
      </w:r>
    </w:p>
    <w:p>
      <w:pPr>
        <w:pStyle w:val="PreformattedText"/>
        <w:bidi w:val="0"/>
        <w:spacing w:before="0" w:after="0"/>
        <w:jc w:val="left"/>
        <w:rPr/>
      </w:pPr>
      <w:r>
        <w:rPr/>
        <w:t>PTUpC1LA5B3ilJyMggb8xHUnbbYY6rCkpypJEn0ahY3DuOJPZt2EE+Praptl6i23QoGRJbUttGEJCj</w:t>
      </w:r>
    </w:p>
    <w:p>
      <w:pPr>
        <w:pStyle w:val="PreformattedText"/>
        <w:bidi w:val="0"/>
        <w:spacing w:before="0" w:after="0"/>
        <w:jc w:val="left"/>
        <w:rPr/>
      </w:pPr>
      <w:r>
        <w:rPr/>
        <w:t>gqKduYhXjyo+e+T5cKU822kgXMGgf4DEqWM/dSoyT+1QLe2stPjMSKjOmNoSlscqlOI5UhSMhDYUvH</w:t>
      </w:r>
    </w:p>
    <w:p>
      <w:pPr>
        <w:pStyle w:val="PreformattedText"/>
        <w:bidi w:val="0"/>
        <w:spacing w:before="0" w:after="0"/>
        <w:jc w:val="left"/>
        <w:rPr/>
      </w:pPr>
      <w:r>
        <w:rPr/>
        <w:t>L+IbkY89uBS1qdXmUZJ0H28qlNttMwDCECSSZ23JoQKzqbUr1YnS43fQbejKUl+pEYenHKuWJSGeXM</w:t>
      </w:r>
    </w:p>
    <w:p>
      <w:pPr>
        <w:pStyle w:val="PreformattedText"/>
        <w:bidi w:val="0"/>
        <w:spacing w:before="0" w:after="0"/>
        <w:jc w:val="left"/>
        <w:rPr/>
      </w:pPr>
      <w:r>
        <w:rPr/>
        <w:t>mStQQkrP8JHN4S4ocvDTq+yASBmdVYDrsVcqbex7SnIwvcSn3lmwAj9POPgJ1kRTRsaowaXdK0OT0r</w:t>
      </w:r>
    </w:p>
    <w:p>
      <w:pPr>
        <w:pStyle w:val="PreformattedText"/>
        <w:bidi w:val="0"/>
        <w:spacing w:before="0" w:after="0"/>
        <w:jc w:val="left"/>
        <w:rPr/>
      </w:pPr>
      <w:r>
        <w:rPr/>
        <w:t>ui8GWLamyYglSpVt6fN1yK9Ktm23cKb+9alcSadHW6jmVLmw3JbzqafAZBNcIwgYHaup7R1ZBc35d0</w:t>
      </w:r>
    </w:p>
    <w:p>
      <w:pPr>
        <w:pStyle w:val="PreformattedText"/>
        <w:bidi w:val="0"/>
        <w:spacing w:before="0" w:after="0"/>
        <w:jc w:val="left"/>
        <w:rPr/>
      </w:pPr>
      <w:r>
        <w:rPr/>
        <w:t>RrEAHaxvlFZ77QcTXjMrLQyYdiSlKiAVLyn8xYmQSkkgWUEqiApRFGZPqpo1oVq8JcSMyliPFg0umU</w:t>
      </w:r>
    </w:p>
    <w:p>
      <w:pPr>
        <w:pStyle w:val="PreformattedText"/>
        <w:bidi w:val="0"/>
        <w:spacing w:before="0" w:after="0"/>
        <w:jc w:val="left"/>
        <w:rPr/>
      </w:pPr>
      <w:r>
        <w:rPr/>
        <w:t>5pTceNToyWmoFJhIQQXoynWoLAU4S853cl1xxTy5CzOKipSnXDmuCQNAJmJABibTrAvJmq0AE5W0E5</w:t>
      </w:r>
    </w:p>
    <w:p>
      <w:pPr>
        <w:pStyle w:val="PreformattedText"/>
        <w:bidi w:val="0"/>
        <w:spacing w:before="0" w:after="0"/>
        <w:jc w:val="left"/>
        <w:rPr/>
      </w:pPr>
      <w:r>
        <w:rPr/>
        <w:t>iCAbSVG03tIBnZIMWiIjnROlmPS7irM8LlyHpFGiOO94pPK+4l24ajO5VpKnIrEGmI7zKgUh9tOVEk</w:t>
      </w:r>
    </w:p>
    <w:p>
      <w:pPr>
        <w:pStyle w:val="PreformattedText"/>
        <w:bidi w:val="0"/>
        <w:spacing w:before="0" w:after="0"/>
        <w:jc w:val="left"/>
        <w:rPr/>
      </w:pPr>
      <w:r>
        <w:rPr/>
        <w:t>8DHSMy86MwgHoNVEzyASZzaA2JNE1FQDaGyEg5he5M9wJ1F1FVo1uNxRtaXqIrdyPutoJi0+Mwy8hK</w:t>
      </w:r>
    </w:p>
    <w:p>
      <w:pPr>
        <w:pStyle w:val="PreformattedText"/>
        <w:bidi w:val="0"/>
        <w:spacing w:before="0" w:after="0"/>
        <w:jc w:val="left"/>
        <w:rPr/>
      </w:pPr>
      <w:r>
        <w:rPr/>
        <w:t>0lxMaKwcNrWfFl2XJyc55lkq4fwM/jHybwjXchMAAbxc2nU0K4pH4LDgd3Mq/ISSZPWw6W50vWcFSb</w:t>
      </w:r>
    </w:p>
    <w:p>
      <w:pPr>
        <w:pStyle w:val="PreformattedText"/>
        <w:bidi w:val="0"/>
        <w:spacing w:before="0" w:after="0"/>
        <w:jc w:val="left"/>
        <w:rPr/>
      </w:pPr>
      <w:r>
        <w:rPr/>
        <w:t>7gtIWFYqtLj4WoAF1M8l1PKs4Cu7ZUcdTkFOScmxcHaUrjHD20DvF5oHQaLGb3rWSDbU6C9UXjWIyc</w:t>
      </w:r>
    </w:p>
    <w:p>
      <w:pPr>
        <w:pStyle w:val="PreformattedText"/>
        <w:bidi w:val="0"/>
        <w:spacing w:before="0" w:after="0"/>
        <w:jc w:val="left"/>
        <w:rPr/>
      </w:pPr>
      <w:r>
        <w:rPr/>
        <w:t>Ox7hJCcjgH/ieV/28KsPceHNkEefng438/Xj6Ng7C1YXmygTXS08Nt9xj3b+7jopQIO/9q+vuA5+Xl</w:t>
      </w:r>
    </w:p>
    <w:p>
      <w:pPr>
        <w:pStyle w:val="PreformattedText"/>
        <w:bidi w:val="0"/>
        <w:spacing w:before="0" w:after="0"/>
        <w:jc w:val="left"/>
        <w:rPr/>
      </w:pPr>
      <w:r>
        <w:rPr/>
        <w:t>+nu2HHV756U3Z7uG17+R/f9ePU6iuNqhC8Z7bKHFE7jr7iM+vBjBpmJ3obiD8vU0OVZuRtbb6AoH8Q</w:t>
      </w:r>
    </w:p>
    <w:p>
      <w:pPr>
        <w:pStyle w:val="PreformattedText"/>
        <w:bidi w:val="0"/>
        <w:spacing w:before="0" w:after="0"/>
        <w:jc w:val="left"/>
        <w:rPr/>
      </w:pPr>
      <w:r>
        <w:rPr/>
        <w:t>JwPIkZPFgIGUW22/ahaRmWBOpqHI1TbdrKuU8x73YDzJI6Hy2/XincVdQHiJuIq68PZX+HSTy9W60X</w:t>
      </w:r>
    </w:p>
    <w:p>
      <w:pPr>
        <w:pStyle w:val="PreformattedText"/>
        <w:bidi w:val="0"/>
        <w:spacing w:before="0" w:after="0"/>
        <w:jc w:val="left"/>
        <w:rPr/>
      </w:pPr>
      <w:r>
        <w:rPr/>
        <w:t>mn8kmO3kAbAnG56D08sfpwyzdMgWNR8UMpPMevRqUH3QE5BHT19Om/D1Qkm8zSC5JHMfFj4k/Hy+PC</w:t>
      </w:r>
    </w:p>
    <w:p>
      <w:pPr>
        <w:pStyle w:val="PreformattedText"/>
        <w:bidi w:val="0"/>
        <w:spacing w:before="0" w:after="0"/>
        <w:jc w:val="left"/>
        <w:rPr/>
      </w:pPr>
      <w:r>
        <w:rPr/>
        <w:t>VJB2+lPVISDgDc9PL9+vFHTOUWq0nXlXFP8A8lf/AI/3/tx7vzn5V5Q/XudnNvPH9eJLBgnY04jXwo</w:t>
      </w:r>
    </w:p>
    <w:p>
      <w:pPr>
        <w:pStyle w:val="PreformattedText"/>
        <w:bidi w:val="0"/>
        <w:spacing w:before="0" w:after="0"/>
        <w:jc w:val="left"/>
        <w:rPr/>
      </w:pPr>
      <w:r>
        <w:rPr/>
        <w:t>Tb6cCWXug/H+QI/v8AXhWK0VJ2qS0JI5z51AFqSybkWkHIyjbp/MNz+fAtl0pJBImanYhuWwQJ0qyH</w:t>
      </w:r>
    </w:p>
    <w:p>
      <w:pPr>
        <w:pStyle w:val="PreformattedText"/>
        <w:bidi w:val="0"/>
        <w:spacing w:before="0" w:after="0"/>
        <w:jc w:val="left"/>
        <w:rPr/>
      </w:pPr>
      <w:r>
        <w:rPr/>
        <w:t>TtZMBrJzltPw/CMYxxKJm9B1JIJ6mpMXnHuz/pwnMnnXhSoGImk50/Xf6nG2/v49ka8qTB5V5NHB92</w:t>
      </w:r>
    </w:p>
    <w:p>
      <w:pPr>
        <w:pStyle w:val="PreformattedText"/>
        <w:bidi w:val="0"/>
        <w:spacing w:before="0" w:after="0"/>
        <w:jc w:val="left"/>
        <w:rPr/>
      </w:pPr>
      <w:r>
        <w:rPr/>
        <w:t>cb4O+MDGOPa6lhlQ9fXz8tjn4cdXVmy+1auKpXb2yYllGQ1Jounmnuh7ECK42h0QahW6nWr7ux1Ku7</w:t>
      </w:r>
    </w:p>
    <w:p>
      <w:pPr>
        <w:pStyle w:val="PreformattedText"/>
        <w:bidi w:val="0"/>
        <w:spacing w:before="0" w:after="0"/>
        <w:jc w:val="left"/>
        <w:rPr/>
      </w:pPr>
      <w:r>
        <w:rPr/>
        <w:t>yh9yLc9EJwVFIpzK1DlB4qnGXCMaoTZtoJEagqBUR4KzAG+nOrdwJrLhELuO2cJN9Qk5RbaIVre9Ah</w:t>
      </w:r>
    </w:p>
    <w:p>
      <w:pPr>
        <w:pStyle w:val="PreformattedText"/>
        <w:bidi w:val="0"/>
        <w:spacing w:before="0" w:after="0"/>
        <w:jc w:val="left"/>
        <w:rPr/>
      </w:pPr>
      <w:r>
        <w:rPr/>
        <w:t>dNkoZb1JERpTKZNxVeoEIykJRUKnJrax4886+9mALIPIFJVjCSABinoYBNibfCPX2oulqX9JtJEzeL</w:t>
      </w:r>
    </w:p>
    <w:p>
      <w:pPr>
        <w:pStyle w:val="PreformattedText"/>
        <w:bidi w:val="0"/>
        <w:spacing w:before="0" w:after="0"/>
        <w:jc w:val="left"/>
        <w:rPr/>
      </w:pPr>
      <w:r>
        <w:rPr/>
        <w:t>8t5i1qrg1asOV9+qp6GgFm269UVEZUpsMIgJQsqOUgF+e4nflUOYeHCiR6FflKPOI8Tyrlp/NT0v8P</w:t>
      </w:r>
    </w:p>
    <w:p>
      <w:pPr>
        <w:pStyle w:val="PreformattedText"/>
        <w:bidi w:val="0"/>
        <w:spacing w:before="0" w:after="0"/>
        <w:jc w:val="left"/>
        <w:rPr/>
      </w:pPr>
      <w:r>
        <w:rPr/>
        <w:t>QmqrqzqlffZ41MmTLWlOvQJE3v5VEkSH2IMxaQptM+K40kmnVIIYSjvUJUlaByPtOhLfdzcJh2sdh1</w:t>
      </w:r>
    </w:p>
    <w:p>
      <w:pPr>
        <w:pStyle w:val="PreformattedText"/>
        <w:bidi w:val="0"/>
        <w:spacing w:before="0" w:after="0"/>
        <w:jc w:val="left"/>
        <w:rPr/>
      </w:pPr>
      <w:r>
        <w:rPr/>
        <w:t>Nud0psFASRfcaEdJB5EXqOnieM4JjUYjDd5KrqbJISq2oI91QtBEzAzJUAALyuzV9p5WJFrW9Kuinz</w:t>
      </w:r>
    </w:p>
    <w:p>
      <w:pPr>
        <w:pStyle w:val="PreformattedText"/>
        <w:bidi w:val="0"/>
        <w:spacing w:before="0" w:after="0"/>
        <w:jc w:val="left"/>
        <w:rPr/>
      </w:pPr>
      <w:r>
        <w:rPr/>
        <w:t>3YUmnwXnELlKedaw2kpHeI2WtKSpJIwFBIBSnpxVsbw1pLzzIP5jSikkCxgkT60rZeA+32I/C4V15s</w:t>
      </w:r>
    </w:p>
    <w:p>
      <w:pPr>
        <w:pStyle w:val="PreformattedText"/>
        <w:bidi w:val="0"/>
        <w:spacing w:before="0" w:after="0"/>
        <w:jc w:val="left"/>
        <w:rPr/>
      </w:pPr>
      <w:r>
        <w:rPr/>
        <w:t>5X0JVEyRIBid40m3gKsmtT7Sy05UACi0apuyhsCouBtA5eU948ptRAAVvgHrsOA7nDVpkSFE+h51cz</w:t>
      </w:r>
    </w:p>
    <w:p>
      <w:pPr>
        <w:pStyle w:val="PreformattedText"/>
        <w:bidi w:val="0"/>
        <w:spacing w:before="0" w:after="0"/>
        <w:jc w:val="left"/>
        <w:rPr/>
      </w:pPr>
      <w:r>
        <w:rPr/>
        <w:t>7cYJ1IJSSrloCa4ZXbdq9z1JlimUydUpi3CiFCR3sOlQSs7uvPSFJXJcwACsD/AMUpGTxGXgCASswg</w:t>
      </w:r>
    </w:p>
    <w:p>
      <w:pPr>
        <w:pStyle w:val="PreformattedText"/>
        <w:bidi w:val="0"/>
        <w:spacing w:before="0" w:after="0"/>
        <w:jc w:val="left"/>
        <w:rPr/>
      </w:pPr>
      <w:r>
        <w:rPr/>
        <w:t>X29fP+YL3tYVqBQguLXYAe6PEmCeVh8r1LtqN3XqDLZql3z1yY6VBQprKnRAZAyQQhRAdUObBUodB0</w:t>
      </w:r>
    </w:p>
    <w:p>
      <w:pPr>
        <w:pStyle w:val="PreformattedText"/>
        <w:bidi w:val="0"/>
        <w:spacing w:before="0" w:after="0"/>
        <w:jc w:val="left"/>
        <w:rPr/>
      </w:pPr>
      <w:r>
        <w:rPr/>
        <w:t>xwNeKGgUtpg8968Ti8RjQFurhJ/SJCR4zrOtPjVS6Ytr0RLjT3dRKe2tiNEihDavaUNEoISD43AkJ5</w:t>
      </w:r>
    </w:p>
    <w:p>
      <w:pPr>
        <w:pStyle w:val="PreformattedText"/>
        <w:bidi w:val="0"/>
        <w:spacing w:before="0" w:after="0"/>
        <w:jc w:val="left"/>
        <w:rPr/>
      </w:pPr>
      <w:r>
        <w:rPr/>
        <w:t>AkZKygnAA4jYVguOFRGaDrrfp+/xrzGPdi0AVRmExzHh4/evbs021Xqg07d9WVyXJV4kZlmloW8pVO</w:t>
      </w:r>
    </w:p>
    <w:p>
      <w:pPr>
        <w:pStyle w:val="PreformattedText"/>
        <w:bidi w:val="0"/>
        <w:spacing w:before="0" w:after="0"/>
        <w:jc w:val="left"/>
        <w:rPr/>
      </w:pPr>
      <w:r>
        <w:rPr/>
        <w:t>TKKKFEgxpAyUwuf22nMlscqWKfWJLie78aLGUlpkJiVkWGgE929pkiQDaEgzqIpL+IS8+QpZCMxKjq</w:t>
      </w:r>
    </w:p>
    <w:p>
      <w:pPr>
        <w:pStyle w:val="PreformattedText"/>
        <w:bidi w:val="0"/>
        <w:spacing w:before="0" w:after="0"/>
        <w:jc w:val="left"/>
        <w:rPr/>
      </w:pPr>
      <w:r>
        <w:rPr/>
        <w:t>SBc2kA3KVHQ5sonWTX1WdcMeiWgy82KbR2GavUs4befnCGqNTyUgZ7pEN2oyCVZLftau7SFOklCxAS</w:t>
      </w:r>
    </w:p>
    <w:p>
      <w:pPr>
        <w:pStyle w:val="PreformattedText"/>
        <w:bidi w:val="0"/>
        <w:spacing w:before="0" w:after="0"/>
        <w:jc w:val="left"/>
        <w:rPr/>
      </w:pPr>
      <w:r>
        <w:rPr/>
        <w:t>nMCbkiL6Rra0Wi4Mm4vMVlWZS3BN4TudVT4XNzp7omYEc2nz8mPadsAqZacr1UuC5+ZgLU45QqnV3a</w:t>
      </w:r>
    </w:p>
    <w:p>
      <w:pPr>
        <w:pStyle w:val="PreformattedText"/>
        <w:bidi w:val="0"/>
        <w:spacing w:before="0" w:after="0"/>
        <w:jc w:val="left"/>
        <w:rPr/>
      </w:pPr>
      <w:r>
        <w:rPr/>
        <w:t>BbsdzmUpJKqRQZPiC+VCnlc6UZ5SJWoqM7nl/TcJ6XhR6b7UUWjKCCICe7f+pIClW1EFSdddr6Fxpp</w:t>
      </w:r>
    </w:p>
    <w:p>
      <w:pPr>
        <w:pStyle w:val="PreformattedText"/>
        <w:bidi w:val="0"/>
        <w:spacing w:before="0" w:after="0"/>
        <w:jc w:val="left"/>
        <w:rPr/>
      </w:pPr>
      <w:r>
        <w:rPr/>
        <w:t>O5LfvuuPultZmTW2FvIKQWmXHI7Kjz4KuZ5htadsZcBT4TniRw1Uqxjub/AGj5/Ui2vMWoTxkBIwbc</w:t>
      </w:r>
    </w:p>
    <w:p>
      <w:pPr>
        <w:pStyle w:val="PreformattedText"/>
        <w:bidi w:val="0"/>
        <w:spacing w:before="0" w:after="0"/>
        <w:jc w:val="left"/>
        <w:rPr/>
      </w:pPr>
      <w:r>
        <w:rPr/>
        <w:t>TACiB4AnTe979DcRUj6Sw0VLUGncp8MWcq4pJKSvAp8RcdpBII7pK5CmOUkbFZGMq5hf/YrBnG+1GD</w:t>
      </w:r>
    </w:p>
    <w:p>
      <w:pPr>
        <w:pStyle w:val="PreformattedText"/>
        <w:bidi w:val="0"/>
        <w:spacing w:before="0" w:after="0"/>
        <w:jc w:val="left"/>
        <w:rPr/>
      </w:pPr>
      <w:r>
        <w:rPr/>
        <w:t>gwMEVYo2Kh+U2UgH+kKWpAmfeMamsx9rH04XgL5I72IAbF4utYMgRchKVeV9oo3HJgBA5ug656/Q/H</w:t>
      </w:r>
    </w:p>
    <w:p>
      <w:pPr>
        <w:pStyle w:val="PreformattedText"/>
        <w:bidi w:val="0"/>
        <w:spacing w:before="0" w:after="0"/>
        <w:jc w:val="left"/>
        <w:rPr/>
      </w:pPr>
      <w:r>
        <w:rPr/>
        <w:t>jfUtnZMDrWMFYn9q6GZgP83XHn5Z93HpQocjXqVpnWI5717PSgRsrr/XhsoG4vS85t0pu1KSO5c3PR</w:t>
      </w:r>
    </w:p>
    <w:p>
      <w:pPr>
        <w:pStyle w:val="PreformattedText"/>
        <w:bidi w:val="0"/>
        <w:spacing w:before="0" w:after="0"/>
        <w:jc w:val="left"/>
        <w:rPr/>
      </w:pPr>
      <w:r>
        <w:rPr/>
        <w:t>XQ/mOPQkWgXr3MDaPXLw5UMeolQdSl4IJyCfP3HrwXwYyxOlvXr41BfuFcv2oPq9XZbZfbAUOZSh/M</w:t>
      </w:r>
    </w:p>
    <w:p>
      <w:pPr>
        <w:pStyle w:val="PreformattedText"/>
        <w:bidi w:val="0"/>
        <w:spacing w:before="0" w:after="0"/>
        <w:jc w:val="left"/>
        <w:rPr/>
      </w:pPr>
      <w:r>
        <w:rPr/>
        <w:t>PPON/wB7cG1uJDSjuBb18KhMNFTraeZpOsxp+TVUvuhRSpXiznGSobD3cZJxbGqVxFYHug+v3rWsFg</w:t>
      </w:r>
    </w:p>
    <w:p>
      <w:pPr>
        <w:pStyle w:val="PreformattedText"/>
        <w:bidi w:val="0"/>
        <w:spacing w:before="0" w:after="0"/>
        <w:jc w:val="left"/>
        <w:rPr/>
      </w:pPr>
      <w:r>
        <w:rPr/>
        <w:t>kp4egxcCfvpRzWfH7mO3gY+H/iOuODWBczNxVY4m1kUSDb96fTrh5CPcfn8eCQSSTA0oJSI7+L6/Hr</w:t>
      </w:r>
    </w:p>
    <w:p>
      <w:pPr>
        <w:pStyle w:val="PreformattedText"/>
        <w:bidi w:val="0"/>
        <w:spacing w:before="0" w:after="0"/>
        <w:jc w:val="left"/>
        <w:rPr/>
      </w:pPr>
      <w:r>
        <w:rPr/>
        <w:t>5/XhNPgjQXj77VKKFDGDgY+W3+/68URBEDmKtagZJixrinHLKzttsPhg9OOKoMbDWuCZGtzQ/Xv0c3</w:t>
      </w:r>
    </w:p>
    <w:p>
      <w:pPr>
        <w:pStyle w:val="PreformattedText"/>
        <w:bidi w:val="0"/>
        <w:spacing w:before="0" w:after="0"/>
        <w:jc w:val="left"/>
        <w:rPr/>
      </w:pPr>
      <w:r>
        <w:rPr/>
        <w:t>zv0PzzsfLccSWSQqnUpvHM0JWoR5WX8HyWcdRnl6e7bhOMUcio1ANTGEfmJAFpmhys9RN1LHryH6Lx</w:t>
      </w:r>
    </w:p>
    <w:p>
      <w:pPr>
        <w:pStyle w:val="PreformattedText"/>
        <w:bidi w:val="0"/>
        <w:spacing w:before="0" w:after="0"/>
        <w:jc w:val="left"/>
        <w:rPr/>
      </w:pPr>
      <w:r>
        <w:rPr/>
        <w:t>uPPp+fFeD0LUnYaevGji2gWQY8fXnVnOmzYMBnH/AOJB6dPCNh6dfy4nIdJTOvr50CfaAWdqk9xvbo</w:t>
      </w:r>
    </w:p>
    <w:p>
      <w:pPr>
        <w:pStyle w:val="PreformattedText"/>
        <w:bidi w:val="0"/>
        <w:spacing w:before="0" w:after="0"/>
        <w:jc w:val="left"/>
        <w:rPr/>
      </w:pPr>
      <w:r>
        <w:rPr/>
        <w:t>NgfLr0/QcOZxypjsyNKTXW+vx64G3Tf58KCgbA0koIuUztXihBz0Pu9+c524WFEEEmkqTYiImu9BwC</w:t>
      </w:r>
    </w:p>
    <w:p>
      <w:pPr>
        <w:pStyle w:val="PreformattedText"/>
        <w:bidi w:val="0"/>
        <w:spacing w:before="0" w:after="0"/>
        <w:jc w:val="left"/>
        <w:rPr/>
      </w:pPr>
      <w:r>
        <w:rPr/>
        <w:t>N8gZ+Ix68PUyoQTFZZvtCKi492yNXbgJQp2jXtS6N3yhyIXFs7TW2qK8xIcKEgsd3BdzkgoKsBRKQe</w:t>
      </w:r>
    </w:p>
    <w:p>
      <w:pPr>
        <w:pStyle w:val="PreformattedText"/>
        <w:bidi w:val="0"/>
        <w:spacing w:before="0" w:after="0"/>
        <w:jc w:val="left"/>
        <w:rPr/>
      </w:pPr>
      <w:r>
        <w:rPr/>
        <w:t>KZxQB3H4kyZQoJHUhIToNbbc+t6uHB0lGCZvGcFR3FyTaY+08q4Y9EauGzbhrKojSpUqtR6co96He9</w:t>
      </w:r>
    </w:p>
    <w:p>
      <w:pPr>
        <w:pStyle w:val="PreformattedText"/>
        <w:bidi w:val="0"/>
        <w:spacing w:before="0" w:after="0"/>
        <w:jc w:val="left"/>
        <w:rPr/>
      </w:pPr>
      <w:r>
        <w:rPr/>
        <w:t>dUtmPzKdTurDS0BXnzZ5h4ebgI87DTYH9R9RViYbzPLJGiR69RQk37YCKpcd9uRooKKTbVGhR0pDhW</w:t>
      </w:r>
    </w:p>
    <w:p>
      <w:pPr>
        <w:pStyle w:val="PreformattedText"/>
        <w:bidi w:val="0"/>
        <w:spacing w:before="0" w:after="0"/>
        <w:jc w:val="left"/>
        <w:rPr/>
      </w:pPr>
      <w:r>
        <w:rPr/>
        <w:t>qRW6/Q4oXhAw3/AA5BOV5SEI5tjlSVdqA00kmCtcDyQpR+QrwtjtXARGVPzKkgfX43rPl23rI+59XZ</w:t>
      </w:r>
    </w:p>
    <w:p>
      <w:pPr>
        <w:pStyle w:val="PreformattedText"/>
        <w:bidi w:val="0"/>
        <w:spacing w:before="0" w:after="0"/>
        <w:jc w:val="left"/>
        <w:rPr/>
      </w:pPr>
      <w:r>
        <w:rPr/>
        <w:t>NMajJa+7nlNyUhKm20uOJQtIShW/LziWRv0J+HBbhbobadJN1Ecjz/YUJ4owpWIbRH+mCCDa9p+ppc</w:t>
      </w:r>
    </w:p>
    <w:p>
      <w:pPr>
        <w:pStyle w:val="PreformattedText"/>
        <w:bidi w:val="0"/>
        <w:spacing w:before="0" w:after="0"/>
        <w:jc w:val="left"/>
        <w:rPr/>
      </w:pPr>
      <w:r>
        <w:rPr/>
        <w:t>7OkN6XYFEYSkFcZv2RYP4kllxxsBWOhISOmDsCOvA3iKo4hiiI7yp8iAdasfBmieE4IGxbRl/8SR9q</w:t>
      </w:r>
    </w:p>
    <w:p>
      <w:pPr>
        <w:pStyle w:val="PreformattedText"/>
        <w:bidi w:val="0"/>
        <w:spacing w:before="0" w:after="0"/>
        <w:jc w:val="left"/>
        <w:rPr/>
      </w:pPr>
      <w:r>
        <w:rPr/>
        <w:t>s90RtB9vH4lIdBCudOEkHBIBIwgnfG+5293A9wAzuRVgwwUIESB86Ne0qFS4dfiISy0haeTdtpKQpe</w:t>
      </w:r>
    </w:p>
    <w:p>
      <w:pPr>
        <w:pStyle w:val="PreformattedText"/>
        <w:bidi w:val="0"/>
        <w:spacing w:before="0" w:after="0"/>
        <w:jc w:val="left"/>
        <w:rPr/>
      </w:pPr>
      <w:r>
        <w:rPr/>
        <w:t>AFFSlDoQk5P/dj14gvgltUbUTbTLqJGu/8VYrbsyLSLcjqbUllJbKR0C08xGSk58QKtvf13O/Fcebz</w:t>
      </w:r>
    </w:p>
    <w:p>
      <w:pPr>
        <w:pStyle w:val="PreformattedText"/>
        <w:bidi w:val="0"/>
        <w:spacing w:before="0" w:after="0"/>
        <w:jc w:val="left"/>
        <w:rPr/>
      </w:pPr>
      <w:r>
        <w:rPr/>
        <w:t>LIF6uGFhCAVCY0G1uenKhzut6oX1f9Ct8SQ1T6bLXVJZcSox++iqRLcfkhsK75hltpC3OblSpEEoKV</w:t>
      </w:r>
    </w:p>
    <w:p>
      <w:pPr>
        <w:pStyle w:val="PreformattedText"/>
        <w:bidi w:val="0"/>
        <w:spacing w:before="0" w:after="0"/>
        <w:jc w:val="left"/>
        <w:rPr/>
      </w:pPr>
      <w:r>
        <w:rPr/>
        <w:t>FXKongMLkSFEWT3j4m/wBBf52NV3jHEA4paU90K7g6J0tyJJtFwSIvFWk9nC0qRFhirTGVQabTaYqu</w:t>
      </w:r>
    </w:p>
    <w:p>
      <w:pPr>
        <w:pStyle w:val="PreformattedText"/>
        <w:bidi w:val="0"/>
        <w:spacing w:before="0" w:after="0"/>
        <w:jc w:val="left"/>
        <w:rPr/>
      </w:pPr>
      <w:r>
        <w:rPr/>
        <w:t>y1vvpbkt23R7ezCgvOLaQVVNNvypgkOLBUqXe0htwFaljh9ALq3ST7oJUNYSEyqfIhP/AHQdTVexDh</w:t>
      </w:r>
    </w:p>
    <w:p>
      <w:pPr>
        <w:pStyle w:val="PreformattedText"/>
        <w:bidi w:val="0"/>
        <w:spacing w:before="0" w:after="0"/>
        <w:jc w:val="left"/>
        <w:rPr/>
      </w:pPr>
      <w:r>
        <w:rPr/>
        <w:t>abSEpkkgA6SpaoTflmGbnCBGwpi3pUpU6Rcc6Ssxq/XmlSH3QWV+xzbkMhulUthuOrlbXGhy6VG5Co</w:t>
      </w:r>
    </w:p>
    <w:p>
      <w:pPr>
        <w:pStyle w:val="PreformattedText"/>
        <w:bidi w:val="0"/>
        <w:spacing w:before="0" w:after="0"/>
        <w:jc w:val="left"/>
        <w:rPr/>
      </w:pPr>
      <w:r>
        <w:rPr/>
        <w:t>lRiOlYbWSlI5b/bOvrjJFgBEJnQDlc8586IstIYRh0xnRJUZmVBMST/2pIm8ayal6iJiUuRbVNRzNs</w:t>
      </w:r>
    </w:p>
    <w:p>
      <w:pPr>
        <w:pStyle w:val="PreformattedText"/>
        <w:bidi w:val="0"/>
        <w:spacing w:before="0" w:after="0"/>
        <w:jc w:val="left"/>
        <w:rPr/>
      </w:pPr>
      <w:r>
        <w:rPr/>
        <w:t>UGjUaC2hLKGWTGo9GkVOQ22yBypR7P3rigEjdwqUSCVCOpQQpFu6iNd8oKiLgiIF9fhTiBKFqOrhJJ</w:t>
      </w:r>
    </w:p>
    <w:p>
      <w:pPr>
        <w:pStyle w:val="PreformattedText"/>
        <w:bidi w:val="0"/>
        <w:spacing w:before="0" w:after="0"/>
        <w:jc w:val="left"/>
        <w:rPr/>
      </w:pPr>
      <w:r>
        <w:rPr/>
        <w:t>6rWlIM66mBfYAbCpGodecp+lM9+S+5zVCqtBCkkp5QZrfKFhZJWOUbnJAKVYAChhHDVZsM4oqkrUT8</w:t>
      </w:r>
    </w:p>
    <w:p>
      <w:pPr>
        <w:pStyle w:val="PreformattedText"/>
        <w:bidi w:val="0"/>
        <w:spacing w:before="0" w:after="0"/>
        <w:jc w:val="left"/>
        <w:rPr/>
      </w:pPr>
      <w:r>
        <w:rPr/>
        <w:t>DA1vp1jpUPjKU/iUpAjKkD4zOlvvfnX3s29p6wqR2mrS7Pdx1N1jUbXPSLVDUPTNjmY9jl03RWtW2m</w:t>
      </w:r>
    </w:p>
    <w:p>
      <w:pPr>
        <w:pStyle w:val="PreformattedText"/>
        <w:bidi w:val="0"/>
        <w:spacing w:before="0" w:after="0"/>
        <w:jc w:val="left"/>
        <w:rPr/>
      </w:pPr>
      <w:r>
        <w:rPr/>
        <w:t>66HJJdC26vJotSrdSg4BQ8xZFRZBL4bSrZf+lY7PG8UedEjEtIZQSf1dqlxUBIJUVBIknKEhKlG1Yj</w:t>
      </w:r>
    </w:p>
    <w:p>
      <w:pPr>
        <w:pStyle w:val="PreformattedText"/>
        <w:bidi w:val="0"/>
        <w:spacing w:before="0" w:after="0"/>
        <w:jc w:val="left"/>
        <w:rPr/>
      </w:pPr>
      <w:r>
        <w:rPr/>
        <w:t>/1IcWUYHDtEFthSlr53TlQZMACSoRcypMcjZ49WEg5Kwffnr889ONwDPTXzrJi6QJn4V+Wq8lJGVdM</w:t>
      </w:r>
    </w:p>
    <w:p>
      <w:pPr>
        <w:pStyle w:val="PreformattedText"/>
        <w:bidi w:val="0"/>
        <w:spacing w:before="0" w:after="0"/>
        <w:jc w:val="left"/>
        <w:rPr/>
      </w:pPr>
      <w:r>
        <w:rPr/>
        <w:t>DqN/hv8AD6cPDDztP2+VJD3X5V3CuIUP8zr5bcMrYibfCaeS9N5pMqFWSY7nizsrOCP1z04j9jChbS</w:t>
      </w:r>
    </w:p>
    <w:p>
      <w:pPr>
        <w:pStyle w:val="PreformattedText"/>
        <w:bidi w:val="0"/>
        <w:spacing w:before="0" w:after="0"/>
        <w:jc w:val="left"/>
        <w:rPr/>
      </w:pPr>
      <w:r>
        <w:rPr/>
        <w:t>n88jkage5ltTluJX4sn3/D578S21ZLaU0oFQN7moDuuhRWkl1LY/mJ8I3OM9R+9uJq8SnsVyLxTbDS</w:t>
      </w:r>
    </w:p>
    <w:p>
      <w:pPr>
        <w:pStyle w:val="PreformattedText"/>
        <w:bidi w:val="0"/>
        <w:spacing w:before="0" w:after="0"/>
        <w:jc w:val="left"/>
        <w:rPr/>
      </w:pPr>
      <w:r>
        <w:rPr/>
        <w:t>xiGYP6hSLZyW01BtsJCE86QRt0yNvd5fXjFOJYknjDqRYZq2zBMj/Cm1ck/ajSoIbbiM8oAPKDkeR5</w:t>
      </w:r>
    </w:p>
    <w:p>
      <w:pPr>
        <w:pStyle w:val="PreformattedText"/>
        <w:bidi w:val="0"/>
        <w:spacing w:before="0" w:after="0"/>
        <w:jc w:val="left"/>
        <w:rPr/>
      </w:pPr>
      <w:r>
        <w:rPr/>
        <w:t>Af78XXhZlHjFULjFifOlVxwHO/l5eW+2/14NkTEbVXa4HFDO3mc4O+x8/j/fhgi5muqScj1GfTIzxn</w:t>
      </w:r>
    </w:p>
    <w:p>
      <w:pPr>
        <w:pStyle w:val="PreformattedText"/>
        <w:bidi w:val="0"/>
        <w:spacing w:before="0" w:after="0"/>
        <w:jc w:val="left"/>
        <w:rPr/>
      </w:pPr>
      <w:r>
        <w:rPr/>
        <w:t>4JF6u5EiK5Zh/gqHuJ/I+7jpMzvXCNIsKHq+VYS4ffnGfjjPrvxKaNwRypSQJHjQhaiP8rMg56BXTf</w:t>
      </w:r>
    </w:p>
    <w:p>
      <w:pPr>
        <w:pStyle w:val="PreformattedText"/>
        <w:bidi w:val="0"/>
        <w:spacing w:before="0" w:after="0"/>
        <w:jc w:val="left"/>
        <w:rPr/>
      </w:pPr>
      <w:r>
        <w:rPr/>
        <w:t>bGfmOPMZ7hBuN/h8qmsf6qaHOyZIN2qBPl6ncBY33+HFUVIeVferJALAtty51aVposKp7ByMlpr1GT</w:t>
      </w:r>
    </w:p>
    <w:p>
      <w:pPr>
        <w:pStyle w:val="PreformattedText"/>
        <w:bidi w:val="0"/>
        <w:spacing w:before="0" w:after="0"/>
        <w:jc w:val="left"/>
        <w:rPr/>
      </w:pPr>
      <w:r>
        <w:rPr/>
        <w:t>yj1+PBRqYG9V/EDvaVKLhBz7gfePftw9UWuBwZ+Yx+/rx1dXOAQdxuPT1IzjhaVHe+lJUkG+4robHM</w:t>
      </w:r>
    </w:p>
    <w:p>
      <w:pPr>
        <w:pStyle w:val="PreformattedText"/>
        <w:bidi w:val="0"/>
        <w:spacing w:before="0" w:after="0"/>
        <w:jc w:val="left"/>
        <w:rPr/>
      </w:pPr>
      <w:r>
        <w:rPr/>
        <w:t>tCMbuKQj4c6kp/rxMblcJF1G3xqK4LSKyxdrZTd363awVd1kLRXr81kqI70KSFRRUq5TIKgrPidEeL</w:t>
      </w:r>
    </w:p>
    <w:p>
      <w:pPr>
        <w:pStyle w:val="PreformattedText"/>
        <w:bidi w:val="0"/>
        <w:spacing w:before="0" w:after="0"/>
        <w:jc w:val="left"/>
        <w:rPr/>
      </w:pPr>
      <w:r>
        <w:rPr/>
        <w:t>EABOByAEYTyii4p8KxOLcSZl5Vjoe+qNdo+kVfMEwU4bCoPdhlPSDkB2m8nrfWdakrSOlCoaWV6YMO</w:t>
      </w:r>
    </w:p>
    <w:p>
      <w:pPr>
        <w:pStyle w:val="PreformattedText"/>
        <w:bidi w:val="0"/>
        <w:spacing w:before="0" w:after="0"/>
        <w:jc w:val="left"/>
        <w:rPr/>
      </w:pPr>
      <w:r>
        <w:rPr/>
        <w:t>uzEU66ikoIKpUWisGRFiIbUoBJ53yeTBWY6ScKJAr+JJShSSAVNEq0uYzWsJJIPWSALiKPsJl1Lk2W</w:t>
      </w:r>
    </w:p>
    <w:p>
      <w:pPr>
        <w:pStyle w:val="PreformattedText"/>
        <w:bidi w:val="0"/>
        <w:spacing w:before="0" w:after="0"/>
        <w:jc w:val="left"/>
        <w:rPr/>
      </w:pPr>
      <w:r>
        <w:rPr/>
        <w:t>kJMG0nLc7WIjnc027AsODclSuupvNhUKtvaXx2Z0RDO0al1Ws1yahb3eEALpsyhglSSkNLSMlKjl11</w:t>
      </w:r>
    </w:p>
    <w:p>
      <w:pPr>
        <w:pStyle w:val="PreformattedText"/>
        <w:bidi w:val="0"/>
        <w:spacing w:before="0" w:after="0"/>
        <w:jc w:val="left"/>
        <w:rPr/>
      </w:pPr>
      <w:r>
        <w:rPr/>
        <w:t>eRhCjsCRb/AGkeetc03nfcSkxcA/8AkD5aRPXcSDlz7Yc9q8teZlUZaWYVxXBc0iNEEckKgxW6Y3Ru</w:t>
      </w:r>
    </w:p>
    <w:p>
      <w:pPr>
        <w:pStyle w:val="PreformattedText"/>
        <w:bidi w:val="0"/>
        <w:spacing w:before="0" w:after="0"/>
        <w:jc w:val="left"/>
        <w:rPr/>
      </w:pPr>
      <w:r>
        <w:rPr/>
        <w:t>VWPxCM5PwjG6pBIwrnTwRZUpnDvNrjM0GxIOhkhQi83IvOxB2qBiEB3FtrCSO3LpiJEQMvhABgWBnS</w:t>
      </w:r>
    </w:p>
    <w:p>
      <w:pPr>
        <w:pStyle w:val="PreformattedText"/>
        <w:bidi w:val="0"/>
        <w:spacing w:before="0" w:after="0"/>
        <w:jc w:val="left"/>
        <w:rPr/>
      </w:pPr>
      <w:r>
        <w:rPr/>
        <w:t>xn37PNtrp70miLQoI9rmqZSod3lcSqPNrB2wklhxkgdN8fAZi38+ILpPvR9B/NWnhOGyYZDIGk/U/x</w:t>
      </w:r>
    </w:p>
    <w:p>
      <w:pPr>
        <w:pStyle w:val="PreformattedText"/>
        <w:bidi w:val="0"/>
        <w:spacing w:before="0" w:after="0"/>
        <w:jc w:val="left"/>
        <w:rPr/>
      </w:pPr>
      <w:r>
        <w:rPr/>
        <w:t>VwelFuLZiMO8oaQUAKCcLJOxCuUnJHX+o8+GVOpgxejKMMQq6YqbaDR0mu941zvNIWguLKglO7gIJw</w:t>
      </w:r>
    </w:p>
    <w:p>
      <w:pPr>
        <w:pStyle w:val="PreformattedText"/>
        <w:bidi w:val="0"/>
        <w:spacing w:before="0" w:after="0"/>
        <w:jc w:val="left"/>
        <w:rPr/>
      </w:pPr>
      <w:r>
        <w:rPr/>
        <w:t>fEcqIG+eIzq05DapjDZzpBEeFT/VK4liLApiVczrrrYKEkqWWkDvXSkEYQlLCHCckJyMnGOBgBLkC0</w:t>
      </w:r>
    </w:p>
    <w:p>
      <w:pPr>
        <w:pStyle w:val="PreformattedText"/>
        <w:bidi w:val="0"/>
        <w:spacing w:before="0" w:after="0"/>
        <w:jc w:val="left"/>
        <w:rPr/>
      </w:pPr>
      <w:r>
        <w:rPr/>
        <w:t>0acfDeGcVIGUfM2+JpD0LeZuq8K88uO2/AW7S2ZKVYIkQUSEVGbTw6vJQy45GgMOqRgraecaTjvCCS</w:t>
      </w:r>
    </w:p>
    <w:p>
      <w:pPr>
        <w:pStyle w:val="PreformattedText"/>
        <w:bidi w:val="0"/>
        <w:spacing w:before="0" w:after="0"/>
        <w:jc w:val="left"/>
        <w:rPr/>
      </w:pPr>
      <w:r>
        <w:rPr/>
        <w:t>XLeHCQYLkDUTt4i3gZ5bVSnV9o+qb5Ztrz9dLHUVcMzHeg2VCp70kxZtxpNx11oKHemlR60ma+y+SM</w:t>
      </w:r>
    </w:p>
    <w:p>
      <w:pPr>
        <w:pStyle w:val="PreformattedText"/>
        <w:bidi w:val="0"/>
        <w:spacing w:before="0" w:after="0"/>
        <w:jc w:val="left"/>
        <w:rPr/>
      </w:pPr>
      <w:r>
        <w:rPr/>
        <w:t>MNSan3MUJAPK2wnCU4ZVwPxTgZYczKKSoTrBISsfVcJPlIgikYdIffQMshBgExAJSZjfuolU6XIBsQ</w:t>
      </w:r>
    </w:p>
    <w:p>
      <w:pPr>
        <w:pStyle w:val="PreformattedText"/>
        <w:bidi w:val="0"/>
        <w:spacing w:before="0" w:after="0"/>
        <w:jc w:val="left"/>
        <w:rPr/>
      </w:pPr>
      <w:r>
        <w:rPr/>
        <w:t>A6k1s1W5ZMRtxDbtUupIbWkKWG0R3+SjyHOZfhCnS4R1wGyAM8x4EYBxZbWpXdU66d5smySfHUcpIn</w:t>
      </w:r>
    </w:p>
    <w:p>
      <w:pPr>
        <w:pStyle w:val="PreformattedText"/>
        <w:bidi w:val="0"/>
        <w:spacing w:before="0" w:after="0"/>
        <w:jc w:val="left"/>
        <w:rPr/>
      </w:pPr>
      <w:r>
        <w:rPr/>
        <w:t>WjmMbCSlNyltoCOqtQJ5aVPtyXKzRZzUZppKnnItyIQ7yY73uKfS6Ul1byDzKKYrLfhPMP4mBg8w48</w:t>
      </w:r>
    </w:p>
    <w:p>
      <w:pPr>
        <w:pStyle w:val="PreformattedText"/>
        <w:bidi w:val="0"/>
        <w:spacing w:before="0" w:after="0"/>
        <w:jc w:val="left"/>
        <w:rPr/>
      </w:pPr>
      <w:r>
        <w:rPr/>
        <w:t>eeyhEC7vbXIge6lOogyARKTNjpAMow7WYqJUYR2QiSf1KVEaCSTcfOujUq4fuPT+iUpjlcdl01D7cd</w:t>
      </w:r>
    </w:p>
    <w:p>
      <w:pPr>
        <w:pStyle w:val="PreformattedText"/>
        <w:bidi w:val="0"/>
        <w:spacing w:before="0" w:after="0"/>
        <w:jc w:val="left"/>
        <w:rPr/>
      </w:pPr>
      <w:r>
        <w:rPr/>
        <w:t>JK35U2e41EiMx20br/8AkKWdicraHiJ4lYJA/DtoAMqFzt1+G/1oVj3SrEOrNwCbfT6wKy83f2uNM6</w:t>
      </w:r>
    </w:p>
    <w:p>
      <w:pPr>
        <w:pStyle w:val="PreformattedText"/>
        <w:bidi w:val="0"/>
        <w:spacing w:before="0" w:after="0"/>
        <w:jc w:val="left"/>
        <w:rPr/>
      </w:pPr>
      <w:r>
        <w:rPr/>
        <w:t>X9rXozrhqffGplk6VdnbVi3JFO1I0jtyiagV61mbDrKqJSKhULBq8hkXRpzPmNXeLuj0Zx64BQ7j9r</w:t>
      </w:r>
    </w:p>
    <w:p>
      <w:pPr>
        <w:pStyle w:val="PreformattedText"/>
        <w:bidi w:val="0"/>
        <w:spacing w:before="0" w:after="0"/>
        <w:jc w:val="left"/>
        <w:rPr/>
      </w:pPr>
      <w:r>
        <w:rPr/>
        <w:t>pkOoS2FxJO3eymG/AYbDfiCoIWQsgEi7hBVOUFWTIQISCqBbUVhXtQ4rHYnHjDgLzAtpCuSAQkSYGY</w:t>
      </w:r>
    </w:p>
    <w:p>
      <w:pPr>
        <w:pStyle w:val="PreformattedText"/>
        <w:bidi w:val="0"/>
        <w:spacing w:before="0" w:after="0"/>
        <w:jc w:val="left"/>
        <w:rPr/>
      </w:pPr>
      <w:r>
        <w:rPr/>
        <w:t>qE5jCZMkGt2dt6lWTqTaFu6j6Y3fa9/wCm970379si+LHrsa5rQuehLedYRMoNwQlqRPaafaejvoVy</w:t>
      </w:r>
    </w:p>
    <w:p>
      <w:pPr>
        <w:pStyle w:val="PreformattedText"/>
        <w:bidi w:val="0"/>
        <w:spacing w:before="0" w:after="0"/>
        <w:jc w:val="left"/>
        <w:rPr/>
      </w:pPr>
      <w:r>
        <w:rPr/>
        <w:t>SYkmK7EnMR5jL7De3YZxvEtpda7zatNNdCLWMcwSDYgkEE5O6lbRU2tJQ4mxBEEHW46/PavGRcamT+</w:t>
      </w:r>
    </w:p>
    <w:p>
      <w:pPr>
        <w:pStyle w:val="PreformattedText"/>
        <w:bidi w:val="0"/>
        <w:spacing w:before="0" w:after="0"/>
        <w:jc w:val="left"/>
        <w:rPr/>
      </w:pPr>
      <w:r>
        <w:rPr/>
        <w:t>MjBPnjqRwVbYBHj69RUVSyCelfG7tx/wDdx7uY/p8Pjw27huk04h06ivSVdQVGX4xuMZycZxkefEFb</w:t>
      </w:r>
    </w:p>
    <w:p>
      <w:pPr>
        <w:pStyle w:val="PreformattedText"/>
        <w:bidi w:val="0"/>
        <w:spacing w:before="0" w:after="0"/>
        <w:jc w:val="left"/>
        <w:rPr/>
      </w:pPr>
      <w:r>
        <w:rPr/>
        <w:t>GWY2qYl0KAFR89W+/fPiByonqfU524hOjKT4VLQCQBTXu+cj2M/hPMFb49xzg/04iuLhlapuAam4ZA</w:t>
      </w:r>
    </w:p>
    <w:p>
      <w:pPr>
        <w:pStyle w:val="PreformattedText"/>
        <w:bidi w:val="0"/>
        <w:spacing w:before="0" w:after="0"/>
        <w:jc w:val="left"/>
        <w:rPr/>
      </w:pPr>
      <w:r>
        <w:rPr/>
        <w:t>L7QCZuKji05ClVZGP/AMgIxvjCknjG8U4F8adk6r9GtmwzeThCLfoo0aG+RFaB/wCnO5/7OnX040nh</w:t>
      </w:r>
    </w:p>
    <w:p>
      <w:pPr>
        <w:pStyle w:val="PreformattedText"/>
        <w:bidi w:val="0"/>
        <w:spacing w:before="0" w:after="0"/>
        <w:jc w:val="left"/>
        <w:rPr/>
      </w:pPr>
      <w:r>
        <w:rPr/>
        <w:t>X+mPD7VmvGJCj1mldT/Xf+/xz04M1Xq5VPZPU+u3X3Z34SQNxb1yrqlEEjpxnGYTE6VeK5pav4K877</w:t>
      </w:r>
    </w:p>
    <w:p>
      <w:pPr>
        <w:pStyle w:val="PreformattedText"/>
        <w:bidi w:val="0"/>
        <w:spacing w:before="0" w:after="0"/>
        <w:jc w:val="left"/>
        <w:rPr/>
      </w:pPr>
      <w:r>
        <w:rPr/>
        <w:t>H9/Hf8uPa6h9vpOUuHODjb8zt7+JDJ02pSPeFBzqQAGJG46KA9/h3Pu4ViiS3rsfKpjIhxM7+vrQ0W</w:t>
      </w:r>
    </w:p>
    <w:p>
      <w:pPr>
        <w:pStyle w:val="PreformattedText"/>
        <w:bidi w:val="0"/>
        <w:spacing w:before="0" w:after="0"/>
        <w:jc w:val="left"/>
        <w:rPr/>
      </w:pPr>
      <w:r>
        <w:rPr/>
        <w:t>SopvAgbZB9f+rH9uKksjt1bVZwmcOIF6tW0wVmnxhnfumv8A/I/p+vBVn3aruJuox5+vGpYWdif314</w:t>
      </w:r>
    </w:p>
    <w:p>
      <w:pPr>
        <w:pStyle w:val="PreformattedText"/>
        <w:bidi w:val="0"/>
        <w:spacing w:before="0" w:after="0"/>
        <w:jc w:val="left"/>
        <w:rPr/>
      </w:pPr>
      <w:r>
        <w:rPr/>
        <w:t>eqJXIvy/f5cdShBBG+1RHrPrtob2cLUh352iNadLdB7Kqcp+DR7l1ZvWj2bDuCdFQpcuDasKove3Xl</w:t>
      </w:r>
    </w:p>
    <w:p>
      <w:pPr>
        <w:pStyle w:val="PreformattedText"/>
        <w:bidi w:val="0"/>
        <w:spacing w:before="0" w:after="0"/>
        <w:jc w:val="left"/>
        <w:rPr/>
      </w:pPr>
      <w:r>
        <w:rPr/>
        <w:t>PZQgl6PR4k99kEd62gKTngFHQEkchXKypSCohJPM6+H7RVJeqv8AxKPYPta6KHZvZ3tXWTtUXZWrjo</w:t>
      </w:r>
    </w:p>
    <w:p>
      <w:pPr>
        <w:pStyle w:val="PreformattedText"/>
        <w:bidi w:val="0"/>
        <w:spacing w:before="0" w:after="0"/>
        <w:jc w:val="left"/>
        <w:rPr/>
      </w:pPr>
      <w:r>
        <w:rPr/>
        <w:t>9vUuuQbeRopo4ip1GtU+nR5Ui8NQwq5KzS0e1l5SYNopL7SP4ctnnQsSk9ojv6ZO9rrEnaoDq2lJUh</w:t>
      </w:r>
    </w:p>
    <w:p>
      <w:pPr>
        <w:pStyle w:val="PreformattedText"/>
        <w:bidi w:val="0"/>
        <w:spacing w:before="0" w:after="0"/>
        <w:jc w:val="left"/>
        <w:rPr/>
      </w:pPr>
      <w:r>
        <w:rPr/>
        <w:t>PeCgRy1t4/Q1AeuNGfk1iPWH5KTOua2XbnmqDa2GG5lTt5m46myyHXFFTJlVGWlPOorWkgqKlHjO3V</w:t>
      </w:r>
    </w:p>
    <w:p>
      <w:pPr>
        <w:pStyle w:val="PreformattedText"/>
        <w:bidi w:val="0"/>
        <w:spacing w:before="0" w:after="0"/>
        <w:jc w:val="left"/>
        <w:rPr/>
      </w:pPr>
      <w:r>
        <w:rPr/>
        <w:t>ErcAElS1KPlKj958K0vDAqZZWq0NtjT+oJSPADbkNdCaf2hNRcR2cKJcUaSmK5UmKjSoUtxClAPh80</w:t>
      </w:r>
    </w:p>
    <w:p>
      <w:pPr>
        <w:pStyle w:val="PreformattedText"/>
        <w:bidi w:val="0"/>
        <w:spacing w:before="0" w:after="0"/>
        <w:jc w:val="left"/>
        <w:rPr/>
      </w:pPr>
      <w:r>
        <w:rPr/>
        <w:t>aBIXkYdQJQi4AB7wLHKSk5IzFZu2CT3VkxyvaZ+4iimFA7MnVKRP7b/epcqLlJtHR++L3WpbNLhaZX</w:t>
      </w:r>
    </w:p>
    <w:p>
      <w:pPr>
        <w:pStyle w:val="PreformattedText"/>
        <w:bidi w:val="0"/>
        <w:spacing w:before="0" w:after="0"/>
        <w:jc w:val="left"/>
        <w:rPr/>
      </w:pPr>
      <w:r>
        <w:rPr/>
        <w:t>VdspbRba9mkJo5EWJzHwRnfvpksR0bLcS6y22lKnEpHPLSW2ASAFKAvoJO/hebTF6dw6FB5zLOZN5i</w:t>
      </w:r>
    </w:p>
    <w:p>
      <w:pPr>
        <w:pStyle w:val="PreformattedText"/>
        <w:bidi w:val="0"/>
        <w:spacing w:before="0" w:after="0"/>
        <w:jc w:val="left"/>
        <w:rPr/>
      </w:pPr>
      <w:r>
        <w:rPr/>
        <w:t>8gaj5ab1jqvikVeoav2HClsiQ7BYiyKnkOyG0S586Q/J5cnmeApylAlQS6XHO7KRyk8OM4gKwmIXMd</w:t>
      </w:r>
    </w:p>
    <w:p>
      <w:pPr>
        <w:pStyle w:val="PreformattedText"/>
        <w:bidi w:val="0"/>
        <w:spacing w:before="0" w:after="0"/>
        <w:jc w:val="left"/>
        <w:rPr/>
      </w:pPr>
      <w:r>
        <w:rPr/>
        <w:t>obHoO9vtmiJ5TSncIRjcMlKP8ARE7GJBAiLDuyDyNqJOwaAiLX4EthrlSLxqNKeV0K2Zr7pQpQ6gd8</w:t>
      </w:r>
    </w:p>
    <w:p>
      <w:pPr>
        <w:pStyle w:val="PreformattedText"/>
        <w:bidi w:val="0"/>
        <w:spacing w:before="0" w:after="0"/>
        <w:jc w:val="left"/>
        <w:rPr/>
      </w:pPr>
      <w:r>
        <w:rPr/>
        <w:t>lvGTkc2PLiLifdJ5X8asvDWlAtbA200mrR6RCXRqQ2SktOJbKvDnGMfykgc3XHU8RUlRgA3qxuNJCc</w:t>
      </w:r>
    </w:p>
    <w:p>
      <w:pPr>
        <w:pStyle w:val="PreformattedText"/>
        <w:bidi w:val="0"/>
        <w:spacing w:before="0" w:after="0"/>
        <w:jc w:val="left"/>
        <w:rPr/>
      </w:pPr>
      <w:r>
        <w:rPr/>
        <w:t>2XTXrTrtCc6409NwFZWQQk7p5ASAcDJHnj3j14Q8rb1660zh8uZZi49WpvXbfv3G5NqE11BS1TKs0w</w:t>
      </w:r>
    </w:p>
    <w:p>
      <w:pPr>
        <w:pStyle w:val="PreformattedText"/>
        <w:bidi w:val="0"/>
        <w:spacing w:before="0" w:after="0"/>
        <w:jc w:val="left"/>
        <w:rPr/>
      </w:pPr>
      <w:r>
        <w:rPr/>
        <w:t>hS1JKXJFMmtB7n5gEd2Fqc80/wAEAghXKpeHak5zp69aVC4piQloNJsSRy0/baiN7A1EmXImmuezzo</w:t>
      </w:r>
    </w:p>
    <w:p>
      <w:pPr>
        <w:pStyle w:val="PreformattedText"/>
        <w:bidi w:val="0"/>
        <w:spacing w:before="0" w:after="0"/>
        <w:jc w:val="left"/>
        <w:rPr/>
      </w:pPr>
      <w:r>
        <w:rPr/>
        <w:t>7VYlOVGRIMRYjyKZTpUeDDbLriFJRGVXZASgrx3jkEnBUg4exchbSVCC0kr0G4gff6aTVYS5mQ4uZL</w:t>
      </w:r>
    </w:p>
    <w:p>
      <w:pPr>
        <w:pStyle w:val="PreformattedText"/>
        <w:bidi w:val="0"/>
        <w:spacing w:before="0" w:after="0"/>
        <w:jc w:val="left"/>
        <w:rPr/>
      </w:pPr>
      <w:r>
        <w:rPr/>
        <w:t>qgkQdhc/K9WnalXEki4VU0oMaGxDtugpbOyaNa7EejJWGXU//KqF1Tg4pIUpTjlFk8yUqQoCq8Uxal</w:t>
      </w:r>
    </w:p>
    <w:p>
      <w:pPr>
        <w:pStyle w:val="PreformattedText"/>
        <w:bidi w:val="0"/>
        <w:spacing w:before="0" w:after="0"/>
        <w:jc w:val="left"/>
        <w:rPr/>
      </w:pPr>
      <w:r>
        <w:rPr/>
        <w:t>LLTZIbbAJJkSE91KdblThCzr7ukwaP8IwwShLi0gOOKMgDdYzqJIGjbaCnUABYvcUFenqGp2qEKKy+</w:t>
      </w:r>
    </w:p>
    <w:p>
      <w:pPr>
        <w:pStyle w:val="PreformattedText"/>
        <w:bidi w:val="0"/>
        <w:spacing w:before="0" w:after="0"/>
        <w:jc w:val="left"/>
        <w:rPr/>
      </w:pPr>
      <w:r>
        <w:rPr/>
        <w:t>lunJrtOitiStAIT7RVGfaJEkEBLYVHU8vmTgCQFJIAI4XhkhttEHl46D7ny8qdxThUpxShc77WJMAa</w:t>
      </w:r>
    </w:p>
    <w:p>
      <w:pPr>
        <w:pStyle w:val="PreformattedText"/>
        <w:bidi w:val="0"/>
        <w:spacing w:before="0" w:after="0"/>
        <w:jc w:val="left"/>
        <w:rPr/>
      </w:pPr>
      <w:r>
        <w:rPr/>
        <w:t>2jz2m9TpcjiatcNouRQ9h61jXlOvZJcTWbwuCKww+MZbc9ggRg4lWAC4QMnPLziT+QIvlUqdZzOLAB</w:t>
      </w:r>
    </w:p>
    <w:p>
      <w:pPr>
        <w:pStyle w:val="PreformattedText"/>
        <w:bidi w:val="0"/>
        <w:spacing w:before="0" w:after="0"/>
        <w:jc w:val="left"/>
        <w:rPr/>
      </w:pPr>
      <w:r>
        <w:rPr/>
        <w:t>GxypAJnXYCJbZUpKMUVaFwJHTI2hRI6Son72oHftBu0I7pRp1dtbg1BqJWadT0WtZMEyU95LuaoyZU</w:t>
      </w:r>
    </w:p>
    <w:p>
      <w:pPr>
        <w:pStyle w:val="PreformattedText"/>
        <w:bidi w:val="0"/>
        <w:spacing w:before="0" w:after="0"/>
        <w:jc w:val="left"/>
        <w:rPr/>
      </w:pPr>
      <w:r>
        <w:rPr/>
        <w:t>RmalpOXGYMVTEdanQMpcXGZQFFbqm7VwDhpxT7TeUlKSCd+6JUduQ5WvrVO9oOJDBYd54mVLBy/wDI</w:t>
      </w:r>
    </w:p>
    <w:p>
      <w:pPr>
        <w:pStyle w:val="PreformattedText"/>
        <w:bidi w:val="0"/>
        <w:spacing w:before="0" w:after="0"/>
        <w:jc w:val="left"/>
        <w:rPr/>
      </w:pPr>
      <w:r>
        <w:rPr/>
        <w:t>gJGk6EgnbnAkjHbdU1+VKeqb8pbRdd7/AJyFKfcwptLKktqVzFJbZBAzghYUtRKieNiZbyBKRokW6e</w:t>
      </w:r>
    </w:p>
    <w:p>
      <w:pPr>
        <w:pStyle w:val="PreformattedText"/>
        <w:bidi w:val="0"/>
        <w:spacing w:before="0" w:after="0"/>
        <w:jc w:val="left"/>
        <w:rPr/>
      </w:pPr>
      <w:r>
        <w:rPr/>
        <w:t>v7VjSlFalKOqqNXsF/aZ9prsH3Wl3Se45Fx6NVW411u/uzjfFSlTNLb4VKDTVTqUNLTDr2m2oj0Vlt</w:t>
      </w:r>
    </w:p>
    <w:p>
      <w:pPr>
        <w:pStyle w:val="PreformattedText"/>
        <w:bidi w:val="0"/>
        <w:spacing w:before="0" w:after="0"/>
        <w:jc w:val="left"/>
        <w:rPr/>
      </w:pPr>
      <w:r>
        <w:rPr/>
        <w:t>KbqoLLE1TjTZqsStQ0GAszgOI4nh7iVsqztzKm1XSQYmNcqjA7ydwCoKAih+O4dhsc2Q6jK6BCVpgK</w:t>
      </w:r>
    </w:p>
    <w:p>
      <w:pPr>
        <w:pStyle w:val="PreformattedText"/>
        <w:bidi w:val="0"/>
        <w:spacing w:before="0" w:after="0"/>
        <w:jc w:val="left"/>
        <w:rPr/>
      </w:pPr>
      <w:r>
        <w:rPr/>
        <w:t>G4n+pM/pVa5iDcbTeyd9pL2X+3BRYatJbyFsanCJHduLQHUefRaDq3QZrzTSnW6DBE4RtVrfS+4ptm</w:t>
      </w:r>
    </w:p>
    <w:p>
      <w:pPr>
        <w:pStyle w:val="PreformattedText"/>
        <w:bidi w:val="0"/>
        <w:spacing w:before="0" w:after="0"/>
        <w:jc w:val="left"/>
        <w:rPr/>
      </w:pPr>
      <w:r>
        <w:rPr/>
        <w:t>r22uW24UYmw6XKKobemcI4vgeJIQlp4JxP6mVwlYOndBPfTyKCesGqLxDhmMwKldq2VMk2dQCpB37x</w:t>
      </w:r>
    </w:p>
    <w:p>
      <w:pPr>
        <w:pStyle w:val="PreformattedText"/>
        <w:bidi w:val="0"/>
        <w:spacing w:before="0" w:after="0"/>
        <w:jc w:val="left"/>
        <w:rPr/>
      </w:pPr>
      <w:r>
        <w:rPr/>
        <w:t>F0GNUqiNiaMddQfZccadDrLrS1NutOIW2424g8q23G1gFCwQQQQCD1HBN0gSIi/wAP2qI2gkAgyPHX</w:t>
      </w:r>
    </w:p>
    <w:p>
      <w:pPr>
        <w:pStyle w:val="PreformattedText"/>
        <w:bidi w:val="0"/>
        <w:spacing w:before="0" w:after="0"/>
        <w:jc w:val="left"/>
        <w:rPr/>
      </w:pPr>
      <w:r>
        <w:rPr/>
        <w:t>zr8Saw4I5HOehzvnbAH14gPKELIiamtNmR69CkWLVFF4EqPU5JPXc4+HAPEKEkTRdtvugm1cF3VLMZ</w:t>
      </w:r>
    </w:p>
    <w:p>
      <w:pPr>
        <w:pStyle w:val="PreformattedText"/>
        <w:bidi w:val="0"/>
        <w:spacing w:before="0" w:after="0"/>
        <w:jc w:val="left"/>
        <w:rPr/>
      </w:pPr>
      <w:r>
        <w:rPr/>
        <w:t>CAd1ZBxge702O3EDEKjDPE6AevXnRHBIzYllIG4rhsZorntLI6qScnfzHTjD1vZuNOmf1n6+vpW3Jw</w:t>
      </w:r>
    </w:p>
    <w:p>
      <w:pPr>
        <w:pStyle w:val="PreformattedText"/>
        <w:bidi w:val="0"/>
        <w:spacing w:before="0" w:after="0"/>
        <w:jc w:val="left"/>
        <w:rPr/>
      </w:pPr>
      <w:r>
        <w:rPr/>
        <w:t>+XhLdv0j196L+mu93Ha3x4BuPeAPmcY+nGs8GJU2Nzb6fD71knHk5VGPV/4rt9qz1PU7HbfGPdvvwe</w:t>
      </w:r>
    </w:p>
    <w:p>
      <w:pPr>
        <w:pStyle w:val="PreformattedText"/>
        <w:bidi w:val="0"/>
        <w:spacing w:before="0" w:after="0"/>
        <w:jc w:val="left"/>
        <w:rPr/>
      </w:pPr>
      <w:r>
        <w:rPr/>
        <w:t>UncC1VdK9jX59o5j/fy3O2x4RTlTJzDGc7+7P6E9N+Mu61fihBOlh1rklHLS8dMbfTpwpJy+Brsibb</w:t>
      </w:r>
    </w:p>
    <w:p>
      <w:pPr>
        <w:pStyle w:val="PreformattedText"/>
        <w:bidi w:val="0"/>
        <w:spacing w:before="0" w:after="0"/>
        <w:jc w:val="left"/>
        <w:rPr/>
      </w:pPr>
      <w:r>
        <w:rPr/>
        <w:t>RQ/36sBt0gjYHf3+7f3DiYyQSK8SBJ6Ggy1Feyy/uD4VZyc9U9Py4VigezO9TWD3xaCPVqG+zVAXgC</w:t>
      </w:r>
    </w:p>
    <w:p>
      <w:pPr>
        <w:pStyle w:val="PreformattedText"/>
        <w:bidi w:val="0"/>
        <w:spacing w:before="0" w:after="0"/>
        <w:jc w:val="left"/>
        <w:rPr/>
      </w:pPr>
      <w:r>
        <w:rPr/>
        <w:t>PQ+7+bJPw4qikntzt6mrOkj8P6/arVNMFA0+PjzbR5+WAMHfgwyJSNdKrOK982ipbWryHz6+7h8IkT</w:t>
      </w:r>
    </w:p>
    <w:p>
      <w:pPr>
        <w:pStyle w:val="PreformattedText"/>
        <w:bidi w:val="0"/>
        <w:spacing w:before="0" w:after="0"/>
        <w:jc w:val="left"/>
        <w:rPr/>
      </w:pPr>
      <w:r>
        <w:rPr/>
        <w:t>MVEqtD7VH7R+wfs0uzVI1QqkahXfrbqJIrVmdmrSGsyJ7ca/78p0WmPV25LmTR5TMuPphasCu0eo11</w:t>
      </w:r>
    </w:p>
    <w:p>
      <w:pPr>
        <w:pStyle w:val="PreformattedText"/>
        <w:bidi w:val="0"/>
        <w:spacing w:before="0" w:after="0"/>
        <w:jc w:val="left"/>
        <w:rPr/>
      </w:pPr>
      <w:r>
        <w:rPr/>
        <w:t>yO/GkTnqlS6BDlRJVYE+CpLWYxNh69a0086GkzEn1y8Ra3iK/mydoztKa29q3WG5tee0Jf9V1L1Zuw</w:t>
      </w:r>
    </w:p>
    <w:p>
      <w:pPr>
        <w:pStyle w:val="PreformattedText"/>
        <w:bidi w:val="0"/>
        <w:spacing w:before="0" w:after="0"/>
        <w:jc w:val="left"/>
        <w:rPr/>
      </w:pPr>
      <w:r>
        <w:rPr/>
        <w:t>Mx6ncdSTHiQ6NRYReTSbOsqgU1tqDZFlQGHnGoVKpbMaFHbJCW1LU445LAiyRHhQdxxThBUZjT1zp+</w:t>
      </w:r>
    </w:p>
    <w:p>
      <w:pPr>
        <w:pStyle w:val="PreformattedText"/>
        <w:bidi w:val="0"/>
        <w:spacing w:before="0" w:after="0"/>
        <w:jc w:val="left"/>
        <w:rPr/>
      </w:pPr>
      <w:r>
        <w:rPr/>
        <w:t>dhqzpeovav0Ftxhky1K1NoE1xhBwO4jvNr5l8qgEoTJMVQG+VIGdiTxHxbvY4Z9YOU5SB1KhlgbaE6</w:t>
      </w:r>
    </w:p>
    <w:p>
      <w:pPr>
        <w:pStyle w:val="PreformattedText"/>
        <w:bidi w:val="0"/>
        <w:spacing w:before="0" w:after="0"/>
        <w:jc w:val="left"/>
        <w:rPr/>
      </w:pPr>
      <w:r>
        <w:rPr/>
        <w:t>+V4qRhGlPPMoA1WN4tud5jlp1rZB2vZlOtdy7DDlpdNt2jKpDiVPqbSyutsTLbojRkJRzNNGLTZa0Y</w:t>
      </w:r>
    </w:p>
    <w:p>
      <w:pPr>
        <w:pStyle w:val="PreformattedText"/>
        <w:bidi w:val="0"/>
        <w:spacing w:before="0" w:after="0"/>
        <w:jc w:val="left"/>
        <w:rPr/>
      </w:pPr>
      <w:r>
        <w:rPr/>
        <w:t>xkMnKSkFJzBLnaOgEwYzHXczyHWfmL1r6EFrDFYACSco00CY3JO9uswZFSFprQG7c7M2itsOIcYlus</w:t>
      </w:r>
    </w:p>
    <w:p>
      <w:pPr>
        <w:pStyle w:val="PreformattedText"/>
        <w:bidi w:val="0"/>
        <w:spacing w:before="0" w:after="0"/>
        <w:jc w:val="left"/>
        <w:rPr/>
      </w:pPr>
      <w:r>
        <w:rPr/>
        <w:t>VWVIjP8AKVPRaaiG62+7zPc3MhxDZJQkE942P504ZxBJcn+jMrX+om5vbTkPgRUjDoUlOvdXkSI/23</w:t>
      </w:r>
    </w:p>
    <w:p>
      <w:pPr>
        <w:pStyle w:val="PreformattedText"/>
        <w:bidi w:val="0"/>
        <w:spacing w:before="0" w:after="0"/>
        <w:jc w:val="left"/>
        <w:rPr/>
      </w:pPr>
      <w:r>
        <w:rPr/>
        <w:t>IsN5Fv3NN3tVXLAt/sfxqQhSXZd76qU6wYRbcy6YdpUCtXbUn0IKgXEGUzRkAcuCp9BJ5QAuFi3koY</w:t>
      </w:r>
    </w:p>
    <w:p>
      <w:pPr>
        <w:pStyle w:val="PreformattedText"/>
        <w:bidi w:val="0"/>
        <w:spacing w:before="0" w:after="0"/>
        <w:jc w:val="left"/>
        <w:rPr/>
      </w:pPr>
      <w:r>
        <w:rPr/>
        <w:t>aym6lKFxNgmJGw9/5TsJK4JhS8WuxCQhJsYBlUwb7dmDpvaZMUGQdKJU+9J94stPzFQKjTKXFCGUOG</w:t>
      </w:r>
    </w:p>
    <w:p>
      <w:pPr>
        <w:pStyle w:val="PreformattedText"/>
        <w:bidi w:val="0"/>
        <w:spacing w:before="0" w:after="0"/>
        <w:jc w:val="left"/>
        <w:rPr/>
      </w:pPr>
      <w:r>
        <w:rPr/>
        <w:t>bWqi/FYUwy6VBLbbNJj1h05SVr7pSm0eFR4aU8ltgNqVGRMkXupUG3lzGxi9FsJgXcTii40nNJ2uAl</w:t>
      </w:r>
    </w:p>
    <w:p>
      <w:pPr>
        <w:pStyle w:val="PreformattedText"/>
        <w:bidi w:val="0"/>
        <w:spacing w:before="0" w:after="0"/>
        <w:jc w:val="left"/>
        <w:rPr/>
      </w:pPr>
      <w:r>
        <w:rPr/>
        <w:t>Np+JAHiN6mSLpJdVFVSpMmA80xJvWDJaeKR43ZFcTKUjKQpYWGnfwkbAco4SvGtutnKZMDppabeide</w:t>
      </w:r>
    </w:p>
    <w:p>
      <w:pPr>
        <w:pStyle w:val="PreformattedText"/>
        <w:bidi w:val="0"/>
        <w:spacing w:before="0" w:after="0"/>
        <w:jc w:val="left"/>
        <w:rPr/>
      </w:pPr>
      <w:r>
        <w:rPr/>
        <w:t>dWVHCnmC0CkgApOkWHl4zv1BvVjuodrxqHRG08wUnuWynH8RZWUBa0+HHLhQ2wPP5cNsObnQUTxDEt</w:t>
      </w:r>
    </w:p>
    <w:p>
      <w:pPr>
        <w:pStyle w:val="PreformattedText"/>
        <w:bidi w:val="0"/>
        <w:spacing w:before="0" w:after="0"/>
        <w:jc w:val="left"/>
        <w:rPr/>
      </w:pPr>
      <w:r>
        <w:rPr/>
        <w:t>ERCjpTFoMSDRraLsxaEPSitaWg4lLqlOJyEYURypzgqPRKUk42IKHHCtdtKgoYLaFKIk6+v5oF9dL1</w:t>
      </w:r>
    </w:p>
    <w:p>
      <w:pPr>
        <w:pStyle w:val="PreformattedText"/>
        <w:bidi w:val="0"/>
        <w:spacing w:before="0" w:after="0"/>
        <w:jc w:val="left"/>
        <w:rPr/>
      </w:pPr>
      <w:r>
        <w:rPr/>
        <w:t>ps64WdOaLLVMmyY6JlwS223nBEgTe9aZYZQhaSHXOR1LSArn5cOrwlSMl8IguBtCZHaEXjkRI1BvNj</w:t>
      </w:r>
    </w:p>
    <w:p>
      <w:pPr>
        <w:pStyle w:val="PreformattedText"/>
        <w:bidi w:val="0"/>
        <w:spacing w:before="0" w:after="0"/>
        <w:jc w:val="left"/>
        <w:rPr/>
      </w:pPr>
      <w:r>
        <w:rPr/>
        <w:t>oDVJ41ig245JlxtMkaxIMWvMct+VXt9iuhLsvTCbeq2C29R7epVu2+wlxsMvVQtPxogbSlKUtBdwV6</w:t>
      </w:r>
    </w:p>
    <w:p>
      <w:pPr>
        <w:pStyle w:val="PreformattedText"/>
        <w:bidi w:val="0"/>
        <w:spacing w:before="0" w:after="0"/>
        <w:jc w:val="left"/>
        <w:rPr/>
      </w:pPr>
      <w:r>
        <w:rPr/>
        <w:t>e6lZSlTapCHVLw2FEfxPFJZDq4urNB6JBCdxbfW2pB0MbAYdT62WVCQkCRH9RlXiYte50qcXgt2a/K</w:t>
      </w:r>
    </w:p>
    <w:p>
      <w:pPr>
        <w:pStyle w:val="PreformattedText"/>
        <w:bidi w:val="0"/>
        <w:spacing w:before="0" w:after="0"/>
        <w:jc w:val="left"/>
        <w:rPr/>
      </w:pPr>
      <w:r>
        <w:rPr/>
        <w:t>ytTdOSmpzHeVTSHU06nPCixVuJPOUrWuqznScrBq/K2UA4FQQkrSpxUjtyFDY5QAE6z1M9YirW4QiG</w:t>
      </w:r>
    </w:p>
    <w:p>
      <w:pPr>
        <w:pStyle w:val="PreformattedText"/>
        <w:bidi w:val="0"/>
        <w:spacing w:before="0" w:after="0"/>
        <w:jc w:val="left"/>
        <w:rPr/>
      </w:pPr>
      <w:r>
        <w:rPr/>
        <w:t>bHsUlMa3UZXyF+6mNLb2ocdOIjFLrSJCSmQstUp9chxrmS5MfpbMxSg04nCAp4S+RoqUUNJB8SRklg</w:t>
      </w:r>
    </w:p>
    <w:p>
      <w:pPr>
        <w:pStyle w:val="PreformattedText"/>
        <w:bidi w:val="0"/>
        <w:spacing w:before="0" w:after="0"/>
        <w:jc w:val="left"/>
        <w:rPr/>
      </w:pPr>
      <w:r>
        <w:rPr/>
        <w:t>lIbSQCEd0zB1ME2OlwYBJ7onWQIDqisrnfNYWtcC8k6EX3M1MlKiMpv6ZAiOqKqNTbNtlanA6hhn7l</w:t>
      </w:r>
    </w:p>
    <w:p>
      <w:pPr>
        <w:pStyle w:val="PreformattedText"/>
        <w:bidi w:val="0"/>
        <w:spacing w:before="0" w:after="0"/>
        <w:jc w:val="left"/>
        <w:rPr/>
      </w:pPr>
      <w:r>
        <w:rPr/>
        <w:t>t2LUZqnOZRDn/PVOY6tSchbjoGFKbOHkNlTjCPfhCAdMosVGORJMm/vedMOuww44oZAtTir3JzLKRE</w:t>
      </w:r>
    </w:p>
    <w:p>
      <w:pPr>
        <w:pStyle w:val="PreformattedText"/>
        <w:bidi w:val="0"/>
        <w:spacing w:before="0" w:after="0"/>
        <w:jc w:val="left"/>
        <w:rPr/>
      </w:pPr>
      <w:r>
        <w:rPr/>
        <w:t>yYgWvYaxpWUr7SftKx9XNW6tTqRPgJtuzpk234Jp778pp+pwpzjlbcdS2e7fchS340Ja9kGbT5jCOY</w:t>
      </w:r>
    </w:p>
    <w:p>
      <w:pPr>
        <w:pStyle w:val="PreformattedText"/>
        <w:bidi w:val="0"/>
        <w:spacing w:before="0" w:after="0"/>
        <w:jc w:val="left"/>
        <w:rPr/>
      </w:pPr>
      <w:r>
        <w:rPr/>
        <w:t>xVrOu+z3CxhMMh5c9o8MxBOgMQI3kJzXmAoXuRWMe0nFDjcUplCgWmSUiBqQZVJ8SBeLg6hNql50xy</w:t>
      </w:r>
    </w:p>
    <w:p>
      <w:pPr>
        <w:pStyle w:val="PreformattedText"/>
        <w:bidi w:val="0"/>
        <w:spacing w:before="0" w:after="0"/>
        <w:jc w:val="left"/>
        <w:rPr/>
      </w:pPr>
      <w:r>
        <w:rPr/>
        <w:t>qSChBWphBWvmcBLjpyf4jiQTyEA7AFWArJUeLShJkHaqzSzFbSwyAkJBA88dRkE9N1A+nXIznyerq9</w:t>
      </w:r>
    </w:p>
    <w:p>
      <w:pPr>
        <w:pStyle w:val="PreformattedText"/>
        <w:bidi w:val="0"/>
        <w:spacing w:before="0" w:after="0"/>
        <w:jc w:val="left"/>
        <w:rPr/>
      </w:pPr>
      <w:r>
        <w:rPr/>
        <w:t>CsurYccSlS4shEyM6ByvxZjSwGZUJ5BC4stCslDrZStB3QpOx48IBiRpcdDzHXrXoJGm9Xc9h/7avX</w:t>
      </w:r>
    </w:p>
    <w:p>
      <w:pPr>
        <w:pStyle w:val="PreformattedText"/>
        <w:bidi w:val="0"/>
        <w:spacing w:before="0" w:after="0"/>
        <w:jc w:val="left"/>
        <w:rPr/>
      </w:pPr>
      <w:r>
        <w:rPr/>
        <w:t>js6M29p7rwzV+0hodAcRBaerdYfd15sGlvOpU45Z2otfnLTflIi+NbVCudx3DalRadXqMwGW02DAe0</w:t>
      </w:r>
    </w:p>
    <w:p>
      <w:pPr>
        <w:pStyle w:val="PreformattedText"/>
        <w:bidi w:val="0"/>
        <w:spacing w:before="0" w:after="0"/>
        <w:jc w:val="left"/>
        <w:rPr/>
      </w:pPr>
      <w:r>
        <w:rPr/>
        <w:t>WNwoSziVnG4caZjLqQf6Vn3wNkrkxYLSKD4ng+FdJWykYd0/0gBB8UgQk9Ugc8pNaxNEu0Jop2otNG</w:t>
      </w:r>
    </w:p>
    <w:p>
      <w:pPr>
        <w:pStyle w:val="PreformattedText"/>
        <w:bidi w:val="0"/>
        <w:spacing w:before="0" w:after="0"/>
        <w:jc w:val="left"/>
        <w:rPr/>
      </w:pPr>
      <w:r>
        <w:rPr/>
        <w:t>NVtAdQqVqLZTktil1R+GzJpdw2dcD8RM8WlqFadTQidZN2piK7z2OY2EvtoU/AkTYgElVna4gziWi6</w:t>
      </w:r>
    </w:p>
    <w:p>
      <w:pPr>
        <w:pStyle w:val="PreformattedText"/>
        <w:bidi w:val="0"/>
        <w:spacing w:before="0" w:after="0"/>
        <w:jc w:val="left"/>
        <w:rPr/>
      </w:pPr>
      <w:r>
        <w:rPr/>
        <w:t>w72iDrqCDyUIlJ6HxEi9DRgVMrCVphXkQQNwdCOu28VIrK1JdPxHzwcfL9jge69JO3r16vU5LBtaKS</w:t>
      </w:r>
    </w:p>
    <w:p>
      <w:pPr>
        <w:pStyle w:val="PreformattedText"/>
        <w:bidi w:val="0"/>
        <w:spacing w:before="0" w:after="0"/>
        <w:jc w:val="left"/>
        <w:rPr/>
      </w:pPr>
      <w:r>
        <w:rPr/>
        <w:t>LmeUtbCc5yVZGOgxseIOPfy4F++1EOG4cnGM8wZ+1Pyw4wDsdX/h7vQ779ccYE2/m4w7/wAz9fUVub</w:t>
      </w:r>
    </w:p>
    <w:p>
      <w:pPr>
        <w:pStyle w:val="PreformattedText"/>
        <w:bidi w:val="0"/>
        <w:spacing w:before="0" w:after="0"/>
        <w:jc w:val="left"/>
        <w:rPr/>
      </w:pPr>
      <w:r>
        <w:rPr/>
        <w:t>jUcKQIuEj6fz8aJLvgyw3vvyDrtjBA6H3j8uNt9niVNgHUftWJe0qQkq9b14CYD5/HqcfnxaKplegl</w:t>
      </w:r>
    </w:p>
    <w:p>
      <w:pPr>
        <w:pStyle w:val="PreformattedText"/>
        <w:bidi w:val="0"/>
        <w:spacing w:before="0" w:after="0"/>
        <w:jc w:val="left"/>
        <w:rPr/>
      </w:pPr>
      <w:r>
        <w:rPr/>
        <w:t>jG5Hzx/Y8eZUnavQSKn/AOH58ZRWj1zSiAyvfyP5deOrqHXUJeG3ep26g9Dn9enExoweVeb9KCjUN/</w:t>
      </w:r>
    </w:p>
    <w:p>
      <w:pPr>
        <w:pStyle w:val="PreformattedText"/>
        <w:bidi w:val="0"/>
        <w:spacing w:before="0" w:after="0"/>
        <w:jc w:val="left"/>
        <w:rPr/>
      </w:pPr>
      <w:r>
        <w:rPr/>
        <w:t>8AhvDP8qvPP8vnt+/pw9iIyc7H15VJaGVYM8vXrbShytCSE3gnfGQr5nm/txW1IBfM6/zVhSoliNhV</w:t>
      </w:r>
    </w:p>
    <w:p>
      <w:pPr>
        <w:pStyle w:val="PreformattedText"/>
        <w:bidi w:val="0"/>
        <w:spacing w:before="0" w:after="0"/>
        <w:jc w:val="left"/>
        <w:rPr/>
      </w:pPr>
      <w:r>
        <w:rPr/>
        <w:t>qelstJp8ffGW0YOQfI+/gkyBB5VXsVOcxYmpnacaffbYMuJDQslT82c+iLAp8VpKnZdRqMpw8sSmxo</w:t>
      </w:r>
    </w:p>
    <w:p>
      <w:pPr>
        <w:pStyle w:val="PreformattedText"/>
        <w:bidi w:val="0"/>
        <w:spacing w:before="0" w:after="0"/>
        <w:jc w:val="left"/>
        <w:rPr/>
      </w:pPr>
      <w:r>
        <w:rPr/>
        <w:t>rb78l5RCGWI7jqyEIJ4fBG1QiFgjW3w/aK/l9fa39vurfaGdtTUXVunzZC9EtPnpmj/ZjoTzj6YtL0</w:t>
      </w:r>
    </w:p>
    <w:p>
      <w:pPr>
        <w:pStyle w:val="PreformattedText"/>
        <w:bidi w:val="0"/>
        <w:spacing w:before="0" w:after="0"/>
        <w:jc w:val="left"/>
        <w:rPr/>
      </w:pPr>
      <w:r>
        <w:rPr/>
        <w:t>etasVH2G7nIC0ISxdF2VWRUbnqzhStSXrmjwkOGLToaG30pgRvvQt9wrWQDIHr1uDIqr6RIyeRJA5U</w:t>
      </w:r>
    </w:p>
    <w:p>
      <w:pPr>
        <w:pStyle w:val="PreformattedText"/>
        <w:bidi w:val="0"/>
        <w:spacing w:before="0" w:after="0"/>
        <w:jc w:val="left"/>
        <w:rPr/>
      </w:pPr>
      <w:r>
        <w:rPr/>
        <w:t>kqxgApTvyDHkVED5/Dhw90wDNMgSau7+wt0uRcvastW+5VPXNi2vcEZuP4O8AFP7uv1FtaMjKnE0+n</w:t>
      </w:r>
    </w:p>
    <w:p>
      <w:pPr>
        <w:pStyle w:val="PreformattedText"/>
        <w:bidi w:val="0"/>
        <w:spacing w:before="0" w:after="0"/>
        <w:jc w:val="left"/>
        <w:rPr/>
      </w:pPr>
      <w:r>
        <w:rPr/>
        <w:t>tnHiBkjPKlRPALjry2sOGxYrGbxiQPGSYG0+dWLgLCXcSFx3W5n4Ek72AHlqYq8vtVz27vu6kWfEcW</w:t>
      </w:r>
    </w:p>
    <w:p>
      <w:pPr>
        <w:pStyle w:val="PreformattedText"/>
        <w:bidi w:val="0"/>
        <w:spacing w:before="0" w:after="0"/>
        <w:jc w:val="left"/>
        <w:rPr/>
      </w:pPr>
      <w:r>
        <w:rPr/>
        <w:t>/OvXUeVcVbQlth9pFv25EiW/aUKQQ4XAr/ABC/dErBSMJebUSUlJOfYQz2zpBkgwZsCojx0SNLXM1q</w:t>
      </w:r>
    </w:p>
    <w:p>
      <w:pPr>
        <w:pStyle w:val="PreformattedText"/>
        <w:bidi w:val="0"/>
        <w:spacing w:before="0" w:after="0"/>
        <w:jc w:val="left"/>
        <w:rPr/>
      </w:pPr>
      <w:r>
        <w:rPr/>
        <w:t>GISEJYZtCTp4CZ+JtHK8Wk57iisW/RdM6E6GESIVhvzyhTTa5DMN9x2sTHwr8cUqjRaZjmAJTEbWk8</w:t>
      </w:r>
    </w:p>
    <w:p>
      <w:pPr>
        <w:pStyle w:val="PreformattedText"/>
        <w:bidi w:val="0"/>
        <w:spacing w:before="0" w:after="0"/>
        <w:jc w:val="left"/>
        <w:rPr/>
      </w:pPr>
      <w:r>
        <w:rPr/>
        <w:t>qhiO6cpcuZXfwgJERy1Px60tgFakEmMio8ZnfxgdTEUFna/eaftXRm1RUY0GBSqBqfqlWH6hIbbZiz</w:t>
      </w:r>
    </w:p>
    <w:p>
      <w:pPr>
        <w:pStyle w:val="PreformattedText"/>
        <w:bidi w:val="0"/>
        <w:spacing w:before="0" w:after="0"/>
        <w:jc w:val="left"/>
        <w:rPr/>
      </w:pPr>
      <w:r>
        <w:rPr/>
        <w:t>L1uWj6fW5MkR3kp5lsUnTKe6UJV3yzPcQgBouLXAehbjKIKwkFRHMqNo5WSJ6yaseCSQjEOApQXClA</w:t>
      </w:r>
    </w:p>
    <w:p>
      <w:pPr>
        <w:pStyle w:val="PreformattedText"/>
        <w:bidi w:val="0"/>
        <w:spacing w:before="0" w:after="0"/>
        <w:jc w:val="left"/>
        <w:rPr/>
      </w:pPr>
      <w:r>
        <w:rPr/>
        <w:t>UZsAkkk8yCqfCBtUAac0ujx6tTYTVOeYp9MEGZCj1SIwzUVVGtNJlpqNQZQFLYqKbeDDxbUcsquV1h</w:t>
      </w:r>
    </w:p>
    <w:p>
      <w:pPr>
        <w:pStyle w:val="PreformattedText"/>
        <w:bidi w:val="0"/>
        <w:spacing w:before="0" w:after="0"/>
        <w:jc w:val="left"/>
        <w:rPr/>
      </w:pPr>
      <w:r>
        <w:rPr/>
        <w:t>SEqQRwJ4i6sLLczoojkSO6PJJn/uPnpfs1w1sYTtVCVOkoE7oQSFL/pGZeb3RolPgCauBqlvJpbSIi</w:t>
      </w:r>
    </w:p>
    <w:p>
      <w:pPr>
        <w:pStyle w:val="PreformattedText"/>
        <w:bidi w:val="0"/>
        <w:spacing w:before="0" w:after="0"/>
        <w:jc w:val="left"/>
        <w:rPr/>
      </w:pPr>
      <w:r>
        <w:rPr/>
        <w:t>VQ6e61LQ2kBTqpzBSttfdcoygHJyDkEAYz0gtqWZjf5VYcSyjMAQO76/eKjC+7mqlXkNCW4vuUFLcZ</w:t>
      </w:r>
    </w:p>
    <w:p>
      <w:pPr>
        <w:pStyle w:val="PreformattedText"/>
        <w:bidi w:val="0"/>
        <w:spacing w:before="0" w:after="0"/>
        <w:jc w:val="left"/>
        <w:rPr/>
      </w:pPr>
      <w:r>
        <w:rPr/>
        <w:t>nPj5twVqSEg8gGcA+/z4KNFQTE2FB8WyFEBCQk/WoI1VvGPZlqyKrMdS/MAagUWlOOrS5Wa3LKkQqa</w:t>
      </w:r>
    </w:p>
    <w:p>
      <w:pPr>
        <w:pStyle w:val="PreformattedText"/>
        <w:bidi w:val="0"/>
        <w:spacing w:before="0" w:after="0"/>
        <w:jc w:val="left"/>
        <w:rPr/>
      </w:pPr>
      <w:r>
        <w:rPr/>
        <w:t>0GyVNRshTsp9ORHhxZEhWEt7zcNh1PuJSnTVR2Ske8dNQNBuqBaZqucVxiOGYJ/EqhSk91CZAK3FSE</w:t>
      </w:r>
    </w:p>
    <w:p>
      <w:pPr>
        <w:pStyle w:val="PreformattedText"/>
        <w:bidi w:val="0"/>
        <w:spacing w:before="0" w:after="0"/>
        <w:jc w:val="left"/>
        <w:rPr/>
      </w:pPr>
      <w:r>
        <w:rPr/>
        <w:t>IExvdRFkoSpZsmgq0Mtiuar6ixn2Zn31Iq9yU1oT4jb6WKlGpyo0uoVblwgswC7HKW21ZHs7TTYB7z</w:t>
      </w:r>
    </w:p>
    <w:p>
      <w:pPr>
        <w:pStyle w:val="PreformattedText"/>
        <w:bidi w:val="0"/>
        <w:spacing w:before="0" w:after="0"/>
        <w:jc w:val="left"/>
        <w:rPr/>
      </w:pPr>
      <w:r>
        <w:rPr/>
        <w:t>kFiBQy26tAyhE5RNxJhI6xMnSbmskecXiXmw8vtFOGVqiM0CVKIGkgADYWT0rV/RbMiWfbNpWMh9qm</w:t>
      </w:r>
    </w:p>
    <w:p>
      <w:pPr>
        <w:pStyle w:val="PreformattedText"/>
        <w:bidi w:val="0"/>
        <w:spacing w:before="0" w:after="0"/>
        <w:jc w:val="left"/>
        <w:rPr/>
      </w:pPr>
      <w:r>
        <w:rPr/>
        <w:t>sUujpqlYQGeUNKdpqpD82Qsq/hph0ZuoyiVeJbzURvmHOTxQuJKViXyylWULlIvogAlSzYwYlV9YA3</w:t>
      </w:r>
    </w:p>
    <w:p>
      <w:pPr>
        <w:pStyle w:val="PreformattedText"/>
        <w:bidi w:val="0"/>
        <w:spacing w:before="0" w:after="0"/>
        <w:jc w:val="left"/>
        <w:rPr/>
      </w:pPr>
      <w:r>
        <w:rPr/>
        <w:t>q58MCWGVYhSO0UL2EkrmEoTcT3sqOQBUYtZFUy7Asu5LleiLYFc9vqLccuFRYi1RYEGnKUgLS47DoU</w:t>
      </w:r>
    </w:p>
    <w:p>
      <w:pPr>
        <w:pStyle w:val="PreformattedText"/>
        <w:bidi w:val="0"/>
        <w:spacing w:before="0" w:after="0"/>
        <w:jc w:val="left"/>
        <w:rPr/>
      </w:pPr>
      <w:r>
        <w:rPr/>
        <w:t>SM06tJLZKlKTyIAA8SgSmB3UptJ0A25XJ+JJ3pS3FEwTK1EzbU8732t0HnQ96eOuS6rRmwyHmqxMYg</w:t>
      </w:r>
    </w:p>
    <w:p>
      <w:pPr>
        <w:pStyle w:val="PreformattedText"/>
        <w:bidi w:val="0"/>
        <w:spacing w:before="0" w:after="0"/>
        <w:jc w:val="left"/>
        <w:rPr/>
      </w:pPr>
      <w:r>
        <w:rPr/>
        <w:t>ILjJQ20uHQyl7K0nBWEVBlBSACkOhJBJyXlyhLSSCrMADzBv8AD9rUjuq7VQP+mSQOYkc/vvTV7Rer</w:t>
      </w:r>
    </w:p>
    <w:p>
      <w:pPr>
        <w:pStyle w:val="PreformattedText"/>
        <w:bidi w:val="0"/>
        <w:spacing w:before="0" w:after="0"/>
        <w:jc w:val="left"/>
        <w:rPr/>
      </w:pPr>
      <w:r>
        <w:rPr/>
        <w:t>lP0s0S7UerrcxykK9suyzrXlNLjoU5cd3VIafUURTJSUpbEZNRkMpSe/7mmOLa5FoKk2DgeF/F8XZZ</w:t>
      </w:r>
    </w:p>
    <w:p>
      <w:pPr>
        <w:pStyle w:val="PreformattedText"/>
        <w:bidi w:val="0"/>
        <w:spacing w:before="0" w:after="0"/>
        <w:jc w:val="left"/>
        <w:rPr/>
      </w:pPr>
      <w:r>
        <w:rPr/>
        <w:t>BJaQSbQZSkbwL2EE8oExegHHcYvBcGW4ojtUoATqAFq92IuCFGRM3FYlr5rDtUmPyZCO7emurliMrr</w:t>
      </w:r>
    </w:p>
    <w:p>
      <w:pPr>
        <w:pStyle w:val="PreformattedText"/>
        <w:bidi w:val="0"/>
        <w:spacing w:before="0" w:after="0"/>
        <w:jc w:val="left"/>
        <w:rPr/>
      </w:pPr>
      <w:r>
        <w:rPr/>
        <w:t>CYlSpM9uEf4isvD2wKkKBwuQ44o7qUONpSiDAuTqeZgD5ARfQAcqw4qzXO/n167mSdzemdEjBsqUcq</w:t>
      </w:r>
    </w:p>
    <w:p>
      <w:pPr>
        <w:pStyle w:val="PreformattedText"/>
        <w:bidi w:val="0"/>
        <w:spacing w:before="0" w:after="0"/>
        <w:jc w:val="left"/>
        <w:rPr/>
      </w:pPr>
      <w:r>
        <w:rPr/>
        <w:t>JHMT+EDdJwT69R06DiUBAA5V5SoXY7baFrASgElO6uZZx+EpA3USdseXXj2urradQvmCI/ISnCQvIc</w:t>
      </w:r>
    </w:p>
    <w:p>
      <w:pPr>
        <w:pStyle w:val="PreformattedText"/>
        <w:bidi w:val="0"/>
        <w:spacing w:before="0" w:after="0"/>
        <w:jc w:val="left"/>
        <w:rPr/>
      </w:pPr>
      <w:r>
        <w:rPr/>
        <w:t>xtjDTe58vMYGd8cdXUqsMSBy8i+7V5hWEjyBPKjOVbbbgbcdXVPugOv2tvZc1Aj6n6D6kVnT+7ENsQ</w:t>
      </w:r>
    </w:p>
    <w:p>
      <w:pPr>
        <w:pStyle w:val="PreformattedText"/>
        <w:bidi w:val="0"/>
        <w:spacing w:before="0" w:after="0"/>
        <w:jc w:val="left"/>
        <w:rPr/>
      </w:pPr>
      <w:r>
        <w:rPr/>
        <w:t>qwxGKKhat7USPIMo2xqDZk9SqfetrKeU6fZ5rKnIy3lyKe/CllElLjTzrC87LhbUbGNCOShoR46bQa</w:t>
      </w:r>
    </w:p>
    <w:p>
      <w:pPr>
        <w:pStyle w:val="PreformattedText"/>
        <w:bidi w:val="0"/>
        <w:spacing w:before="0" w:after="0"/>
        <w:jc w:val="left"/>
        <w:rPr/>
      </w:pPr>
      <w:r>
        <w:rPr/>
        <w:t>SpKViFJCh9PA7eVa2OwD9qhpt20K1F0qu60mtGu0R9zy6nEtSPV/vnTfVA0ltUmtjSSuVSUKmxX49N</w:t>
      </w:r>
    </w:p>
    <w:p>
      <w:pPr>
        <w:pStyle w:val="PreformattedText"/>
        <w:bidi w:val="0"/>
        <w:spacing w:before="0" w:after="0"/>
        <w:jc w:val="left"/>
        <w:rPr/>
      </w:pPr>
      <w:r>
        <w:rPr/>
        <w:t>benO2zVWnp6YMKXJp9UrTUKWqOSRju1MKGRzWJsecb+R23NeJbAsLj186sur7qVSI42IJUQeuRj8+I</w:t>
      </w:r>
    </w:p>
    <w:p>
      <w:pPr>
        <w:pStyle w:val="PreformattedText"/>
        <w:bidi w:val="0"/>
        <w:spacing w:before="0" w:after="0"/>
        <w:jc w:val="left"/>
        <w:rPr/>
      </w:pPr>
      <w:r>
        <w:rPr/>
        <w:t>3FXyMA9e5B9edE+Ftf5xmBBB+9StZakpMY7DZJ69Nvj8PpxhGEcJ4s4Z1WfrWz4lv/8AjUiIOUfSpg</w:t>
      </w:r>
    </w:p>
    <w:p>
      <w:pPr>
        <w:pStyle w:val="PreformattedText"/>
        <w:bidi w:val="0"/>
        <w:spacing w:before="0" w:after="0"/>
        <w:jc w:val="left"/>
        <w:rPr/>
      </w:pPr>
      <w:r>
        <w:rPr/>
        <w:t>qE0NtI8WPBjc46q3PG++zCszaRr/asJ9qhlK9v70lpqGceLYfnxcVZRNr1Rq90zsdFfMn5/wBfy4QR</w:t>
      </w:r>
    </w:p>
    <w:p>
      <w:pPr>
        <w:pStyle w:val="PreformattedText"/>
        <w:bidi w:val="0"/>
        <w:spacing w:before="0" w:after="0"/>
        <w:jc w:val="left"/>
        <w:rPr/>
      </w:pPr>
      <w:r>
        <w:rPr/>
        <w:t>GtjXh8JoqlHHxOfX5nbjJq0gc+dcMndlfwP6Hjq90octRlENPkeYPX47frxIZMR0r1IBImgd1CcJae</w:t>
      </w:r>
    </w:p>
    <w:p>
      <w:pPr>
        <w:pStyle w:val="PreformattedText"/>
        <w:bidi w:val="0"/>
        <w:spacing w:before="0" w:after="0"/>
        <w:jc w:val="left"/>
        <w:rPr/>
      </w:pPr>
      <w:r>
        <w:rPr/>
        <w:t>3z4FH4jBx5/vHD+IV3JNgRUtpEuJGg9RQw0OWYt0pdUSAnnz6bHO3p1B+fFUcfCXlRr/NWRrDlTEc6</w:t>
      </w:r>
    </w:p>
    <w:p>
      <w:pPr>
        <w:pStyle w:val="PreformattedText"/>
        <w:bidi w:val="0"/>
        <w:spacing w:before="0" w:after="0"/>
        <w:jc w:val="left"/>
        <w:rPr/>
      </w:pPr>
      <w:r>
        <w:rPr/>
        <w:t>Piw9SWIMJpCnkp5W0j3dNyd+JreJTlSZihOIwaio90kztVOv29n2gUzRDsaT9FLDr6qbqf2tp1U0zW</w:t>
      </w:r>
    </w:p>
    <w:p>
      <w:pPr>
        <w:pStyle w:val="PreformattedText"/>
        <w:bidi w:val="0"/>
        <w:spacing w:before="0" w:after="0"/>
        <w:jc w:val="left"/>
        <w:rPr/>
      </w:pPr>
      <w:r>
        <w:rPr/>
        <w:t>/BeU3VaFoXRorE7WqtRnG0lUJVYbmW5aDbpKA9CvOvIaV30bKJuEX2ziiLpbvPUzA+An4UI4kgYVgb</w:t>
      </w:r>
    </w:p>
    <w:p>
      <w:pPr>
        <w:pStyle w:val="PreformattedText"/>
        <w:bidi w:val="0"/>
        <w:spacing w:before="0" w:after="0"/>
        <w:jc w:val="left"/>
        <w:rPr/>
      </w:pPr>
      <w:r>
        <w:rPr/>
        <w:t>LdkCY0ETsdZAvqM3KsFoPJBQtDYQkvyghKE8qAg9yltKG07IQG2wEgbAIwOCoMC3vGq7qRtO58a5oM</w:t>
      </w:r>
    </w:p>
    <w:p>
      <w:pPr>
        <w:pStyle w:val="PreformattedText"/>
        <w:bidi w:val="0"/>
        <w:spacing w:before="0" w:after="0"/>
        <w:jc w:val="left"/>
        <w:rPr/>
      </w:pPr>
      <w:r>
        <w:rPr/>
        <w:t>YypKW15HektAk4CVuHCCcpOTzAbYyfL14TpJOo2p/KSkBMXrYD9jtpOrSDTubqBVVfdkumWsK1CecT</w:t>
      </w:r>
    </w:p>
    <w:p>
      <w:pPr>
        <w:pStyle w:val="PreformattedText"/>
        <w:bidi w:val="0"/>
        <w:spacing w:before="0" w:after="0"/>
        <w:jc w:val="left"/>
        <w:rPr/>
      </w:pPr>
      <w:r>
        <w:rPr/>
        <w:t>FCGqzdhTUkOyAlThLkO26dTFOrCklx6ochCgklNH9osUlbi0pVp3SdScs5oI075gAzpGt6vXs3gyEN</w:t>
      </w:r>
    </w:p>
    <w:p>
      <w:pPr>
        <w:pStyle w:val="PreformattedText"/>
        <w:bidi w:val="0"/>
        <w:spacing w:before="0" w:after="0"/>
        <w:jc w:val="left"/>
        <w:rPr/>
      </w:pPr>
      <w:r>
        <w:rPr/>
        <w:t>ryzJnUDXTrcAydBvtRIae0Z6/tWKvdcPmk/wDKtW1acuSlpTLkmsBuM1KQwF8rr6KWyiQpxXIltchz</w:t>
      </w:r>
    </w:p>
    <w:p>
      <w:pPr>
        <w:pStyle w:val="PreformattedText"/>
        <w:bidi w:val="0"/>
        <w:spacing w:before="0" w:after="0"/>
        <w:jc w:val="left"/>
        <w:rPr/>
      </w:pPr>
      <w:r>
        <w:rPr/>
        <w:t>uSFEqTW0jsWSjLkgXAtFtI2yi0dKt7pDj6VESmZiTpPOZg6az1om7+u9ytT9SLopbBepFq0dNoWnAR</w:t>
      </w:r>
    </w:p>
    <w:p>
      <w:pPr>
        <w:pStyle w:val="PreformattedText"/>
        <w:bidi w:val="0"/>
        <w:spacing w:before="0" w:after="0"/>
        <w:jc w:val="left"/>
        <w:rPr/>
      </w:pPr>
      <w:r>
        <w:rPr/>
        <w:t>3bP3qITtOYbdlDmW4yuVBpqWkALVgV51brfeIb5R6llZcWE5UmSE+J057wOfjRPDslPZJUsKcJGY6D</w:t>
      </w:r>
    </w:p>
    <w:p>
      <w:pPr>
        <w:pStyle w:val="PreformattedText"/>
        <w:bidi w:val="0"/>
        <w:spacing w:before="0" w:after="0"/>
        <w:jc w:val="left"/>
        <w:rPr/>
      </w:pPr>
      <w:r>
        <w:rPr/>
        <w:t>QCbmLfK16AvtSVyqXZqb/hiMWZTfZ20x05vS/aZ7I7mYuXIap0VU99lXMzTWrzk1OfJZVyj2aqKfUt</w:t>
      </w:r>
    </w:p>
    <w:p>
      <w:pPr>
        <w:pStyle w:val="PreformattedText"/>
        <w:bidi w:val="0"/>
        <w:spacing w:before="0" w:after="0"/>
        <w:jc w:val="left"/>
        <w:rPr/>
      </w:pPr>
      <w:r>
        <w:rPr/>
        <w:t>mPFdbU8ElnDPY5KPfUWx0ShMLV4Zjlg6AmaK8PR+M4g3wxLgUEBLp/5Oq7qeQIQkaSSYG1/wA6TUep</w:t>
      </w:r>
    </w:p>
    <w:p>
      <w:pPr>
        <w:pStyle w:val="PreformattedText"/>
        <w:bidi w:val="0"/>
        <w:spacing w:before="0" w:after="0"/>
        <w:jc w:val="left"/>
        <w:rPr/>
      </w:pPr>
      <w:r>
        <w:rPr/>
        <w:t>RorUytvuS6xLkPyJEohSCtx5aZEx5PMpSkqW/jqo7ISObGOKk9mddUpXW+1bPgkjC4cISIyjKBsB/P</w:t>
      </w:r>
    </w:p>
    <w:p>
      <w:pPr>
        <w:pStyle w:val="PreformattedText"/>
        <w:bidi w:val="0"/>
        <w:spacing w:before="0" w:after="0"/>
        <w:jc w:val="left"/>
        <w:rPr/>
      </w:pPr>
      <w:r>
        <w:rPr/>
        <w:t>8AaiTRTvaGe8WAvvEuKQckhOQXOXKR0KU5BGd9hnzdbbASFZbHSvHXhfMqIg1HdcprbSnX1hBdbaLh</w:t>
      </w:r>
    </w:p>
    <w:p>
      <w:pPr>
        <w:pStyle w:val="PreformattedText"/>
        <w:bidi w:val="0"/>
        <w:spacing w:before="0" w:after="0"/>
        <w:jc w:val="left"/>
        <w:rPr/>
      </w:pPr>
      <w:r>
        <w:rPr/>
        <w:t>U8ttttKUnmUsuO4DbSUIUSpWAlKSVEAEic2mYtA9ef3qA84DJAk306AkzyA1JmwBJtVLmpWrU3We4Z</w:t>
      </w:r>
    </w:p>
    <w:p>
      <w:pPr>
        <w:pStyle w:val="PreformattedText"/>
        <w:bidi w:val="0"/>
        <w:spacing w:before="0" w:after="0"/>
        <w:jc w:val="left"/>
        <w:rPr/>
      </w:pPr>
      <w:r>
        <w:rPr/>
        <w:t>t1UBRVY8p+t2lpStft7SatQI63aZcupLqHQhBNaqDD0WlJAU2zRacuSoolukrt7eEGCZGHUMmJICng</w:t>
      </w:r>
    </w:p>
    <w:p>
      <w:pPr>
        <w:pStyle w:val="PreformattedText"/>
        <w:bidi w:val="0"/>
        <w:spacing w:before="0" w:after="0"/>
        <w:jc w:val="left"/>
        <w:rPr/>
      </w:pPr>
      <w:r>
        <w:rPr/>
        <w:t>IMOGFJbzCLNpMr1lwx7sisJ4zxk8ZxoxLZnhzBWnCkgjOJCXHyk3BeUnK2IEMICld5UVdT9lxoDTG6</w:t>
      </w:r>
    </w:p>
    <w:p>
      <w:pPr>
        <w:pStyle w:val="PreformattedText"/>
        <w:bidi w:val="0"/>
        <w:spacing w:before="0" w:after="0"/>
        <w:jc w:val="left"/>
        <w:rPr/>
      </w:pPr>
      <w:r>
        <w:rPr/>
        <w:t>SNYbhhSG7ZoqJ0C3lyWA27VXYbjEUuU6E6MrjrqEZxsO8hL7gcU2rukhXAriuI7BopC4Bv1sPAT57m</w:t>
      </w:r>
    </w:p>
    <w:p>
      <w:pPr>
        <w:pStyle w:val="PreformattedText"/>
        <w:bidi w:val="0"/>
        <w:spacing w:before="0" w:after="0"/>
        <w:jc w:val="left"/>
        <w:rPr/>
      </w:pPr>
      <w:r>
        <w:rPr/>
        <w:t>m+GsqxLxUBKtN4F7z526RVs9bh/eLM6TNU82qtKKZ3c4Ku5qhY75s86cgOQW22wncojMNHAJPFTwja</w:t>
      </w:r>
    </w:p>
    <w:p>
      <w:pPr>
        <w:pStyle w:val="PreformattedText"/>
        <w:bidi w:val="0"/>
        <w:spacing w:before="0" w:after="0"/>
        <w:jc w:val="left"/>
        <w:rPr/>
      </w:pPr>
      <w:r>
        <w:rPr/>
        <w:t>ipb6hCyk+UiFXgTI7vx8Kt2IdyJbZSqyCPiCSI5QSVWtNcOqkj/D+lUp9tbqUuIMaKoeJS0zIymWwh</w:t>
      </w:r>
    </w:p>
    <w:p>
      <w:pPr>
        <w:pStyle w:val="PreformattedText"/>
        <w:bidi w:val="0"/>
        <w:spacing w:before="0" w:after="0"/>
        <w:jc w:val="left"/>
        <w:rPr/>
      </w:pPr>
      <w:r>
        <w:rPr/>
        <w:t>LSRzYD4QR+FaW+iRkl9KISpRGaSBBi9sx+B+gqIFkugC0Cft8wPnFQDpBTJsaTYElbbEhcF7UK6XA4</w:t>
      </w:r>
    </w:p>
    <w:p>
      <w:pPr>
        <w:pStyle w:val="PreformattedText"/>
        <w:bidi w:val="0"/>
        <w:spacing w:before="0" w:after="0"/>
        <w:jc w:val="left"/>
        <w:rPr/>
      </w:pPr>
      <w:r>
        <w:rPr/>
        <w:t>6HuSPCkyExVSlDlDXPT7WivFnqlBDaclI4WshbzCQJUDJMaDUfITz5ggCvVWZxNyELCRGx2J3/AKiL</w:t>
      </w:r>
    </w:p>
    <w:p>
      <w:pPr>
        <w:pStyle w:val="PreformattedText"/>
        <w:bidi w:val="0"/>
        <w:spacing w:before="0" w:after="0"/>
        <w:jc w:val="left"/>
        <w:rPr/>
      </w:pPr>
      <w:r>
        <w:rPr/>
        <w:t>7cpNUufa66um09EezjpfTnWY9R1HqWoGstZjpfTLWulupftGgLfirGGQF3RqR3S1JQtxTrZa5Q0vl0</w:t>
      </w:r>
    </w:p>
    <w:p>
      <w:pPr>
        <w:pStyle w:val="PreformattedText"/>
        <w:bidi w:val="0"/>
        <w:spacing w:before="0" w:after="0"/>
        <w:jc w:val="left"/>
        <w:rPr/>
      </w:pPr>
      <w:r>
        <w:rPr/>
        <w:t>D2GwZLnEccpshCFJZSoxqe+uBeCDlGt7xpVB9vsYUt8PwSVXczOKsdE9xN9CDJMXixOorOTMaElTr7</w:t>
      </w:r>
    </w:p>
    <w:p>
      <w:pPr>
        <w:pStyle w:val="PreformattedText"/>
        <w:bidi w:val="0"/>
        <w:spacing w:before="0" w:after="0"/>
        <w:jc w:val="left"/>
        <w:rPr/>
      </w:pPr>
      <w:r>
        <w:rPr/>
        <w:t>i+Z85UVLJJVzr5llSt8lS1KUT5lXkNhpSB3vCsz+1JwfLawhauYDxhIwEqCBueYnYbdTt1PDtdXvCY</w:t>
      </w:r>
    </w:p>
    <w:p>
      <w:pPr>
        <w:pStyle w:val="PreformattedText"/>
        <w:bidi w:val="0"/>
        <w:spacing w:before="0" w:after="0"/>
        <w:jc w:val="left"/>
        <w:rPr/>
      </w:pPr>
      <w:r>
        <w:rPr/>
        <w:t>eqbwluDljgfwSMjnTvnuQPwIwD48cyuiQBuerqeEZltoIKEAEEHPNkjYjx75Udup9fmOrq78qwSQkr</w:t>
      </w:r>
    </w:p>
    <w:p>
      <w:pPr>
        <w:pStyle w:val="PreformattedText"/>
        <w:bidi w:val="0"/>
        <w:spacing w:before="0" w:after="0"/>
        <w:jc w:val="left"/>
        <w:rPr/>
      </w:pPr>
      <w:r>
        <w:rPr/>
        <w:t>Oc/hISeu6fTON8dd8cdXV9bBVnmSCQCUq6n3FWBsMYGxPHV1d9MrNct6q0mvW3V5lAuSg1alXFbdw0</w:t>
      </w:r>
    </w:p>
    <w:p>
      <w:pPr>
        <w:pStyle w:val="PreformattedText"/>
        <w:bidi w:val="0"/>
        <w:spacing w:before="0" w:after="0"/>
        <w:jc w:val="left"/>
        <w:rPr/>
      </w:pPr>
      <w:r>
        <w:rPr/>
        <w:t>5bjVRt65LeqMasW/XYDyChSJ0OsQochvCt1scqsoUoHvAwRXVu17L/AGpbc7YWg9ga8W/FepM+vGoW</w:t>
      </w:r>
    </w:p>
    <w:p>
      <w:pPr>
        <w:pStyle w:val="PreformattedText"/>
        <w:bidi w:val="0"/>
        <w:spacing w:before="0" w:after="0"/>
        <w:jc w:val="left"/>
        <w:rPr/>
      </w:pPr>
      <w:r>
        <w:rPr/>
        <w:t>5qHbkhlhhVq6tWqmBG1CoURMZxSXqAapNZqFIfTy9/R67AWttp7vmm2+KOZuHOGItERpHq1GuDgKxj</w:t>
      </w:r>
    </w:p>
    <w:p>
      <w:pPr>
        <w:pStyle w:val="PreformattedText"/>
        <w:bidi w:val="0"/>
        <w:spacing w:before="0" w:after="0"/>
        <w:jc w:val="left"/>
        <w:rPr/>
      </w:pPr>
      <w:r>
        <w:rPr/>
        <w:t>Ko3j160NHdZ8nZjB8k9egG23XbjEMH/wDc1TpmP1rZcWP8gkDdPrepGrE7CEYUAeUbA9Mk/s/Dj6D9</w:t>
      </w:r>
    </w:p>
    <w:p>
      <w:pPr>
        <w:pStyle w:val="PreformattedText"/>
        <w:bidi w:val="0"/>
        <w:spacing w:before="0" w:after="0"/>
        <w:jc w:val="left"/>
        <w:rPr/>
      </w:pPr>
      <w:r>
        <w:rPr/>
        <w:t>lyeyvp/FYJ7VjvLsBP7+hSO3O6eLbA+Az+p4uGtUM/WulM49c58t8f14UL20jpeuo2FHOwO2Aep+h9</w:t>
      </w:r>
    </w:p>
    <w:p>
      <w:pPr>
        <w:pStyle w:val="PreformattedText"/>
        <w:bidi w:val="0"/>
        <w:spacing w:before="0" w:after="0"/>
        <w:jc w:val="left"/>
        <w:rPr/>
      </w:pPr>
      <w:r>
        <w:rPr/>
        <w:t>/GS1pFcsn/ACV/A/oeOrqGzUrZl/P/AE/oT1/P6cPNmIIpxCZIgGaBm/jzNueWUK2+AOw/P654Xiz+</w:t>
      </w:r>
    </w:p>
    <w:p>
      <w:pPr>
        <w:pStyle w:val="PreformattedText"/>
        <w:bidi w:val="0"/>
        <w:spacing w:before="0" w:after="0"/>
        <w:jc w:val="left"/>
        <w:rPr/>
      </w:pPr>
      <w:r>
        <w:rPr/>
        <w:t>Ub2iiGHR3xOtqF1LK/vcqRnmJVjGc+7p59OM9xr5Q8qT8/Or1gsOHGUiLH16ip0tukSpMdtCnpC331</w:t>
      </w:r>
    </w:p>
    <w:p>
      <w:pPr>
        <w:pStyle w:val="PreformattedText"/>
        <w:bidi w:val="0"/>
        <w:spacing w:before="0" w:after="0"/>
        <w:jc w:val="left"/>
        <w:rPr/>
      </w:pPr>
      <w:r>
        <w:rPr/>
        <w:t>NMssRye8dfdIQ2y2Egla1LUkADJJUMZ4FO8cLUpScoTck8h6PwoijgiXIJBJUdBvOlYZvtZ9eovaG7</w:t>
      </w:r>
    </w:p>
    <w:p>
      <w:pPr>
        <w:pStyle w:val="PreformattedText"/>
        <w:bidi w:val="0"/>
        <w:spacing w:before="0" w:after="0"/>
        <w:jc w:val="left"/>
        <w:rPr/>
      </w:pPr>
      <w:r>
        <w:rPr/>
        <w:t>duqyraqpr9i6RymtAdO5jUwTYM+madS6i1d1dpchtxTbtOqup029JrTrZ7t2GuIrmUhCFnSuCodHDc</w:t>
      </w:r>
    </w:p>
    <w:p>
      <w:pPr>
        <w:pStyle w:val="PreformattedText"/>
        <w:bidi w:val="0"/>
        <w:spacing w:before="0" w:after="0"/>
        <w:jc w:val="left"/>
        <w:rPr/>
      </w:pPr>
      <w:r>
        <w:rPr/>
        <w:t>K4+mHsQkOKHLOJSCNiEZQQdCDWQe0jzT3FsSywrNh8KotIPPs5CjOhCl5lJIsUqEE61WcpTan1oUjv</w:t>
      </w:r>
    </w:p>
    <w:p>
      <w:pPr>
        <w:pStyle w:val="PreformattedText"/>
        <w:bidi w:val="0"/>
        <w:spacing w:before="0" w:after="0"/>
        <w:jc w:val="left"/>
        <w:rPr/>
      </w:pPr>
      <w:r>
        <w:rPr/>
        <w:t>2GG+Z0kkNhKVJbSpsJwT/EWkJzgK5sYweDBNwBY0CSkQSdB69f3omOyvpTN1V1ZtukAL+64khFTnso</w:t>
      </w:r>
    </w:p>
    <w:p>
      <w:pPr>
        <w:pStyle w:val="PreformattedText"/>
        <w:bidi w:val="0"/>
        <w:spacing w:before="0" w:after="0"/>
        <w:jc w:val="left"/>
        <w:rPr/>
      </w:pPr>
      <w:r>
        <w:rPr/>
        <w:t>b5QuJGW2tUdSElIBdW7GaLhPKDMSQFYxxFxj6WGFuHvBIgae8Zyj467wDGlTsFhl4h9DaVSVkEyNpG</w:t>
      </w:r>
    </w:p>
    <w:p>
      <w:pPr>
        <w:pStyle w:val="PreformattedText"/>
        <w:bidi w:val="0"/>
        <w:spacing w:before="0" w:after="0"/>
        <w:jc w:val="left"/>
        <w:rPr/>
      </w:pPr>
      <w:r>
        <w:rPr/>
        <w:t>Y85jTaSK10yJDGkGhND0/pbKHazfZlSZjcFph5402NDgxXe9jB3mXHdbEeI0QFqcMxDaQkhXJm2LWp</w:t>
      </w:r>
    </w:p>
    <w:p>
      <w:pPr>
        <w:pStyle w:val="PreformattedText"/>
        <w:bidi w:val="0"/>
        <w:spacing w:before="0" w:after="0"/>
        <w:jc w:val="left"/>
        <w:rPr/>
      </w:pPr>
      <w:r>
        <w:rPr/>
        <w:t>98g3CDc87zf/kZ8vKtRwDQZZCtABYdIH0EDxNTHp5Dlab2zALLKUXVXU1eBakcSFR3l1JEVD2ol7Tm</w:t>
      </w:r>
    </w:p>
    <w:p>
      <w:pPr>
        <w:pStyle w:val="PreformattedText"/>
        <w:bidi w:val="0"/>
        <w:spacing w:before="0" w:after="0"/>
        <w:jc w:val="left"/>
        <w:rPr/>
      </w:pPr>
      <w:r>
        <w:rPr/>
        <w:t>2WC6in0jv6dSo7iillyp1F5lKktMud5AxBKUhtBJKp32J7xO+tgD4C1TmEhxanViUIjUbj3QD5yY3i</w:t>
      </w:r>
    </w:p>
    <w:p>
      <w:pPr>
        <w:pStyle w:val="PreformattedText"/>
        <w:bidi w:val="0"/>
        <w:spacing w:before="0" w:after="0"/>
        <w:jc w:val="left"/>
        <w:rPr/>
      </w:pPr>
      <w:r>
        <w:rPr/>
        <w:t>bgR42k/brrNGjTHFU22Hb3t4zSrYVG2LSgV7UW8a44p1SlTJk6TbQjiQpY/wDrLfKU/wANPDDbffgQ</w:t>
      </w:r>
    </w:p>
    <w:p>
      <w:pPr>
        <w:pStyle w:val="PreformattedText"/>
        <w:bidi w:val="0"/>
        <w:spacing w:before="0" w:after="0"/>
        <w:jc w:val="left"/>
        <w:rPr/>
      </w:pPr>
      <w:r>
        <w:rPr/>
        <w:t>QsoSLbe8b3upViQRY7CZJZ8gUpZyZUqUdbHS/QCTHMeVSx2LuyzWNR4VY7WlWrlLbu/tDVOp6j29aF</w:t>
      </w:r>
    </w:p>
    <w:p>
      <w:pPr>
        <w:pStyle w:val="PreformattedText"/>
        <w:bidi w:val="0"/>
        <w:spacing w:before="0" w:after="0"/>
        <w:jc w:val="left"/>
        <w:rPr/>
      </w:pPr>
      <w:r>
        <w:rPr/>
        <w:t>agxlw7c0jlxxatgomzFR30zpdy0hFZrTzdUbdjN0apQWm1BAc9qsQwgQhlixGFTlMmQVfqmxvsYBGs</w:t>
      </w:r>
    </w:p>
    <w:p>
      <w:pPr>
        <w:pStyle w:val="PreformattedText"/>
        <w:bidi w:val="0"/>
        <w:spacing w:before="0" w:after="0"/>
        <w:jc w:val="left"/>
        <w:rPr/>
      </w:pPr>
      <w:r>
        <w:rPr/>
        <w:t>zTHD8QWkPYolXacRUFgiEqSge5yPJYJuJERE1PFwdlvTWFIiOK04rllyF0ORV3F6eTJibaFFhy/Zfv</w:t>
      </w:r>
    </w:p>
    <w:p>
      <w:pPr>
        <w:pStyle w:val="PreformattedText"/>
        <w:bidi w:val="0"/>
        <w:spacing w:before="0" w:after="0"/>
        <w:jc w:val="left"/>
        <w:rPr/>
      </w:pPr>
      <w:r>
        <w:rPr/>
        <w:t>D7kdj1aFSpinlALaQ1T09y+2puPyJK+ID/AADhr5WU4dWGV/7SoTJ/2qCgOoGURpeatuG9rONMBtCs</w:t>
      </w:r>
    </w:p>
    <w:p>
      <w:pPr>
        <w:pStyle w:val="PreformattedText"/>
        <w:bidi w:val="0"/>
        <w:spacing w:before="0" w:after="0"/>
        <w:jc w:val="left"/>
        <w:rPr/>
      </w:pPr>
      <w:r>
        <w:rPr/>
        <w:t>YjFtggDt2ypw7R2iVNrOtiorM2JNgIuh6UWhUV+zUu77mqDDTbUkuN29TJJZprq0QoFRUiA42nun3g</w:t>
      </w:r>
    </w:p>
    <w:p>
      <w:pPr>
        <w:pStyle w:val="PreformattedText"/>
        <w:bidi w:val="0"/>
        <w:spacing w:before="0" w:after="0"/>
        <w:jc w:val="left"/>
        <w:rPr/>
      </w:pPr>
      <w:r>
        <w:rPr/>
        <w:t>QMgDvFEJJGG0x0+zjCQf8ANrsbShBgRGxEG3LztFTFe1+KuTgGQpQMw64ASSSR3go2kARqAAQDJNMP</w:t>
      </w:r>
    </w:p>
    <w:p>
      <w:pPr>
        <w:pStyle w:val="PreformattedText"/>
        <w:bidi w:val="0"/>
        <w:spacing w:before="0" w:after="0"/>
        <w:jc w:val="left"/>
        <w:rPr/>
      </w:pPr>
      <w:r>
        <w:rPr/>
        <w:t>2reoVEsCDb3ZY0tva5JOs2ujKBdEox4UFFgaOPLfiz5UhxhHfRq9ccyFMhQ0OENoo9LrMh0/8xT0um</w:t>
      </w:r>
    </w:p>
    <w:p>
      <w:pPr>
        <w:pStyle w:val="PreformattedText"/>
        <w:bidi w:val="0"/>
        <w:spacing w:before="0" w:after="0"/>
        <w:jc w:val="left"/>
        <w:rPr/>
      </w:pPr>
      <w:r>
        <w:rPr/>
        <w:t>OHcEwuBcVxJ5a8Qzg4UlKwlKVOfpsJJCSZifeKCLSKqHtb7X4zGYVPAMKlGExXFklKltqUVIZvnuTC</w:t>
      </w:r>
    </w:p>
    <w:p>
      <w:pPr>
        <w:pStyle w:val="PreformattedText"/>
        <w:bidi w:val="0"/>
        <w:spacing w:before="0" w:after="0"/>
        <w:jc w:val="left"/>
        <w:rPr/>
      </w:pPr>
      <w:r>
        <w:rPr/>
        <w:t>S4ApE2/LDhMEpNBzoFpBVNVtV6JpnZlNVEt+iO0fTqjLZiOycQbfMeNcdajBK19+p+dEWylasJfcjL</w:t>
      </w:r>
    </w:p>
    <w:p>
      <w:pPr>
        <w:pStyle w:val="PreformattedText"/>
        <w:bidi w:val="0"/>
        <w:spacing w:before="0" w:after="0"/>
        <w:jc w:val="left"/>
        <w:rPr/>
      </w:pPr>
      <w:r>
        <w:rPr/>
        <w:t>d/iNOJKo7qwhIfxCZcfzurk6BfeCeYEQSAdCAIiarSUtl1TWGBDGFystyBJyjvK2iVDexygnWtaemN</w:t>
      </w:r>
    </w:p>
    <w:p>
      <w:pPr>
        <w:pStyle w:val="PreformattedText"/>
        <w:bidi w:val="0"/>
        <w:spacing w:before="0" w:after="0"/>
        <w:jc w:val="left"/>
        <w:rPr/>
      </w:pPr>
      <w:r>
        <w:rPr/>
        <w:t>oUizbOoFhUSBDg2dYlIjNy1R1kM1irdyGFxEPtJbHsTZc9nCwpS3VMzX0nkDClUXFvq4hiZA/JQMx2</w:t>
      </w:r>
    </w:p>
    <w:p>
      <w:pPr>
        <w:pStyle w:val="PreformattedText"/>
        <w:bidi w:val="0"/>
        <w:spacing w:before="0" w:after="0"/>
        <w:jc w:val="left"/>
        <w:rPr/>
      </w:pPr>
      <w:r>
        <w:rPr/>
        <w:t>nkItEk6axmO1XbBMJ4dhcyie2d7ouCU9bzJGpmRMDUqp01B6VMZmNU9WZDiFUKmBgIX3tWuec1Cm1a</w:t>
      </w:r>
    </w:p>
    <w:p>
      <w:pPr>
        <w:pStyle w:val="PreformattedText"/>
        <w:bidi w:val="0"/>
        <w:spacing w:before="0" w:after="0"/>
        <w:jc w:val="left"/>
        <w:rPr/>
      </w:pPr>
      <w:r>
        <w:rPr/>
        <w:t>RkFLfsNB9ukJyFnmjJRgJWce2Q0pKLQDJiSSrui20EgydPnSCSp5C1yE5hbQkJvAO0mAem1MXtEOKg</w:t>
      </w:r>
    </w:p>
    <w:p>
      <w:pPr>
        <w:pStyle w:val="PreformattedText"/>
        <w:bidi w:val="0"/>
        <w:spacing w:before="0" w:after="0"/>
        <w:jc w:val="left"/>
        <w:rPr/>
      </w:pPr>
      <w:r>
        <w:rPr/>
        <w:t>2CzHjNrMaVX49NhxJDgSpqmI75LS1LaUQsFpMYqI2OHD554bZTKEIy6rMX2Gm/S+xvTs5VKJspKBP/</w:t>
      </w:r>
    </w:p>
    <w:p>
      <w:pPr>
        <w:pStyle w:val="PreformattedText"/>
        <w:bidi w:val="0"/>
        <w:spacing w:before="0" w:after="0"/>
        <w:jc w:val="left"/>
        <w:rPr/>
      </w:pPr>
      <w:r>
        <w:rPr/>
        <w:t>ACOtyBpOpE1HVGhzqJQ7hmMKajv0bToQYiX0vJZaqV3KERD5VHyXEKcuOKt3lORHi5GCVrV41BxoKg</w:t>
      </w:r>
    </w:p>
    <w:p>
      <w:pPr>
        <w:pStyle w:val="PreformattedText"/>
        <w:bidi w:val="0"/>
        <w:spacing w:before="0" w:after="0"/>
        <w:jc w:val="left"/>
        <w:rPr/>
      </w:pPr>
      <w:r>
        <w:rPr/>
        <w:t>ACVQJGyTe9pjz86W+IwgCSSSpJOmgUCRYTBjebk9BWRv7VvU0X3259R7dhyEPULRGz9MNDqShlDTbI</w:t>
      </w:r>
    </w:p>
    <w:p>
      <w:pPr>
        <w:pStyle w:val="PreformattedText"/>
        <w:bidi w:val="0"/>
        <w:spacing w:before="0" w:after="0"/>
        <w:jc w:val="left"/>
        <w:rPr/>
      </w:pPr>
      <w:r>
        <w:rPr/>
        <w:t>lWjaMSvXTJZ7ttJDa7uu+uDkUnILKiSVrXxs3sox2PAsGqCF4ntHT/3rVltGyAOdYz7Xvqf4/i0kyM</w:t>
      </w:r>
    </w:p>
    <w:p>
      <w:pPr>
        <w:pStyle w:val="PreformattedText"/>
        <w:bidi w:val="0"/>
        <w:spacing w:before="0" w:after="0"/>
        <w:jc w:val="left"/>
        <w:rPr/>
      </w:pPr>
      <w:r>
        <w:rPr/>
        <w:t>KltkXn3EAq/wDkTbaNKruUtagpIJyUg5AOcHPl5nfbp1ztjizptaD3arVI0Zn2+Q4MKMFt0ocUjGJr</w:t>
      </w:r>
    </w:p>
    <w:p>
      <w:pPr>
        <w:pStyle w:val="PreformattedText"/>
        <w:bidi w:val="0"/>
        <w:spacing w:before="0" w:after="0"/>
        <w:jc w:val="left"/>
        <w:rPr/>
      </w:pPr>
      <w:r>
        <w:rPr/>
        <w:t>iSQW0n/9KlYwryWU43AOV11PVrkQEISANwnCcYwRv0zgZxn8gOOryRfpXeyEqVk8wI2BKcHGdwFA4z</w:t>
      </w:r>
    </w:p>
    <w:p>
      <w:pPr>
        <w:pStyle w:val="PreformattedText"/>
        <w:bidi w:val="0"/>
        <w:spacing w:before="0" w:after="0"/>
        <w:jc w:val="left"/>
        <w:rPr/>
      </w:pPr>
      <w:r>
        <w:rPr/>
        <w:t>6cdXtdhOeXABSOiuUhI5RjPKCebcj5jjq6vqXUpAyFqxnckZzjoceXi3PHV1f5SweTmHKoJUQRy4zg</w:t>
      </w:r>
    </w:p>
    <w:p>
      <w:pPr>
        <w:pStyle w:val="PreformattedText"/>
        <w:bidi w:val="0"/>
        <w:spacing w:before="0" w:after="0"/>
        <w:jc w:val="left"/>
        <w:rPr/>
      </w:pPr>
      <w:r>
        <w:rPr/>
        <w:t>YOD1Vk46Eb8dXVoB+wd1UeRUe0jobLlgRpEGx9b7aiPv4WmfFlr00vtNPYUrfvYUzTt2QUA//TW1Od</w:t>
      </w:r>
    </w:p>
    <w:p>
      <w:pPr>
        <w:pStyle w:val="PreformattedText"/>
        <w:bidi w:val="0"/>
        <w:spacing w:before="0" w:after="0"/>
        <w:jc w:val="left"/>
        <w:rPr/>
      </w:pPr>
      <w:r>
        <w:rPr/>
        <w:t>UkQOJqKcA/Bi32NF+CK/z7aI1M/Cx+3oGtSVqySkMb4wB5+Wcb/vy4xzB//cFc5P1raMVfBa7fanfX</w:t>
      </w:r>
    </w:p>
    <w:p>
      <w:pPr>
        <w:pStyle w:val="PreformattedText"/>
        <w:bidi w:val="0"/>
        <w:spacing w:before="0" w:after="0"/>
        <w:jc w:val="left"/>
        <w:rPr/>
      </w:pPr>
      <w:r>
        <w:rPr/>
        <w:t>qlyJQObHhQeuNyTt9ON/9lDLXrSBWC+1k5zbf70htVQYG/pjf4ZGCdxtxc6osARPw5fePXWlBFTSRu</w:t>
      </w:r>
    </w:p>
    <w:p>
      <w:pPr>
        <w:pStyle w:val="PreformattedText"/>
        <w:bidi w:val="0"/>
        <w:spacing w:before="0" w:after="0"/>
        <w:jc w:val="left"/>
        <w:rPr/>
      </w:pPr>
      <w:r>
        <w:rPr/>
        <w:t>ob+p4910E0jw0qwnPT39OMmrSK55B/hL/8T+hzwkkTcaXpQiRvehs1MUAw/nySTnoTnJ2x8uFpkKEa</w:t>
      </w:r>
    </w:p>
    <w:p>
      <w:pPr>
        <w:pStyle w:val="PreformattedText"/>
        <w:bidi w:val="0"/>
        <w:spacing w:before="0" w:after="0"/>
        <w:jc w:val="left"/>
        <w:rPr/>
      </w:pPr>
      <w:r>
        <w:rPr/>
        <w:t>aVKZTKhaw9edApfLiVBaQckpXsdtgCT8+F4pQ7GZ2+1EGUy4OZ1ofI7ZFSKwASOcjbGMY9OvTjNeJn</w:t>
      </w:r>
    </w:p>
    <w:p>
      <w:pPr>
        <w:pStyle w:val="PreformattedText"/>
        <w:bidi w:val="0"/>
        <w:spacing w:before="0" w:after="0"/>
        <w:jc w:val="left"/>
        <w:rPr/>
      </w:pPr>
      <w:r>
        <w:rPr/>
        <w:t>81zwrQOGD8obEUOHbq7YkPsj9lHVDUmNUFwdSajTntOtEY6Yxkrl6uXrT58Kg1QIHhbjUKixq/cjzr</w:t>
      </w:r>
    </w:p>
    <w:p>
      <w:pPr>
        <w:pStyle w:val="PreformattedText"/>
        <w:bidi w:val="0"/>
        <w:spacing w:before="0" w:after="0"/>
        <w:jc w:val="left"/>
        <w:rPr/>
      </w:pPr>
      <w:r>
        <w:rPr/>
        <w:t>mGwLSQweZ2Sy07XuH8JxHF+OYLBgThJ7TEGbBlsyoc5cVlaEAkZyqwBIK8Z4szwXgWNxylZcSodlhx</w:t>
      </w:r>
    </w:p>
    <w:p>
      <w:pPr>
        <w:pStyle w:val="PreformattedText"/>
        <w:bidi w:val="0"/>
        <w:spacing w:before="0" w:after="0"/>
        <w:jc w:val="left"/>
        <w:rPr/>
      </w:pPr>
      <w:r>
        <w:rPr/>
        <w:t>Fy+4CEkGIAaSFOmSASlKblQrBDDHszDoQtXIxFbjBxe61JWChallIHM8tKPFjr3iumTxviZAG8+r18</w:t>
      </w:r>
    </w:p>
    <w:p>
      <w:pPr>
        <w:pStyle w:val="PreformattedText"/>
        <w:bidi w:val="0"/>
        <w:spacing w:before="0" w:after="0"/>
        <w:jc w:val="left"/>
        <w:rPr/>
      </w:pPr>
      <w:r>
        <w:rPr/>
        <w:t>3mJMQB/O1e8FlUpxuMykKclyG21uqB8JU4hqOgJGynVSFkJGCVLKeUefCCnKDzGgHhP015Xp9JCilI</w:t>
      </w:r>
    </w:p>
    <w:p>
      <w:pPr>
        <w:pStyle w:val="PreformattedText"/>
        <w:bidi w:val="0"/>
        <w:spacing w:before="0" w:after="0"/>
        <w:jc w:val="left"/>
        <w:rPr/>
      </w:pPr>
      <w:r>
        <w:rPr/>
        <w:t>Eg6k+vR8q0idgPs3U/Ty1KZUK204xXa9FZq9yTkBapkSmOKVKTEDanAG5nsxWEt+BXfqbQQVIAFO4z</w:t>
      </w:r>
    </w:p>
    <w:p>
      <w:pPr>
        <w:pStyle w:val="PreformattedText"/>
        <w:bidi w:val="0"/>
        <w:spacing w:before="0" w:after="0"/>
        <w:jc w:val="left"/>
        <w:rPr/>
      </w:pPr>
      <w:r>
        <w:rPr/>
        <w:t>xDMspQZQybQJlRkcvIeZ0q68D4ecinVd1b4i5gBIuZvbmYvIAF4q1KgUmnXdc8nUKvF2n29aIiNw0x</w:t>
      </w:r>
    </w:p>
    <w:p>
      <w:pPr>
        <w:pStyle w:val="PreformattedText"/>
        <w:bidi w:val="0"/>
        <w:spacing w:before="0" w:after="0"/>
        <w:jc w:val="left"/>
        <w:rPr/>
      </w:pPr>
      <w:r>
        <w:rPr/>
        <w:t>krIgOxQtVKZiNuLzJlxi6pyE0oht2ZMZedC20MqRWypLLZccOZRIAE+8okWNxbwvGlzVpOda0tNAhO</w:t>
      </w:r>
    </w:p>
    <w:p>
      <w:pPr>
        <w:pStyle w:val="PreformattedText"/>
        <w:bidi w:val="0"/>
        <w:spacing w:before="0" w:after="0"/>
        <w:jc w:val="left"/>
        <w:rPr/>
      </w:pPr>
      <w:r>
        <w:rPr/>
        <w:t>W/RIMTGlyddzbYU8p7kmTT6reSWXafVLuhUi3KHR20OqFuWdGmzYlqW8ZCyovBcdVSqUgN+KTMntvS</w:t>
      </w:r>
    </w:p>
    <w:p>
      <w:pPr>
        <w:pStyle w:val="PreformattedText"/>
        <w:bidi w:val="0"/>
        <w:spacing w:before="0" w:after="0"/>
        <w:jc w:val="left"/>
        <w:rPr/>
      </w:pPr>
      <w:r>
        <w:rPr/>
        <w:t>nG5NSdLUGSouuKMrVrYASSYA+Fk7CNJoihKR2LcShJJHPuxmPTWJOpKokJMRrqp7NX6FR9GoD7Me7t</w:t>
      </w:r>
    </w:p>
    <w:p>
      <w:pPr>
        <w:pStyle w:val="PreformattedText"/>
        <w:bidi w:val="0"/>
        <w:spacing w:before="0" w:after="0"/>
        <w:jc w:val="left"/>
        <w:rPr/>
      </w:pPr>
      <w:r>
        <w:rPr/>
        <w:t>c7zszshWBHpzi2pUdvVGqrVqlc9PltpzHjUXRWx64WZAQpDbrTQDT5khRL8PZzYhtSxmRhUqWQP9ot</w:t>
      </w:r>
    </w:p>
    <w:p>
      <w:pPr>
        <w:pStyle w:val="PreformattedText"/>
        <w:bidi w:val="0"/>
        <w:spacing w:before="0" w:after="0"/>
        <w:jc w:val="left"/>
        <w:rPr/>
      </w:pPr>
      <w:r>
        <w:rPr/>
        <w:t>O11BKZ36m9Q8a8VNdg2T2nEHEM3gABd136IzkwCRKdrDQJDpkKwLfhUehQE0+m0+k0mk0+GhKSiNQ6</w:t>
      </w:r>
    </w:p>
    <w:p>
      <w:pPr>
        <w:pStyle w:val="PreformattedText"/>
        <w:bidi w:val="0"/>
        <w:spacing w:before="0" w:after="0"/>
        <w:jc w:val="left"/>
        <w:rPr/>
      </w:pPr>
      <w:r>
        <w:rPr/>
        <w:t>BSoVFoFPHLj+HGodNgRUnGA3FT1ySSBWQAFGFG5Oupk69Z9WBhthKlSB3BZI5JFkjyAFR/c98sSZDl</w:t>
      </w:r>
    </w:p>
    <w:p>
      <w:pPr>
        <w:pStyle w:val="PreformattedText"/>
        <w:bidi w:val="0"/>
        <w:spacing w:before="0" w:after="0"/>
        <w:jc w:val="left"/>
        <w:rPr/>
      </w:pPr>
      <w:r>
        <w:rPr/>
        <w:t>RUhtuSimGmslYX3gaWpKnU84UB3Re7lRG2S2k+WzfeUITzmd/5qXkSleZVyBYUH2s+vlmdlfQfU7Vy</w:t>
      </w:r>
    </w:p>
    <w:p>
      <w:pPr>
        <w:pStyle w:val="PreformattedText"/>
        <w:bidi w:val="0"/>
        <w:spacing w:before="0" w:after="0"/>
        <w:jc w:val="left"/>
        <w:rPr/>
      </w:pPr>
      <w:r>
        <w:rPr/>
        <w:t>75k5q3rTosmsKSJDkh+YYqHGKTRaMys8pqUyt1SPDhNnCVTa02FEJUpQktIW84hlHvOW2/j+wOtQMQ</w:t>
      </w:r>
    </w:p>
    <w:p>
      <w:pPr>
        <w:pStyle w:val="PreformattedText"/>
        <w:bidi w:val="0"/>
        <w:spacing w:before="0" w:after="0"/>
        <w:jc w:val="left"/>
        <w:rPr/>
      </w:pPr>
      <w:r>
        <w:rPr/>
        <w:t>5h8Iy/jsSoow+FSpR8tBsJWohI6qHWsYenmpOoeuuq2pXau1alKql73/XnXKXAp7DDtOgOx1Uej0a2</w:t>
      </w:r>
    </w:p>
    <w:p>
      <w:pPr>
        <w:pStyle w:val="PreformattedText"/>
        <w:bidi w:val="0"/>
        <w:spacing w:before="0" w:after="0"/>
        <w:jc w:val="left"/>
        <w:rPr/>
      </w:pPr>
      <w:r>
        <w:rPr/>
        <w:t>rejSX3EwqZEqLNj0KAjIX7Fa9QkvL5BJcVL4wptpLPDEJ7iAFrJHvFU5BJF7Z1rixC0chVA4a7iMbi</w:t>
      </w:r>
    </w:p>
    <w:p>
      <w:pPr>
        <w:pStyle w:val="PreformattedText"/>
        <w:bidi w:val="0"/>
        <w:spacing w:before="0" w:after="0"/>
        <w:jc w:val="left"/>
        <w:rPr/>
      </w:pPr>
      <w:r>
        <w:rPr/>
        <w:t>MXxrEEB7EK7NAAEIQAMwSBoBCGkiT7ilEkzOmDsFaAz9FLMp1VrlOiM6p6o0mnPsR0oQ5N020ukMur</w:t>
      </w:r>
    </w:p>
    <w:p>
      <w:pPr>
        <w:pStyle w:val="PreformattedText"/>
        <w:bidi w:val="0"/>
        <w:spacing w:before="0" w:after="0"/>
        <w:jc w:val="left"/>
        <w:rPr/>
      </w:pPr>
      <w:r>
        <w:rPr/>
        <w:t>M6SXGipq56/Ke5Y6FKC48ZjvChCm195nXHccXFLwrLk5/wDUUDpGiRaM1zJixtcXrQuA8OQhAxL6cj</w:t>
      </w:r>
    </w:p>
    <w:p>
      <w:pPr>
        <w:pStyle w:val="PreformattedText"/>
        <w:bidi w:val="0"/>
        <w:spacing w:before="0" w:after="0"/>
        <w:jc w:val="left"/>
        <w:rPr/>
      </w:pPr>
      <w:r>
        <w:rPr/>
        <w:t>bMdmn+tQEEkjZF4JNxfUxViF03GxRYMG1aa+hiNBdaTKRFbQpPtbxZjRogU4kKdd51sNIB8I7wnHMp</w:t>
      </w:r>
    </w:p>
    <w:p>
      <w:pPr>
        <w:pStyle w:val="PreformattedText"/>
        <w:bidi w:val="0"/>
        <w:spacing w:before="0" w:after="0"/>
        <w:jc w:val="left"/>
        <w:rPr/>
      </w:pPr>
      <w:r>
        <w:rPr/>
        <w:t>wgNmGHYyzBOvmQANAenIedGilWKxGeCYBO5smZO45knU76CnlakWW7MZS/yhm3mpc+pMQcK7yamnsi</w:t>
      </w:r>
    </w:p>
    <w:p>
      <w:pPr>
        <w:pStyle w:val="PreformattedText"/>
        <w:bidi w:val="0"/>
        <w:spacing w:before="0" w:after="0"/>
        <w:jc w:val="left"/>
        <w:rPr/>
      </w:pPr>
      <w:r>
        <w:rPr/>
        <w:t>nQ0lSkl1zkchcxBHinJWrPKrmbUsttZZOYk5gnUwmYHrffdJSFOZxZJAy5tIKiJNibXgRtHhF/aXmq</w:t>
      </w:r>
    </w:p>
    <w:p>
      <w:pPr>
        <w:pStyle w:val="PreformattedText"/>
        <w:bidi w:val="0"/>
        <w:spacing w:before="0" w:after="0"/>
        <w:jc w:val="left"/>
        <w:rPr/>
      </w:pPr>
      <w:r>
        <w:rPr/>
        <w:t>kUpqC34lsVWlwIr7bTa1sS6hIRbqHmVuN8rYbS8khXKofj2XkAvMqCnlgJB7BBA5ZkiCZvrzE2nW9e</w:t>
      </w:r>
    </w:p>
    <w:p>
      <w:pPr>
        <w:pStyle w:val="PreformattedText"/>
        <w:bidi w:val="0"/>
        <w:spacing w:before="0" w:after="0"/>
        <w:jc w:val="left"/>
        <w:rPr/>
      </w:pPr>
      <w:r>
        <w:rPr/>
        <w:t>FCkshWaC8qT1BOYA8+cc4mvG4WqBa1oXvW6gpTNJp6m6k+9IUpJcgWw0t6O/LWhPP4otIjOLVgqDTe</w:t>
      </w:r>
    </w:p>
    <w:p>
      <w:pPr>
        <w:pStyle w:val="PreformattedText"/>
        <w:bidi w:val="0"/>
        <w:spacing w:before="0" w:after="0"/>
        <w:jc w:val="left"/>
        <w:rPr/>
      </w:pPr>
      <w:r>
        <w:rPr/>
        <w:t>FDlwnjsO2pb3csspIA1urui3O/jXmIWMiUqPdChJPQ5idQO6dzArAFf98TtU9VdUNUJrntMrUXUu/b</w:t>
      </w:r>
    </w:p>
    <w:p>
      <w:pPr>
        <w:pStyle w:val="PreformattedText"/>
        <w:bidi w:val="0"/>
        <w:spacing w:before="0" w:after="0"/>
        <w:jc w:val="left"/>
        <w:rPr/>
      </w:pPr>
      <w:r>
        <w:rPr/>
        <w:t>1ckp8KXWLhuiq1CnKG5wlNLcgoSM+FCAnywPoHCM/h8PhcOn3WG0I8AlAFp2EQK+fsW+cVi8ViVa4h</w:t>
      </w:r>
    </w:p>
    <w:p>
      <w:pPr>
        <w:pStyle w:val="PreformattedText"/>
        <w:bidi w:val="0"/>
        <w:spacing w:before="0" w:after="0"/>
        <w:jc w:val="left"/>
        <w:rPr/>
      </w:pPr>
      <w:r>
        <w:rPr/>
        <w:t>1a//ACUSNJGkbmmjVpC20tU2MvEqY2vvHEDxRoYKQ+9zY2WR4EZ3KlZ6A8SrCEjU+v7VHM+Vd0cpiM</w:t>
      </w:r>
    </w:p>
    <w:p>
      <w:pPr>
        <w:pStyle w:val="PreformattedText"/>
        <w:bidi w:val="0"/>
        <w:spacing w:before="0" w:after="0"/>
        <w:jc w:val="left"/>
        <w:rPr/>
      </w:pPr>
      <w:r>
        <w:rPr/>
        <w:t>NtR0YS2hCDkK5QlONkgdFbb+vmd+FGQLa1wERSkw6VKBCiCCM8o8tz4Rn0z8ePRMX1rpBvtSwzzkgZ</w:t>
      </w:r>
    </w:p>
    <w:p>
      <w:pPr>
        <w:pStyle w:val="PreformattedText"/>
        <w:bidi w:val="0"/>
        <w:spacing w:before="0" w:after="0"/>
        <w:jc w:val="left"/>
        <w:rPr/>
      </w:pPr>
      <w:r>
        <w:rPr/>
        <w:t>5VADmGThG2cHfdW5xjb146vdetdpxturOACo/iB6coAGwAPw47715FfQDzDYYK98qGPI5922eOr2vJ</w:t>
      </w:r>
    </w:p>
    <w:p>
      <w:pPr>
        <w:pStyle w:val="PreformattedText"/>
        <w:bidi w:val="0"/>
        <w:spacing w:before="0" w:after="0"/>
        <w:jc w:val="left"/>
        <w:rPr/>
      </w:pPr>
      <w:r>
        <w:rPr/>
        <w:t>7xKR5oB5cHf1JJA3OwGf8Abjq6rTvsY31R+3rbaUu9ymfojrzBdaCykyg3QbeqiI/Kr/MAdprb+PIw</w:t>
      </w:r>
    </w:p>
    <w:p>
      <w:pPr>
        <w:pStyle w:val="PreformattedText"/>
        <w:bidi w:val="0"/>
        <w:spacing w:before="0" w:after="0"/>
        <w:jc w:val="left"/>
        <w:rPr/>
      </w:pPr>
      <w:r>
        <w:rPr/>
        <w:t>uYfhOB/FbYDEHkPX7edFuBkDimGBMZs0dTE/QGtnFtu8vchPp6Y2yP38uMdwV8erqr71tOK/+i8R9q</w:t>
      </w:r>
    </w:p>
    <w:p>
      <w:pPr>
        <w:pStyle w:val="PreformattedText"/>
        <w:bidi w:val="0"/>
        <w:spacing w:before="0" w:after="0"/>
        <w:jc w:val="left"/>
        <w:rPr/>
      </w:pPr>
      <w:r>
        <w:rPr/>
        <w:t>UbmlFKkDOPCgYPxOfy43v2VV+STOv7CsJ9qx+ZE/31psNzVDcHA95BJ+p2/wBeLiFkdaoyk3mI9fTw</w:t>
      </w:r>
    </w:p>
    <w:p>
      <w:pPr>
        <w:pStyle w:val="PreformattedText"/>
        <w:bidi w:val="0"/>
        <w:spacing w:before="0" w:after="0"/>
        <w:jc w:val="left"/>
        <w:rPr/>
      </w:pPr>
      <w:r>
        <w:rPr/>
        <w:t>ruRUDjBVjA8wD16jc9eHApJ3ivCnTbyq0LPnnyzn3f7cZMSCI3P1rQ4PgTXg+sFpzHmk+4j6f7ccTA</w:t>
      </w:r>
    </w:p>
    <w:p>
      <w:pPr>
        <w:pStyle w:val="PreformattedText"/>
        <w:bidi w:val="0"/>
        <w:spacing w:before="0" w:after="0"/>
        <w:jc w:val="left"/>
        <w:rPr/>
      </w:pPr>
      <w:r>
        <w:rPr/>
        <w:t>AP70vLoDQ0anrPs0jb+Unr8/049BChyv8AzUpkT5UCF5kqKhnPhcHQ+efL4kcJxS4aJ0Efvb5UUZRK</w:t>
      </w:r>
    </w:p>
    <w:p>
      <w:pPr>
        <w:pStyle w:val="PreformattedText"/>
        <w:bidi w:val="0"/>
        <w:spacing w:before="0" w:after="0"/>
        <w:jc w:val="left"/>
        <w:rPr/>
      </w:pPr>
      <w:r>
        <w:rPr/>
        <w:t>0xr/AGqJabG55xynrkE429P6b8ZtxN381Q0rQOGIPZpgTr0rLN9v5q7Tq3r5o7oPQ6uJrejunVSu++</w:t>
      </w:r>
    </w:p>
    <w:p>
      <w:pPr>
        <w:pStyle w:val="PreformattedText"/>
        <w:bidi w:val="0"/>
        <w:spacing w:before="0" w:after="0"/>
        <w:jc w:val="left"/>
        <w:rPr/>
      </w:pPr>
      <w:r>
        <w:rPr/>
        <w:t>adFmKci0rUHV+dCnUuBUIqFlCK2zphb9oy/EOdmLeKEgpL7yeLV7FYQowuKxqk5fxSwlBI1Q0CJB5F</w:t>
      </w:r>
    </w:p>
    <w:p>
      <w:pPr>
        <w:pStyle w:val="PreformattedText"/>
        <w:bidi w:val="0"/>
        <w:spacing w:before="0" w:after="0"/>
        <w:jc w:val="left"/>
        <w:rPr/>
      </w:pPr>
      <w:r>
        <w:rPr/>
        <w:t>xSx1KfCqD/1CxyXMZguHoXJwbZUsAzC3iDlI59klpXgobzVBxUUxGVpJBdLylA5x/Dc7tOQeuyR9eL</w:t>
      </w:r>
    </w:p>
    <w:p>
      <w:pPr>
        <w:pStyle w:val="PreformattedText"/>
        <w:bidi w:val="0"/>
        <w:spacing w:before="0" w:after="0"/>
        <w:jc w:val="left"/>
        <w:rPr/>
      </w:pPr>
      <w:r>
        <w:rPr/>
        <w:t>yZJIHT1/NZ2BYEnnt1o9uwloGvUrUWHd9ehp/wvYbjNfejSIKnmanUWnFmkxgl5KkPEPJW6htAK1ut</w:t>
      </w:r>
    </w:p>
    <w:p>
      <w:pPr>
        <w:pStyle w:val="PreformattedText"/>
        <w:bidi w:val="0"/>
        <w:spacing w:before="0" w:after="0"/>
        <w:jc w:val="left"/>
        <w:rPr/>
      </w:pPr>
      <w:r>
        <w:rPr/>
        <w:t>tc2GtnBXFMUGGHDmuuUgyZ0vEXBOgManxgzwvBqxL7aIsCCeWtpJt1NagNO7JlKaapa0FiqTm11Cst</w:t>
      </w:r>
    </w:p>
    <w:p>
      <w:pPr>
        <w:pStyle w:val="PreformattedText"/>
        <w:bidi w:val="0"/>
        <w:spacing w:before="0" w:after="0"/>
        <w:jc w:val="left"/>
        <w:rPr/>
      </w:pPr>
      <w:r>
        <w:rPr/>
        <w:t>reSlEJtTQcklx5zl7tmO0400kry68ppOGw6pKDQjC15plCNOVxr/xT7qegnU1oYjDtZIhRsBv0THMm</w:t>
      </w:r>
    </w:p>
    <w:p>
      <w:pPr>
        <w:pStyle w:val="PreformattedText"/>
        <w:bidi w:val="0"/>
        <w:spacing w:before="0" w:after="0"/>
        <w:jc w:val="left"/>
        <w:rPr/>
      </w:pPr>
      <w:r>
        <w:rPr/>
        <w:t>6v2BqY26OxX61RbUp4Sza1CkPiUmGVFlEaCFvXTW5aRIDMmrLMdmFECwtTbzj/KpXswa4hYhwKIVEI</w:t>
      </w:r>
    </w:p>
    <w:p>
      <w:pPr>
        <w:pStyle w:val="PreformattedText"/>
        <w:bidi w:val="0"/>
        <w:spacing w:before="0" w:after="0"/>
        <w:jc w:val="left"/>
        <w:rPr/>
      </w:pPr>
      <w:r>
        <w:rPr/>
        <w:t>QLAcgB81HnqdLCBLwza0trVP5jhGs3JsLf0gCSdALkyZr5d90wk3O/HmMiBSrXZp8ie+lp19FLZlvp</w:t>
      </w:r>
    </w:p>
    <w:p>
      <w:pPr>
        <w:pStyle w:val="PreformattedText"/>
        <w:bidi w:val="0"/>
        <w:spacing w:before="0" w:after="0"/>
        <w:jc w:val="left"/>
        <w:rPr/>
      </w:pPr>
      <w:r>
        <w:rPr/>
        <w:t>ebp9OZjKWZVQboVNabSVgswm5Ed9xSVKTydhGVPOpaAg6q1tYqItvHSwIqViHAxh1vESDCUdb5c3hM</w:t>
      </w:r>
    </w:p>
    <w:p>
      <w:pPr>
        <w:pStyle w:val="PreformattedText"/>
        <w:bidi w:val="0"/>
        <w:spacing w:before="0" w:after="0"/>
        <w:jc w:val="left"/>
        <w:rPr/>
      </w:pPr>
      <w:r>
        <w:rPr/>
        <w:t>nwSaH3seV6T2hftdtG7bkNd9b3ZI7OutGttwphh8Q6bqtqszQdKKZDqSEpUz9706i3VDhtJXyONy4N</w:t>
      </w:r>
    </w:p>
    <w:p>
      <w:pPr>
        <w:pStyle w:val="PreformattedText"/>
        <w:bidi w:val="0"/>
        <w:spacing w:before="0" w:after="0"/>
        <w:jc w:val="left"/>
        <w:rPr/>
      </w:pPr>
      <w:r>
        <w:rPr/>
        <w:t>YUypSEKK7W3hk4fAvuwQvEKQ2P8AgnvGOpIKj0geIHAPHF8ZYQohScC064SJguOQ2B1yhQAncEwJit</w:t>
      </w:r>
    </w:p>
    <w:p>
      <w:pPr>
        <w:pStyle w:val="PreformattedText"/>
        <w:bidi w:val="0"/>
        <w:spacing w:before="0" w:after="0"/>
        <w:jc w:val="left"/>
        <w:rPr/>
      </w:pPr>
      <w:r>
        <w:rPr/>
        <w:t>M18rZZguKWAkMtKAKkpJAQnKeXPTJCQM9cfQcokk2jxt+9XdoQJFgfXxoIa5MNRnSI7agEOKUOVRPI</w:t>
      </w:r>
    </w:p>
    <w:p>
      <w:pPr>
        <w:pStyle w:val="PreformattedText"/>
        <w:bidi w:val="0"/>
        <w:spacing w:before="0" w:after="0"/>
        <w:jc w:val="left"/>
        <w:rPr/>
      </w:pPr>
      <w:r>
        <w:rPr/>
        <w:t>MKyF5OO7wMEn04cCbDkdvjXZu9m9RWTL7bvtYjVbV63OyHYVRdnWrovVkVLUp2DIW6xXdW5FM5qZa3</w:t>
      </w:r>
    </w:p>
    <w:p>
      <w:pPr>
        <w:pStyle w:val="PreformattedText"/>
        <w:bidi w:val="0"/>
        <w:spacing w:before="0" w:after="0"/>
        <w:jc w:val="left"/>
        <w:rPr/>
      </w:pPr>
      <w:r>
        <w:rPr/>
        <w:t>dA8koW7Rqk+p/bKa3cbkc/xaTniw8JwwQ2vFud0rEJnQJGqtbTp1SJtYVnftjxUuuo4SxK04Y5ncty</w:t>
      </w:r>
    </w:p>
    <w:p>
      <w:pPr>
        <w:pStyle w:val="PreformattedText"/>
        <w:bidi w:val="0"/>
        <w:spacing w:before="0" w:after="0"/>
        <w:jc w:val="left"/>
        <w:rPr/>
      </w:pPr>
      <w:r>
        <w:rPr/>
        <w:t>p2IS2NlBCSd7LWUx3ann7Prs4W3RWKfqPqPSJU/TrTFyBFoFrNR5DknUm/ERHI1LpLLKgW009VbqdU</w:t>
      </w:r>
    </w:p>
    <w:p>
      <w:pPr>
        <w:pStyle w:val="PreformattedText"/>
        <w:bidi w:val="0"/>
        <w:spacing w:before="0" w:after="0"/>
        <w:jc w:val="left"/>
        <w:rPr/>
      </w:pPr>
      <w:r>
        <w:rPr/>
        <w:t>5ORZckhqTMKkIVFTKo3G+LpSXFtCcRiiSLXCZhMg75UpEEanLBAJo/wPgylIZQsjscIACSdVRKiCSd</w:t>
      </w:r>
    </w:p>
    <w:p>
      <w:pPr>
        <w:pStyle w:val="PreformattedText"/>
        <w:bidi w:val="0"/>
        <w:spacing w:before="0" w:after="0"/>
        <w:jc w:val="left"/>
        <w:rPr/>
      </w:pPr>
      <w:r>
        <w:rPr/>
        <w:t>yqTNxckSJ0Uaf0OfTqVdN3151LlcfUXK5I5SmNGrXcpiwLWpbboIaVALhS8hIDLRjLZQklJW7RWkHM</w:t>
      </w:r>
    </w:p>
    <w:p>
      <w:pPr>
        <w:pStyle w:val="PreformattedText"/>
        <w:bidi w:val="0"/>
        <w:spacing w:before="0" w:after="0"/>
        <w:jc w:val="left"/>
        <w:rPr/>
      </w:pPr>
      <w:r>
        <w:rPr/>
        <w:t>uSMyJzqmQVmSQk/qMkyrQkGr084E5EJTlQYCE7pRHvK0AkQEgDkdDAaEKmuT633hR7S9FlR5DwSh1a</w:t>
      </w:r>
    </w:p>
    <w:p>
      <w:pPr>
        <w:pStyle w:val="PreformattedText"/>
        <w:bidi w:val="0"/>
        <w:spacing w:before="0" w:after="0"/>
        <w:jc w:val="left"/>
        <w:rPr/>
      </w:pPr>
      <w:r>
        <w:rPr/>
        <w:t>pM+S3IKGX1K5Q4ptAWvIVzApdWoggHhSgVrBVdLfeJvrBIHyPwNJzBKDlspywA2EiSP56USdqpVFoi</w:t>
      </w:r>
    </w:p>
    <w:p>
      <w:pPr>
        <w:pStyle w:val="PreformattedText"/>
        <w:bidi w:val="0"/>
        <w:spacing w:before="0" w:after="0"/>
        <w:jc w:val="left"/>
        <w:rPr/>
      </w:pPr>
      <w:r>
        <w:rPr/>
        <w:t>WyygTqvcPOkZKHFxF1NDrYdS0SS6e7gpVlYzhQSkAcvCTmc7MG7pUMoEicxmDHkDe9xFIASFOAe4lJ</w:t>
      </w:r>
    </w:p>
    <w:p>
      <w:pPr>
        <w:pStyle w:val="PreformattedText"/>
        <w:bidi w:val="0"/>
        <w:spacing w:before="0" w:after="0"/>
        <w:jc w:val="left"/>
        <w:rPr/>
      </w:pPr>
      <w:r>
        <w:rPr/>
        <w:t>nTVIjlzKjodr1EepVOVcd9WfQX2USIrdcpsuU4lsOFj7tnVW4HarMbdUsuhqopiKThIU23TkEJHKpY</w:t>
      </w:r>
    </w:p>
    <w:p>
      <w:pPr>
        <w:pStyle w:val="PreformattedText"/>
        <w:bidi w:val="0"/>
        <w:spacing w:before="0" w:after="0"/>
        <w:jc w:val="left"/>
        <w:rPr/>
      </w:pPr>
      <w:r>
        <w:rPr/>
        <w:t>Xg0yp5WYZPdmJiVKKjczF7DYJAtt7ij2TbQAMkzEx+lKUgaCTEHQSonXUIftMtTmdNOxfrdU485TFc</w:t>
      </w:r>
    </w:p>
    <w:p>
      <w:pPr>
        <w:pStyle w:val="PreformattedText"/>
        <w:bidi w:val="0"/>
        <w:spacing w:before="0" w:after="0"/>
        <w:jc w:val="left"/>
        <w:rPr/>
      </w:pPr>
      <w:r>
        <w:rPr/>
        <w:t>mW3c1qU1feJEh16vUCl0QIgiO4lTbzMefU3F5ykGG22QFKCSf9ncOnF8Uw7RMpLiORIBUL66ACT4bU</w:t>
      </w:r>
    </w:p>
    <w:p>
      <w:pPr>
        <w:pStyle w:val="PreformattedText"/>
        <w:bidi w:val="0"/>
        <w:spacing w:before="0" w:after="0"/>
        <w:jc w:val="left"/>
        <w:rPr/>
      </w:pPr>
      <w:r>
        <w:rPr/>
        <w:t>B9oXzguG4l492G3L3icp1OkyRrz5TWJamxmKPS2O8UhnkjJCUqKUoZbZb3wMbAJSNum+3G4ARKjveK</w:t>
      </w:r>
    </w:p>
    <w:p>
      <w:pPr>
        <w:pStyle w:val="PreformattedText"/>
        <w:bidi w:val="0"/>
        <w:spacing w:before="0" w:after="0"/>
        <w:jc w:val="left"/>
        <w:rPr/>
      </w:pPr>
      <w:r>
        <w:rPr/>
        <w:t>w8DKkAfpEX6dTekWnPuyFv1OS2e8nq520LOO4itApiNYPQltRUfLndO22eOEKvG9q4C5JFzSsp8qUG</w:t>
      </w:r>
    </w:p>
    <w:p>
      <w:pPr>
        <w:pStyle w:val="PreformattedText"/>
        <w:bidi w:val="0"/>
        <w:spacing w:before="0" w:after="0"/>
        <w:jc w:val="left"/>
        <w:rPr/>
      </w:pPr>
      <w:r>
        <w:rPr/>
        <w:t>2weu+FDbbB9BsCeF16dOdL8IpaCVKABJzuQfCPNQ6Hjq6LzFzSoy8FkYyQP5sHc+44wenv68dXp58q</w:t>
      </w:r>
    </w:p>
    <w:p>
      <w:pPr>
        <w:pStyle w:val="PreformattedText"/>
        <w:bidi w:val="0"/>
        <w:spacing w:before="0" w:after="0"/>
        <w:jc w:val="left"/>
        <w:rPr/>
      </w:pPr>
      <w:r>
        <w:rPr/>
        <w:t>7+YlJKtyT+HOdyRuemD6fXjw3FtK8kETqK9UndKclSQrxbb522PhGAM/H024Tn3An5V5M7R69edeLy</w:t>
      </w:r>
    </w:p>
    <w:p>
      <w:pPr>
        <w:pStyle w:val="PreformattedText"/>
        <w:bidi w:val="0"/>
        <w:spacing w:before="0" w:after="0"/>
        <w:jc w:val="left"/>
        <w:rPr/>
      </w:pPr>
      <w:r>
        <w:rPr/>
        <w:t>whZUSR5kgAEZIHUdR/bYeXC6VRqfZk3RNpP2hHZXbhlxCaxqJVbVqBQVpS7SLn03v2kVFl0pIJaUzJ</w:t>
      </w:r>
    </w:p>
    <w:p>
      <w:pPr>
        <w:pStyle w:val="PreformattedText"/>
        <w:bidi w:val="0"/>
        <w:spacing w:before="0" w:after="0"/>
        <w:jc w:val="left"/>
        <w:rPr/>
      </w:pPr>
      <w:r>
        <w:rPr/>
        <w:t>B32BQCeicweJx/h2NJEw2T5iI+fxolwcn/FeHgHVwDyKVA1udtyR/kHnx4UknI2zgk8Y9gL40kDUn6</w:t>
      </w:r>
    </w:p>
    <w:p>
      <w:pPr>
        <w:pStyle w:val="PreformattedText"/>
        <w:bidi w:val="0"/>
        <w:spacing w:before="0" w:after="0"/>
        <w:jc w:val="left"/>
        <w:rPr/>
      </w:pPr>
      <w:r>
        <w:rPr/>
        <w:t>+orbMWYwaZ3FdF0ysrSM/9GB78E/Xpxu/swIYN4gftWGe1BCnoNNREobb4z0yfrv58Wwr0tNU3Kb2m</w:t>
      </w:r>
    </w:p>
    <w:p>
      <w:pPr>
        <w:pStyle w:val="PreformattedText"/>
        <w:bidi w:val="0"/>
        <w:spacing w:before="0" w:after="0"/>
        <w:jc w:val="left"/>
        <w:rPr/>
      </w:pPr>
      <w:r>
        <w:rPr/>
        <w:t>upMoY6nf0IHHoXe9qTlF5FWw8+N+b5+vz8+MuWoyQKv4A0jy5VyyX222l8ywnII3/THr04TJmdKV4U</w:t>
      </w:r>
    </w:p>
    <w:p>
      <w:pPr>
        <w:pStyle w:val="PreformattedText"/>
        <w:bidi w:val="0"/>
        <w:spacing w:before="0" w:after="0"/>
        <w:jc w:val="left"/>
        <w:rPr/>
      </w:pPr>
      <w:r>
        <w:rPr/>
        <w:t>NWpcphbD4SsZ5CPocfPfhOaDrBNTcOg2tQOXgUKXhJzs4M5zjGT6+vDOLchk0Yw7Y7UWmmnalOjSav</w:t>
      </w:r>
    </w:p>
    <w:p>
      <w:pPr>
        <w:pStyle w:val="PreformattedText"/>
        <w:bidi w:val="0"/>
        <w:spacing w:before="0" w:after="0"/>
        <w:jc w:val="left"/>
        <w:rPr/>
      </w:pPr>
      <w:r>
        <w:rPr/>
        <w:t>EZlPpjsPSWkSZSwS1EiFQ9rlub+FpqMHXFnoEtE7DfjJON4wpeWAbjTqdAPEmw5k860vgzCS2jOYBi</w:t>
      </w:r>
    </w:p>
    <w:p>
      <w:pPr>
        <w:pStyle w:val="PreformattedText"/>
        <w:bidi w:val="0"/>
        <w:spacing w:before="0" w:after="0"/>
        <w:jc w:val="left"/>
        <w:rPr/>
      </w:pPr>
      <w:r>
        <w:rPr/>
        <w:t>eg3PwkyQbV/O57V2tkjtFdpjXjXV9556Lqtqzet2UNLyA2uHaUqsvwbFp3dj8DcWyoFvxkJ2wmKMjO</w:t>
      </w:r>
    </w:p>
    <w:p>
      <w:pPr>
        <w:pStyle w:val="PreformattedText"/>
        <w:bidi w:val="0"/>
        <w:spacing w:before="0" w:after="0"/>
        <w:jc w:val="left"/>
        <w:rPr/>
      </w:pPr>
      <w:r>
        <w:rPr/>
        <w:t>eNt4VgxgMBgcEQM2GaQlRBkFYT3lAnWVSdBM6A1898ax54nxXiGPJJTinVrSCIKUE91OgslMATy1qJ</w:t>
      </w:r>
    </w:p>
    <w:p>
      <w:pPr>
        <w:pStyle w:val="PreformattedText"/>
        <w:bidi w:val="0"/>
        <w:spacing w:before="0" w:after="0"/>
        <w:jc w:val="left"/>
        <w:rPr/>
      </w:pPr>
      <w:r>
        <w:rPr/>
        <w:t>7eoVQuSqRaJTGm3H3FIyt1bDbbLSnG2cqdfWkArkLYbbQklx5x5DLSVOLSkkVkJuVQD15UOTobaGTb</w:t>
      </w:r>
    </w:p>
    <w:p>
      <w:pPr>
        <w:pStyle w:val="PreformattedText"/>
        <w:bidi w:val="0"/>
        <w:spacing w:before="0" w:after="0"/>
        <w:jc w:val="left"/>
        <w:rPr/>
      </w:pPr>
      <w:r>
        <w:rPr/>
        <w:t>Qb9Z8L+NanOyxofSNB9MKFRvZ2nKmFtVGuyDHKpdVu0ssFtguuEH7vhBcpxSVNgqkSElaiGwF5/xbG</w:t>
      </w:r>
    </w:p>
    <w:p>
      <w:pPr>
        <w:pStyle w:val="PreformattedText"/>
        <w:bidi w:val="0"/>
        <w:spacing w:before="0" w:after="0"/>
        <w:jc w:val="left"/>
        <w:rPr/>
      </w:pPr>
      <w:r>
        <w:rPr/>
        <w:t>HEPkpVIRIHQT0PL1atF4NgvwzIEfmOwTG5N7iNZJG+5k5qtDo1uu2Pbak1FTv+KKzJD1VCQgPRVKS7</w:t>
      </w:r>
    </w:p>
    <w:p>
      <w:pPr>
        <w:pStyle w:val="PreformattedText"/>
        <w:bidi w:val="0"/>
        <w:spacing w:before="0" w:after="0"/>
        <w:jc w:val="left"/>
        <w:rPr/>
      </w:pPr>
      <w:r>
        <w:rPr/>
        <w:t>Jj2+y8vm8EGEhl2cvCFOVGpLZQpSG23Gg76w0gIiNCdPGNTpbzJouw327hcSrMhMgWOgMFUED3j7v+</w:t>
      </w:r>
    </w:p>
    <w:p>
      <w:pPr>
        <w:pStyle w:val="PreformattedText"/>
        <w:bidi w:val="0"/>
        <w:spacing w:before="0" w:after="0"/>
        <w:jc w:val="left"/>
        <w:rPr/>
      </w:pPr>
      <w:r>
        <w:rPr/>
        <w:t>0TvdZQ25Y9ky6rNbjorN3rZapzLaEJfhUFlwrDbXOCIhfciNcvPhR9k7zPItwKgEnMEHU3I6agfIfK</w:t>
      </w:r>
    </w:p>
    <w:p>
      <w:pPr>
        <w:pStyle w:val="PreformattedText"/>
        <w:bidi w:val="0"/>
        <w:spacing w:before="0" w:after="0"/>
        <w:jc w:val="left"/>
        <w:rPr/>
      </w:pPr>
      <w:r>
        <w:rPr/>
        <w:t>1FEQoqUkwhHdk7m0nrrFraiqqe0/2kodg0WuUiIt2ZcKWaXqFXnmS+xGiUibIm0fTCkvKkhKJK6lcn</w:t>
      </w:r>
    </w:p>
    <w:p>
      <w:pPr>
        <w:pStyle w:val="PreformattedText"/>
        <w:bidi w:val="0"/>
        <w:spacing w:before="0" w:after="0"/>
        <w:jc w:val="left"/>
        <w:rPr/>
      </w:pPr>
      <w:r>
        <w:rPr/>
        <w:t>e1x2MoAyLf0+ZQsrTW1pYtPCcA4oZnElKnDF9ea09AkQkk72BkTVa4zxJCFFpBzJYk9CTKEKHUmVAD</w:t>
      </w:r>
    </w:p>
    <w:p>
      <w:pPr>
        <w:pStyle w:val="PreformattedText"/>
        <w:bidi w:val="0"/>
        <w:spacing w:before="0" w:after="0"/>
        <w:jc w:val="left"/>
        <w:rPr/>
      </w:pPr>
      <w:r>
        <w:rPr/>
        <w:t>9NlC5An/AP4aC3Z9yVbt39oKsvPTZFw3jo1pXSZ8xS5ExUOgUG8L1rrL0pwczy1O3Daa3iF8ylMNqW</w:t>
      </w:r>
    </w:p>
    <w:p>
      <w:pPr>
        <w:pStyle w:val="PreformattedText"/>
        <w:bidi w:val="0"/>
        <w:spacing w:before="0" w:after="0"/>
        <w:jc w:val="left"/>
        <w:rPr/>
      </w:pPr>
      <w:r>
        <w:rPr/>
        <w:t>nJBJriwShOFZSAMoUfoB9672PQtSeI4lairtVtpHkFEj5g860e6vVwRqWtlCiVrK0D+VRSpJHXoFc4</w:t>
      </w:r>
    </w:p>
    <w:p>
      <w:pPr>
        <w:pStyle w:val="PreformattedText"/>
        <w:bidi w:val="0"/>
        <w:spacing w:before="0" w:after="0"/>
        <w:jc w:val="left"/>
        <w:rPr/>
      </w:pPr>
      <w:r>
        <w:rPr/>
        <w:t>J9OmQOvAMiTc6er+utX1FgTG1qqB7c3avh9jTs13zrGDAmX1JW1Y+jtCqLQlRa5qrc7MkUEzYofbXI</w:t>
      </w:r>
    </w:p>
    <w:p>
      <w:pPr>
        <w:pStyle w:val="PreformattedText"/>
        <w:bidi w:val="0"/>
        <w:spacing w:before="0" w:after="0"/>
        <w:jc w:val="left"/>
        <w:rPr/>
      </w:pPr>
      <w:r>
        <w:rPr/>
        <w:t>oVJgwqpW6olKhzwbbdjApXJZBm4XCnEOobEhJuSIska/GwFtTQfivFE8Mwb+LBCnWyEtpNwpxU5RtI</w:t>
      </w:r>
    </w:p>
    <w:p>
      <w:pPr>
        <w:pStyle w:val="PreformattedText"/>
        <w:bidi w:val="0"/>
        <w:spacing w:before="0" w:after="0"/>
        <w:jc w:val="left"/>
        <w:rPr/>
      </w:pPr>
      <w:r>
        <w:rPr/>
        <w:t>SAVqEiUpIGtY+exvpXXdftfRX7iqkqqhit1C8LvuCsJTPqFauKtVKRUqhVJ0h9PK7UHqtPlTXTg875</w:t>
      </w:r>
    </w:p>
    <w:p>
      <w:pPr>
        <w:pStyle w:val="PreformattedText"/>
        <w:bidi w:val="0"/>
        <w:spacing w:before="0" w:after="0"/>
        <w:jc w:val="left"/>
        <w:rPr/>
      </w:pPr>
      <w:r>
        <w:rPr/>
        <w:t>wlvkCuUrxjEIwmBWhPczpyiLZUxBjxAyjxmazXhOHdx3EUPuHtSlZcUVDNnXcyZke8c56p5Gtg3Z30</w:t>
      </w:r>
    </w:p>
    <w:p>
      <w:pPr>
        <w:pStyle w:val="PreformattedText"/>
        <w:bidi w:val="0"/>
        <w:spacing w:before="0" w:after="0"/>
        <w:jc w:val="left"/>
        <w:rPr/>
      </w:pPr>
      <w:r>
        <w:rPr/>
        <w:t>xdS/Y6aPBeh06lMMRdKqWoyOSkLqjMqbXtTavGXzAXBLgZRFfkBT0aKwlxKkyagsIyF8KfxTihJcI5</w:t>
      </w:r>
    </w:p>
    <w:p>
      <w:pPr>
        <w:pStyle w:val="PreformattedText"/>
        <w:bidi w:val="0"/>
        <w:spacing w:before="0" w:after="0"/>
        <w:jc w:val="left"/>
        <w:rPr/>
      </w:pPr>
      <w:r>
        <w:rPr/>
        <w:t>zlSB42sDYaXOpJOv4c9jhQDZHKPeJjffYk7m20Ucd91Wk2lR4dpU9LzlKoi2X0RlOhxNUrDaI8BLyn</w:t>
      </w:r>
    </w:p>
    <w:p>
      <w:pPr>
        <w:pStyle w:val="PreformattedText"/>
        <w:bidi w:val="0"/>
        <w:spacing w:before="0" w:after="0"/>
        <w:jc w:val="left"/>
        <w:rPr/>
      </w:pPr>
      <w:r>
        <w:rPr/>
        <w:t>CpJfecqhw3zAqW4hAUV5zxAUEoCkIQCEkZU2uQABrYQYjwqY0FrV2jiu8oXVuEySAddtfHbaOqFMcp</w:t>
      </w:r>
    </w:p>
    <w:p>
      <w:pPr>
        <w:pStyle w:val="PreformattedText"/>
        <w:bidi w:val="0"/>
        <w:spacing w:before="0" w:after="0"/>
        <w:jc w:val="left"/>
        <w:rPr/>
      </w:pPr>
      <w:r>
        <w:rPr/>
        <w:t>FTbdkmOkQGqnUpqctvNvVksSE1h9qQ2eV+nMw4LUWMAT3i463EKKX08NkgpIk5M0KMAySMqiADcCMo</w:t>
      </w:r>
    </w:p>
    <w:p>
      <w:pPr>
        <w:pStyle w:val="PreformattedText"/>
        <w:bidi w:val="0"/>
        <w:spacing w:before="0" w:after="0"/>
        <w:jc w:val="left"/>
        <w:rPr/>
      </w:pPr>
      <w:r>
        <w:rPr/>
        <w:t>JIzBMzlg0/AUsAAyfdmxAF0zyJ1I2mNQanHThDsyn6dypLTjclm0Lfu2Y2Xh3L9RraVVaIhxK1Eqac</w:t>
      </w:r>
    </w:p>
    <w:p>
      <w:pPr>
        <w:pStyle w:val="PreformattedText"/>
        <w:bidi w:val="0"/>
        <w:spacing w:before="0" w:after="0"/>
        <w:jc w:val="left"/>
        <w:rPr/>
      </w:pPr>
      <w:r>
        <w:rPr/>
        <w:t>nOMcvMrmDbpBJHXxtQQplwmCyntDoTIEt6EaqgbQCYForljMMQgaPKLQsQQCYXreyZMiQTBvUO0Kpu</w:t>
      </w:r>
    </w:p>
    <w:p>
      <w:pPr>
        <w:pStyle w:val="PreformattedText"/>
        <w:bidi w:val="0"/>
        <w:spacing w:before="0" w:after="0"/>
        <w:jc w:val="left"/>
        <w:rPr/>
      </w:pPr>
      <w:r>
        <w:rPr/>
        <w:t>3LrtOpT7ojU6k02HKmTm3ysLTMeuZue8lpkFaQiNT2F86gkOCSW2S6W3SPMFBw6pVEkA/wDaJJ8yZ1</w:t>
      </w:r>
    </w:p>
    <w:p>
      <w:pPr>
        <w:pStyle w:val="PreformattedText"/>
        <w:bidi w:val="0"/>
        <w:spacing w:before="0" w:after="0"/>
        <w:jc w:val="left"/>
        <w:rPr/>
      </w:pPr>
      <w:r>
        <w:rPr/>
        <w:t>6U9xCUOtgJ/SSPMgAc5ifheLVRH9uDqMqPpppPYcaXGbk6kuTLvlx0NFLn3ZX7vn1RmAtK3Fc3s1v0</w:t>
      </w:r>
    </w:p>
    <w:p>
      <w:pPr>
        <w:pStyle w:val="PreformattedText"/>
        <w:bidi w:val="0"/>
        <w:spacing w:before="0" w:after="0"/>
        <w:jc w:val="left"/>
        <w:rPr/>
      </w:pPr>
      <w:r>
        <w:rPr/>
        <w:t>yTGyBznPOtxSlc/F/wDYjD9rjnXo7rQKtNDGVPK8qA/es99tsSEYBvDTKnl5biQQLq6QQD4yKzE12Y</w:t>
      </w:r>
    </w:p>
    <w:p>
      <w:pPr>
        <w:pStyle w:val="PreformattedText"/>
        <w:bidi w:val="0"/>
        <w:spacing w:before="0" w:after="0"/>
        <w:jc w:val="left"/>
        <w:rPr/>
      </w:pPr>
      <w:r>
        <w:rPr/>
        <w:t>qX3cRBCESXSFjAyiDHI70k+QcVyJGN8KO/GpZkmBpP09fKstMmwMevV65/bC6pMeJhPKkBbmccpIAw</w:t>
      </w:r>
    </w:p>
    <w:p>
      <w:pPr>
        <w:pStyle w:val="PreformattedText"/>
        <w:bidi w:val="0"/>
        <w:spacing w:before="0" w:after="0"/>
        <w:jc w:val="left"/>
        <w:rPr/>
      </w:pPr>
      <w:r>
        <w:rPr/>
        <w:t>COpx1yOpx7+Pc0mBeuuQBEevXT6UuxGm2EFaiS5jP9Sd874x68KFutKgGxvNKjKw4scytiMYxgEjoB</w:t>
      </w:r>
    </w:p>
    <w:p>
      <w:pPr>
        <w:pStyle w:val="PreformattedText"/>
        <w:bidi w:val="0"/>
        <w:spacing w:before="0" w:after="0"/>
        <w:jc w:val="left"/>
        <w:rPr/>
      </w:pPr>
      <w:r>
        <w:rPr/>
        <w:t>g7gZ28vrx1e70usAJwB4QMAAjA2I8sbbDy6Hjq6uvIWpI2xyqKQnO5PXPkBsPpx5JmItXV0hSwCCTg</w:t>
      </w:r>
    </w:p>
    <w:p>
      <w:pPr>
        <w:pStyle w:val="PreformattedText"/>
        <w:bidi w:val="0"/>
        <w:spacing w:before="0" w:after="0"/>
        <w:jc w:val="left"/>
        <w:rPr/>
      </w:pPr>
      <w:r>
        <w:rPr/>
        <w:t>K2J/FuMeu3U/sceKAPSN68i/Q1zywpZXgJwoEkY3BTy+H0I2/Pjk2EHUV6KMT7NOAg9vvsxynld192</w:t>
      </w:r>
    </w:p>
    <w:p>
      <w:pPr>
        <w:pStyle w:val="PreformattedText"/>
        <w:bidi w:val="0"/>
        <w:spacing w:before="0" w:after="0"/>
        <w:jc w:val="left"/>
        <w:rPr/>
      </w:pPr>
      <w:r>
        <w:rPr/>
        <w:t>3ldVda58nvH6LpPqHUIbIKTskyGmydx+HiBxclPDMcR/8Ajj4kCivA0hXGOHA3AcnlolR128a2/W1W</w:t>
      </w:r>
    </w:p>
    <w:p>
      <w:pPr>
        <w:pStyle w:val="PreformattedText"/>
        <w:bidi w:val="0"/>
        <w:spacing w:before="0" w:after="0"/>
        <w:jc w:val="left"/>
        <w:rPr/>
      </w:pPr>
      <w:r>
        <w:rPr/>
        <w:t>EhpnKt+QAk/DBP1HGRcP/wDrD4/etoxqf8qkTt9q+3JXWlvoSVgHwjOcdB8dx/fjePZgf5bWCBWG+1</w:t>
      </w:r>
    </w:p>
    <w:p>
      <w:pPr>
        <w:pStyle w:val="PreformattedText"/>
        <w:bidi w:val="0"/>
        <w:spacing w:before="0" w:after="0"/>
        <w:jc w:val="left"/>
        <w:rPr/>
      </w:pPr>
      <w:r>
        <w:rPr/>
        <w:t>CYxBGxpIZqCVhJCgrbbcZ/vjJ4s4BkxeqhcH+m/l6511pmAfzdQDkZ3+O37xx7lB0n1516oExNo86t</w:t>
      </w:r>
    </w:p>
    <w:p>
      <w:pPr>
        <w:pStyle w:val="PreformattedText"/>
        <w:bidi w:val="0"/>
        <w:spacing w:before="0" w:after="0"/>
        <w:jc w:val="left"/>
        <w:rPr/>
      </w:pPr>
      <w:r>
        <w:rPr/>
        <w:t>7ecDba1jBKR8t+nTjLiZM1e/nUMXpcM+K097Ooj8QyScdDt7+Ir7ikg5RMfapbDYKoUaEG7bxqMhLo</w:t>
      </w:r>
    </w:p>
    <w:p>
      <w:pPr>
        <w:pStyle w:val="PreformattedText"/>
        <w:bidi w:val="0"/>
        <w:spacing w:before="0" w:after="0"/>
        <w:jc w:val="left"/>
        <w:rPr/>
      </w:pPr>
      <w:r>
        <w:rPr/>
        <w:t>VzKwSk5KunMQdycfvbiEh9ZUJuT8KNNsISJFiKHe6a2UKQtRG6FZG53JOx9d+HMYolg8v4qRh7PC0E</w:t>
      </w:r>
    </w:p>
    <w:p>
      <w:pPr>
        <w:pStyle w:val="PreformattedText"/>
        <w:bidi w:val="0"/>
        <w:spacing w:before="0" w:after="0"/>
        <w:jc w:val="left"/>
        <w:rPr/>
      </w:pPr>
      <w:r>
        <w:rPr/>
        <w:t>fvVev2h3aQmaBdiPtEXlRqgaZd1z2eNGrEmMSlRJbF06ySRZUiXAfbIW3PhWRLvWotKTgoVRQsEEJB</w:t>
      </w:r>
    </w:p>
    <w:p>
      <w:pPr>
        <w:pStyle w:val="PreformattedText"/>
        <w:bidi w:val="0"/>
        <w:spacing w:before="0" w:after="0"/>
        <w:jc w:val="left"/>
        <w:rPr/>
      </w:pPr>
      <w:r>
        <w:rPr/>
        <w:t>znA4H/ABP2r4XhFCcO24X3bBXcYBWARulTobSR/uiYJq38Vx/+G+y/FMUlUPON9g3CspzvnIcu8paL</w:t>
      </w:r>
    </w:p>
    <w:p>
      <w:pPr>
        <w:pStyle w:val="PreformattedText"/>
        <w:bidi w:val="0"/>
        <w:spacing w:before="0" w:after="0"/>
        <w:jc w:val="left"/>
        <w:rPr/>
      </w:pPr>
      <w:r>
        <w:rPr/>
        <w:t>qxGmWdqwnAISpllDZ7hsNobRknlaZSEto5jk45EAZOfXfjdBqc1ib228hp8vKvnzU85q1v7Mns7VHU</w:t>
      </w:r>
    </w:p>
    <w:p>
      <w:pPr>
        <w:pStyle w:val="PreformattedText"/>
        <w:bidi w:val="0"/>
        <w:spacing w:before="0" w:after="0"/>
        <w:jc w:val="left"/>
        <w:rPr/>
      </w:pPr>
      <w:r>
        <w:rPr/>
        <w:t>nU5rVOqU142tYr0iPazbkRK4lVvZyMkOV9RkuD2lFDpsxUtlwoUGapJpK2lBTLqAE41xBGFw5ZBC3n</w:t>
      </w:r>
    </w:p>
    <w:p>
      <w:pPr>
        <w:pStyle w:val="PreformattedText"/>
        <w:bidi w:val="0"/>
        <w:spacing w:before="0" w:after="0"/>
        <w:jc w:val="left"/>
        <w:rPr/>
      </w:pPr>
      <w:r>
        <w:rPr/>
        <w:t>9ReUIBvpYFXu31GYxvR7gmAViX+0uhpoEA27y+d/6BfQgSma056Z2dT6nWkXBMaDlBstbaKOwhht9q</w:t>
      </w:r>
    </w:p>
    <w:p>
      <w:pPr>
        <w:pStyle w:val="PreformattedText"/>
        <w:bidi w:val="0"/>
        <w:spacing w:before="0" w:after="0"/>
        <w:jc w:val="left"/>
        <w:rPr/>
      </w:pPr>
      <w:r>
        <w:rPr/>
        <w:t>bXmHu+jNkuDleYYdQiQ6QhYdWjkIwsuIo6Vqzdoo3T7t9DJMDllN9NSI3q/wCXIlLSJBWIO0JiDpzF</w:t>
      </w:r>
    </w:p>
    <w:p>
      <w:pPr>
        <w:pStyle w:val="PreformattedText"/>
        <w:bidi w:val="0"/>
        <w:spacing w:before="0" w:after="0"/>
        <w:jc w:val="left"/>
        <w:rPr/>
      </w:pPr>
      <w:r>
        <w:rPr/>
        <w:t>vD5kWigiqV6nxn0hbEKMBKD+EiO9PdMp5ElTv4pBjNKffUs8yW2cLIVuIZGdapEobF56Cf7/ADqYlX</w:t>
      </w:r>
    </w:p>
    <w:p>
      <w:pPr>
        <w:pStyle w:val="PreformattedText"/>
        <w:bidi w:val="0"/>
        <w:spacing w:before="0" w:after="0"/>
        <w:jc w:val="left"/>
        <w:rPr/>
      </w:pPr>
      <w:r>
        <w:rPr/>
        <w:t>ZNQn31m0akdInwt5UGvbC1potm2rf9xzy28KVRGrftGhxKx91T7nr1xKm02j23DkrjrFGTIixK13tQ</w:t>
      </w:r>
    </w:p>
    <w:p>
      <w:pPr>
        <w:pStyle w:val="PreformattedText"/>
        <w:bidi w:val="0"/>
        <w:spacing w:before="0" w:after="0"/>
        <w:jc w:val="left"/>
        <w:rPr/>
      </w:pPr>
      <w:r>
        <w:rPr/>
        <w:t>Th2lQo1Vr6yhijKxJ4RhV4t8uQBKjB2AEXI0IQLxuohJNwKY4tjEYHCpaBlUAkTdR1y9M5EKOqUBSh</w:t>
      </w:r>
    </w:p>
    <w:p>
      <w:pPr>
        <w:pStyle w:val="PreformattedText"/>
        <w:bidi w:val="0"/>
        <w:spacing w:before="0" w:after="0"/>
        <w:jc w:val="left"/>
        <w:rPr/>
      </w:pPr>
      <w:r>
        <w:rPr/>
        <w:t>pNZVNbdXa1qNclyVF6uRqxFuOtIqb1UozE2kUm6ajGjMw6ncrNHljvY9sNmNBo1pQ31LNKty1mUNqU</w:t>
      </w:r>
    </w:p>
    <w:p>
      <w:pPr>
        <w:pStyle w:val="PreformattedText"/>
        <w:bidi w:val="0"/>
        <w:spacing w:before="0" w:after="0"/>
        <w:jc w:val="left"/>
        <w:rPr/>
      </w:pPr>
      <w:r>
        <w:rPr/>
        <w:t>9NlSJGk4TDJZQ2kScoiDqkSbGP1G6lndSotlAGa4nEKfcWZBCjJI/UqBJHJIgJQNkpB1UonXx/w5tp</w:t>
      </w:r>
    </w:p>
    <w:p>
      <w:pPr>
        <w:pStyle w:val="PreformattedText"/>
        <w:bidi w:val="0"/>
        <w:spacing w:before="0" w:after="0"/>
        <w:jc w:val="left"/>
        <w:rPr/>
      </w:pPr>
      <w:r>
        <w:rPr/>
        <w:t>ptT7Pqt3WW1CVqV2kdZ7rDym0IEiDQo9nabwORxJ8Tbf8AgqYhPotLnUkkheMGcUka5EAbblRP2rQ/</w:t>
      </w:r>
    </w:p>
    <w:p>
      <w:pPr>
        <w:pStyle w:val="PreformattedText"/>
        <w:bidi w:val="0"/>
        <w:spacing w:before="0" w:after="0"/>
        <w:jc w:val="left"/>
        <w:rPr/>
      </w:pPr>
      <w:r>
        <w:rPr/>
        <w:t>ZFBRwsmbPvLUesBKR8IPxPWrTdUaq7U6jEp8dKnnnHglthDied59awhtlJzgrUpaRvjqN+BCBJlVpq</w:t>
      </w:r>
    </w:p>
    <w:p>
      <w:pPr>
        <w:pStyle w:val="PreformattedText"/>
        <w:bidi w:val="0"/>
        <w:spacing w:before="0" w:after="0"/>
        <w:jc w:val="left"/>
        <w:rPr/>
      </w:pPr>
      <w:r>
        <w:rPr/>
        <w:t>3HuoMCfVrdawk/aydreH2pu07KoNnVpmqaPaEoqWnFg1GA6/Lply3KZiTqfqHFTypElqZckRFJp76E</w:t>
      </w:r>
    </w:p>
    <w:p>
      <w:pPr>
        <w:pStyle w:val="PreformattedText"/>
        <w:bidi w:val="0"/>
        <w:spacing w:before="0" w:after="0"/>
        <w:jc w:val="left"/>
        <w:rPr/>
      </w:pPr>
      <w:r>
        <w:rPr/>
        <w:t>/wAej2fCfbWUS1c1twGHDDIUpMLcieYGwn5xsTWQcf4gcdjChtQUxhpCeRUffV8YSCNUpB3qzL7Jfs</w:t>
      </w:r>
    </w:p>
    <w:p>
      <w:pPr>
        <w:pStyle w:val="PreformattedText"/>
        <w:bidi w:val="0"/>
        <w:spacing w:before="0" w:after="0"/>
        <w:jc w:val="left"/>
        <w:rPr/>
      </w:pPr>
      <w:r>
        <w:rPr/>
        <w:t>wMWxpJO1l1DgPxoFxzkG2aZV4bMByuUxI7gPNRF87jVLeciJ5/aSXpDs99IS2033bdJ9qMek4jsG++</w:t>
      </w:r>
    </w:p>
    <w:p>
      <w:pPr>
        <w:pStyle w:val="PreformattedText"/>
        <w:bidi w:val="0"/>
        <w:spacing w:before="0" w:after="0"/>
        <w:jc w:val="left"/>
        <w:rPr/>
      </w:pPr>
      <w:r>
        <w:rPr/>
        <w:t>pFtZE6kk9CYAEcgSRJs/stgVDDh5Yyhwk3EEAWSBae8AVSdoMQa0daR0yVQ6PUL6uJ0s1GpKeYpcXk</w:t>
      </w:r>
    </w:p>
    <w:p>
      <w:pPr>
        <w:pStyle w:val="PreformattedText"/>
        <w:bidi w:val="0"/>
        <w:spacing w:before="0" w:after="0"/>
        <w:jc w:val="left"/>
        <w:rPr/>
      </w:pPr>
      <w:r>
        <w:rPr/>
        <w:t>Hc06mNOq9qlIHJlUyS+psAnlUllKY/dhYecNJcKWkqAs4uJO+onwJgcjAgi5q7AF1wAGWmxtJkxb4C</w:t>
      </w:r>
    </w:p>
    <w:p>
      <w:pPr>
        <w:pStyle w:val="PreformattedText"/>
        <w:bidi w:val="0"/>
        <w:spacing w:before="0" w:after="0"/>
        <w:jc w:val="left"/>
        <w:rPr/>
      </w:pPr>
      <w:r>
        <w:rPr/>
        <w:t>Z1kmZgCWbDRN1HvZKIySqDS0OSX3WlNlKHi0/wAi1JUORoNmZGbbdUoJjGS5KyXGUgQCkuEmSM0pG2</w:t>
      </w:r>
    </w:p>
    <w:p>
      <w:pPr>
        <w:pStyle w:val="PreformattedText"/>
        <w:bidi w:val="0"/>
        <w:spacing w:before="0" w:after="0"/>
        <w:jc w:val="left"/>
        <w:rPr/>
      </w:pPr>
      <w:r>
        <w:rPr/>
        <w:t>ogqnmNEmQEk5pkCJ8pYQoG6tTqTIIIHOIEkCSqMkQoyx7/AKnGNXnQ6Z3aYkb/ABDR48iCj2Vh5b1p</w:t>
      </w:r>
    </w:p>
    <w:p>
      <w:pPr>
        <w:pStyle w:val="PreformattedText"/>
        <w:bidi w:val="0"/>
        <w:spacing w:before="0" w:after="0"/>
        <w:jc w:val="left"/>
        <w:rPr/>
      </w:pPr>
      <w:r>
        <w:rPr/>
        <w:t>VCkNutNvpyIsVFUfcjpJUpJprTilB4pKYWOxDbfZtoUEoCjfQWQbbWTJInYAnWKIYBhagt12VrKQTJ</w:t>
      </w:r>
    </w:p>
    <w:p>
      <w:pPr>
        <w:pStyle w:val="PreformattedText"/>
        <w:bidi w:val="0"/>
        <w:spacing w:before="0" w:after="0"/>
        <w:jc w:val="left"/>
        <w:rPr/>
      </w:pPr>
      <w:r>
        <w:rPr/>
        <w:t>705wVGRbMYgnTvGBoaMC3EmHRW3ENlT7Fq0OBEZW02FBVJpbbbTRIOEJS4IKG0pCVJLABJ5+OxDgSy</w:t>
      </w:r>
    </w:p>
    <w:p>
      <w:pPr>
        <w:pStyle w:val="PreformattedText"/>
        <w:bidi w:val="0"/>
        <w:spacing w:before="0" w:after="0"/>
        <w:jc w:val="left"/>
        <w:rPr/>
      </w:pPr>
      <w:r>
        <w:rPr/>
        <w:t>sIsVIbQBA1GVSr7CRAiCAIMk0jDozvpzEkdotajOskxr58xe0AULmkSUytX+0BXkuJ7ylafNUeFGQ8</w:t>
      </w:r>
    </w:p>
    <w:p>
      <w:pPr>
        <w:pStyle w:val="PreformattedText"/>
        <w:bidi w:val="0"/>
        <w:spacing w:before="0" w:after="0"/>
        <w:jc w:val="left"/>
        <w:rPr/>
      </w:pPr>
      <w:r>
        <w:rPr/>
        <w:t>2e4mU+3L1McoWsEczjtYjNt42KmhnlGBxJwhy4cJUcgWHCCdBE72FgB4z1rzH5S+j9eQthQBvCiDe8</w:t>
      </w:r>
    </w:p>
    <w:p>
      <w:pPr>
        <w:pStyle w:val="PreformattedText"/>
        <w:bidi w:val="0"/>
        <w:spacing w:before="0" w:after="0"/>
        <w:jc w:val="left"/>
        <w:rPr/>
      </w:pPr>
      <w:r>
        <w:rPr/>
        <w:t>gEkmdgDJ1rLt9uTdrDvbBplgwX2zH0v0gtyQ/wDxg+4iqXNTEzUJd5UjuFMsSZSG2x4kNuhC8lPMrW</w:t>
      </w:r>
    </w:p>
    <w:p>
      <w:pPr>
        <w:pStyle w:val="PreformattedText"/>
        <w:bidi w:val="0"/>
        <w:spacing w:before="0" w:after="0"/>
        <w:jc w:val="left"/>
        <w:rPr/>
      </w:pPr>
      <w:r>
        <w:rPr/>
        <w:t>/YjDpZ4fi3h/6ywAdPdufjmQSI1BO9se9tcQtzHYNg2DTZXyHfUQIGhuFX69TVEa6s3MlSVhzkaQRH</w:t>
      </w:r>
    </w:p>
    <w:p>
      <w:pPr>
        <w:pStyle w:val="PreformattedText"/>
        <w:bidi w:val="0"/>
        <w:spacing w:before="0" w:after="0"/>
        <w:jc w:val="left"/>
        <w:rPr/>
      </w:pPr>
      <w:r>
        <w:rPr/>
        <w:t>Q4MAJjMZT4CSMBThcUfPcbHHF0TYkAfxVJVJj+npShT6uzzJahp5+pKhnCtxg5xv0V8ePUqAtoOdcb</w:t>
      </w:r>
    </w:p>
    <w:p>
      <w:pPr>
        <w:pStyle w:val="PreformattedText"/>
        <w:bidi w:val="0"/>
        <w:spacing w:before="0" w:after="0"/>
        <w:jc w:val="left"/>
        <w:rPr/>
      </w:pPr>
      <w:r>
        <w:rPr/>
        <w:t>Hr19fSnay+t8gIBwD4ySUtA43GTsrfy34cnlelTMx8opcjOIQUgHnO5PIAEA4JOMjr5df6cdXonelV</w:t>
      </w:r>
    </w:p>
    <w:p>
      <w:pPr>
        <w:pStyle w:val="PreformattedText"/>
        <w:bidi w:val="0"/>
        <w:spacing w:before="0" w:after="0"/>
        <w:jc w:val="left"/>
        <w:rPr/>
      </w:pPr>
      <w:r>
        <w:rPr/>
        <w:t>tx5w+SASBsRkDmOOqsjf3dT6EcdXWM3mlJCsAAe4cw9SMkYz1ynHvzkeh6va7kkDIzgBIOFYHnk7E7</w:t>
      </w:r>
    </w:p>
    <w:p>
      <w:pPr>
        <w:pStyle w:val="PreformattedText"/>
        <w:bidi w:val="0"/>
        <w:spacing w:before="0" w:after="0"/>
        <w:jc w:val="left"/>
        <w:rPr/>
      </w:pPr>
      <w:r>
        <w:rPr/>
        <w:t>DOwx+vHhIBA511fVYRvurYDbPNuBnGwyME7dfDnhP6hEW1ryi++z3mIi9t3s0qQpQXIviv0xs45T/7</w:t>
      </w:r>
    </w:p>
    <w:p>
      <w:pPr>
        <w:pStyle w:val="PreformattedText"/>
        <w:bidi w:val="0"/>
        <w:spacing w:before="0" w:after="0"/>
        <w:jc w:val="left"/>
        <w:rPr/>
      </w:pPr>
      <w:r>
        <w:rPr/>
        <w:t>tprfUAIGereZA6dPIeXEDjH/ANqx5Akhsn4KT628RRfgMf41wzMSEl2DGsFKpjryrZBSKsuM00VOdW</w:t>
      </w:r>
    </w:p>
    <w:p>
      <w:pPr>
        <w:pStyle w:val="PreformattedText"/>
        <w:bidi w:val="0"/>
        <w:spacing w:before="0" w:after="0"/>
        <w:jc w:val="left"/>
        <w:rPr/>
      </w:pPr>
      <w:r>
        <w:rPr/>
        <w:t>/Xp0O/1H04yTBJKcUTO/3racWQvDCNhHy9etWPdt6FiehJcTsR5nI22OPieN19mFThaxH2oR/mT69R</w:t>
      </w:r>
    </w:p>
    <w:p>
      <w:pPr>
        <w:pStyle w:val="PreformattedText"/>
        <w:bidi w:val="0"/>
        <w:spacing w:before="0" w:after="0"/>
        <w:jc w:val="left"/>
        <w:rPr/>
      </w:pPr>
      <w:r>
        <w:rPr/>
        <w:t>X2mX214eZ4eWAVEHP98cWmY6GqiUHUU8Y15R3EnK0+ux4WFJA0ivMivGry1kLSU42UMHP734yurtTH</w:t>
      </w:r>
    </w:p>
    <w:p>
      <w:pPr>
        <w:pStyle w:val="PreformattedText"/>
        <w:bidi w:val="0"/>
        <w:spacing w:before="0" w:after="0"/>
        <w:jc w:val="left"/>
        <w:rPr/>
      </w:pPr>
      <w:r>
        <w:rPr/>
        <w:t>rdsN1JtxChsoK6EjJI2z9Py4acaC5Gxp9DmUgixoXdQLLiUuLJWENggKIwN9yeIbqEtg8x69edF8K6</w:t>
      </w:r>
    </w:p>
    <w:p>
      <w:pPr>
        <w:pStyle w:val="PreformattedText"/>
        <w:bidi w:val="0"/>
        <w:spacing w:before="0" w:after="0"/>
        <w:jc w:val="left"/>
        <w:rPr/>
      </w:pPr>
      <w:r>
        <w:rPr/>
        <w:t>txaQTNApeLJdeU3nGFOhOPLBOCfTiDiXT2Sp0+tHGmZcSfCswH27msctuqaGdm+DIbESFTajr1eTKG</w:t>
      </w:r>
    </w:p>
    <w:p>
      <w:pPr>
        <w:pStyle w:val="PreformattedText"/>
        <w:bidi w:val="0"/>
        <w:spacing w:before="0" w:after="0"/>
        <w:jc w:val="left"/>
        <w:rPr/>
      </w:pPr>
      <w:r>
        <w:rPr/>
        <w:t>h3iqpV5Fa0+05hvu8+wYo0C/pgQU5IuGO4CEgd437IYFJxPE+LH3lRh0X/AEjK44Y/3KLYn/YRQn28</w:t>
      </w:r>
    </w:p>
    <w:p>
      <w:pPr>
        <w:pStyle w:val="PreformattedText"/>
        <w:bidi w:val="0"/>
        <w:spacing w:before="0" w:after="0"/>
        <w:jc w:val="left"/>
        <w:rPr/>
      </w:pPr>
      <w:r>
        <w:rPr/>
        <w:t>x4ThuGcITtOJWI3OZtq/NKQ4fBwc6oSsK1KrfF20O2KDThVa1W6tTqTTILzq2Ir0uoSm47JmvNtqLM</w:t>
      </w:r>
    </w:p>
    <w:p>
      <w:pPr>
        <w:pStyle w:val="PreformattedText"/>
        <w:bidi w:val="0"/>
        <w:spacing w:before="0" w:after="0"/>
        <w:jc w:val="left"/>
        <w:rPr/>
      </w:pPr>
      <w:r>
        <w:rPr/>
        <w:t>JJKi84RhtpKnMLxy8Xp51ttC3VqDaG0kknoDoNyYgDnyrOmGy4pCEJzrWoADrtJ26mdK2LdknQqFpR</w:t>
      </w:r>
    </w:p>
    <w:p>
      <w:pPr>
        <w:pStyle w:val="PreformattedText"/>
        <w:bidi w:val="0"/>
        <w:spacing w:before="0" w:after="0"/>
        <w:jc w:val="left"/>
        <w:rPr/>
      </w:pPr>
      <w:r>
        <w:rPr/>
        <w:t>ozZtp2xHVU7muOJDosCpxoKWVVn22W27LrjEGPzKi02bVQ7KYYJUENJgslSks8wzjiGLcx2IUo2Qsg</w:t>
      </w:r>
    </w:p>
    <w:p>
      <w:pPr>
        <w:pStyle w:val="PreformattedText"/>
        <w:bidi w:val="0"/>
        <w:spacing w:before="0" w:after="0"/>
        <w:jc w:val="left"/>
        <w:rPr/>
      </w:pPr>
      <w:r>
        <w:rPr/>
        <w:t>5ReDohPglOpi6ipW5Nadw7AowOHSnNmUBc6CIzLJnQk2jYCBYCrHKVRKXZdDpcCMpmTSKA05EiutqJ</w:t>
      </w:r>
    </w:p>
    <w:p>
      <w:pPr>
        <w:pStyle w:val="PreformattedText"/>
        <w:bidi w:val="0"/>
        <w:spacing w:before="0" w:after="0"/>
        <w:jc w:val="left"/>
        <w:rPr/>
      </w:pPr>
      <w:r>
        <w:rPr/>
        <w:t>TVqzEbkqrFXUrkw+hyRyJRjwlDbwH4UhMV1xKUoSDIRIEbka35kzJO9hAAFTm5dJXlKVOXIOwMQI1E</w:t>
      </w:r>
    </w:p>
    <w:p>
      <w:pPr>
        <w:pStyle w:val="PreformattedText"/>
        <w:bidi w:val="0"/>
        <w:spacing w:before="0" w:after="0"/>
        <w:jc w:val="left"/>
        <w:rPr/>
      </w:pPr>
      <w:r>
        <w:rPr/>
        <w:t>aan6mvZoS1UubKkPMRahUMuS5EhwNNJMpsckZ8r2Ybdcdbbccwsstd7ytvOJbZXDUguBLYklZBVGsc</w:t>
      </w:r>
    </w:p>
    <w:p>
      <w:pPr>
        <w:pStyle w:val="PreformattedText"/>
        <w:bidi w:val="0"/>
        <w:spacing w:before="0" w:after="0"/>
        <w:jc w:val="left"/>
        <w:rPr/>
      </w:pPr>
      <w:r>
        <w:rPr/>
        <w:t>vPc8udSEuIbWXI7rQhPQ6T5dP5rIn27O1o/q7qZdlIt92OuzINQr9q2uhlSlsw6FGRMoVZrTifaHI8</w:t>
      </w:r>
    </w:p>
    <w:p>
      <w:pPr>
        <w:pStyle w:val="PreformattedText"/>
        <w:bidi w:val="0"/>
        <w:spacing w:before="0" w:after="0"/>
        <w:jc w:val="left"/>
        <w:rPr/>
      </w:pPr>
      <w:r>
        <w:rPr/>
        <w:t>u569LiR3pSmy6mm0uWm32pSwzVPa9C4Pw0YZlOdICzc/UA9BpG5GaNKz7jHElYzEKLa5bFgbGQReCD</w:t>
      </w:r>
    </w:p>
    <w:p>
      <w:pPr>
        <w:pStyle w:val="PreformattedText"/>
        <w:bidi w:val="0"/>
        <w:spacing w:before="0" w:after="0"/>
        <w:jc w:val="left"/>
        <w:rPr/>
      </w:pPr>
      <w:r>
        <w:rPr/>
        <w:t>7yjqdknKN6ruflxfZWH3lLS9FRMVLcdUe6TEaU3IYPeE4BT/AM4V7jyUcZ4sKQcoAMTQXTwrf99lLZ</w:t>
      </w:r>
    </w:p>
    <w:p>
      <w:pPr>
        <w:pStyle w:val="PreformattedText"/>
        <w:bidi w:val="0"/>
        <w:spacing w:before="0" w:after="0"/>
        <w:jc w:val="left"/>
        <w:rPr/>
      </w:pPr>
      <w:r>
        <w:rPr/>
        <w:t>Tmi32bHZftqahTFVf0wbvuspcSG3PvfViuVzVSQlSNglxtN5Msr6YXFIHhwTUeJqzYt6NEwP8AxSAb</w:t>
      </w:r>
    </w:p>
    <w:p>
      <w:pPr>
        <w:pStyle w:val="PreformattedText"/>
        <w:bidi w:val="0"/>
        <w:spacing w:before="0" w:after="0"/>
        <w:jc w:val="left"/>
        <w:rPr/>
      </w:pPr>
      <w:r>
        <w:rPr/>
        <w:t>+IJ6TWuezrPY8JwaYgqSVHxWor+WYDwHShT+1Y7Y73Zl7Md5XBbtRej6raxSaroxo8/ElNMzaHVa3R</w:t>
      </w:r>
    </w:p>
    <w:p>
      <w:pPr>
        <w:pStyle w:val="PreformattedText"/>
        <w:bidi w:val="0"/>
        <w:spacing w:before="0" w:after="0"/>
        <w:jc w:val="left"/>
        <w:rPr/>
      </w:pPr>
      <w:r>
        <w:rPr/>
        <w:t>Zb17ajNc5Kii3bOckOR+7GRWLgox7xOSQjAYf8RiEpUO4jvKncDQf9xjyBpftFxL/DeGuKQYxGIlpu</w:t>
      </w:r>
    </w:p>
    <w:p>
      <w:pPr>
        <w:pStyle w:val="PreformattedText"/>
        <w:bidi w:val="0"/>
        <w:spacing w:before="0" w:after="0"/>
        <w:jc w:val="left"/>
        <w:rPr/>
      </w:pPr>
      <w:r>
        <w:rPr/>
        <w:t>DEFQOZfPuJNoEhak1kw7DnZ0ldonW+2LKQqJS7NovJXbxrsiOZiqNa9EDan2Y6X3gFyHcxmUeBa3HJ</w:t>
      </w:r>
    </w:p>
    <w:p>
      <w:pPr>
        <w:pStyle w:val="PreformattedText"/>
        <w:bidi w:val="0"/>
        <w:spacing w:before="0" w:after="0"/>
        <w:jc w:val="left"/>
        <w:rPr/>
      </w:pPr>
      <w:r>
        <w:rPr/>
        <w:t>bLAdYdksucGOMY4cPwD+I1c91Cd1KOkTb4kc7wazLhGBVxDHNYeDkHeWqLBIm/yi3SYma2paTafN3r</w:t>
      </w:r>
    </w:p>
    <w:p>
      <w:pPr>
        <w:pStyle w:val="PreformattedText"/>
        <w:bidi w:val="0"/>
        <w:spacing w:before="0" w:after="0"/>
        <w:jc w:val="left"/>
        <w:rPr/>
      </w:pPr>
      <w:r>
        <w:rPr/>
        <w:t>cFr2Pa0CHQ7GsGNSItMiezJcjNvUbuI9PflvMhPfLacZjuOnwB9xt8D+G48sZM4XldpiHlZnHCZJ5m</w:t>
      </w:r>
    </w:p>
    <w:p>
      <w:pPr>
        <w:pStyle w:val="PreformattedText"/>
        <w:bidi w:val="0"/>
        <w:spacing w:before="0" w:after="0"/>
        <w:jc w:val="left"/>
        <w:rPr/>
      </w:pPr>
      <w:r>
        <w:rPr/>
        <w:t>T0gDbprM1rKeybQhplsIQAIA5R1m9rnn5URuvt+xKM27b1tMr7tLLFPpsaK4FlUeKx3aFocSpKlTJk</w:t>
      </w:r>
    </w:p>
    <w:p>
      <w:pPr>
        <w:pStyle w:val="PreformattedText"/>
        <w:bidi w:val="0"/>
        <w:spacing w:before="0" w:after="0"/>
        <w:jc w:val="left"/>
        <w:rPr/>
      </w:pPr>
      <w:r>
        <w:rPr/>
        <w:t>srcUsYKj4yRzkEQ64Xn1pSJ6DoOdrnnYTfSi+EZLTCFuqG8k8yZNr91IsBeBz3VLNYj6baSXhX3Ety</w:t>
      </w:r>
    </w:p>
    <w:p>
      <w:pPr>
        <w:pStyle w:val="PreformattedText"/>
        <w:bidi w:val="0"/>
        <w:spacing w:before="0" w:after="0"/>
        <w:jc w:val="left"/>
        <w:rPr/>
      </w:pPr>
      <w:r>
        <w:rPr/>
        <w:t>a5VYcSIqbyqZbSe5VMqEOKNytK3Etw0uEqCWnZDwCXC3yN4hwMIcCVd5QAkSNQCoXiQEyk8ySeRp3D</w:t>
      </w:r>
    </w:p>
    <w:p>
      <w:pPr>
        <w:pStyle w:val="PreformattedText"/>
        <w:bidi w:val="0"/>
        <w:spacing w:before="0" w:after="0"/>
        <w:jc w:val="left"/>
        <w:rPr/>
      </w:pPr>
      <w:r>
        <w:rPr/>
        <w:t>tqxDzcpBCMxgk66IJtqSc0aiAIImh6kQJDVKgvT48j2mqRZVRWRFcU8n2xbTraWY6UczDhiBYU0E5b</w:t>
      </w:r>
    </w:p>
    <w:p>
      <w:pPr>
        <w:pStyle w:val="PreformattedText"/>
        <w:bidi w:val="0"/>
        <w:spacing w:before="0" w:after="0"/>
        <w:jc w:val="left"/>
        <w:rPr/>
      </w:pPr>
      <w:r>
        <w:rPr/>
        <w:t>StIIP4eAIJeeabWIUsgmbRO14AGk6R4RVjI7Fl9YPdbBSNCDFjca3mCJk6Uccf2iE3S21qWITFRsJy</w:t>
      </w:r>
    </w:p>
    <w:p>
      <w:pPr>
        <w:pStyle w:val="PreformattedText"/>
        <w:bidi w:val="0"/>
        <w:spacing w:before="0" w:after="0"/>
        <w:jc w:val="left"/>
        <w:rPr/>
      </w:pPr>
      <w:r>
        <w:rPr/>
        <w:t>Q64nnR3Dl91J6r06S0sHvVqodEjgK2CxLwVcwWpMzEKB7JRJVnxDM5pIyla527xGVN4tIJ6D8MBGIA</w:t>
      </w:r>
    </w:p>
    <w:p>
      <w:pPr>
        <w:pStyle w:val="PreformattedText"/>
        <w:bidi w:val="0"/>
        <w:spacing w:before="0" w:after="0"/>
        <w:jc w:val="left"/>
        <w:rPr/>
      </w:pPr>
      <w:r>
        <w:rPr/>
        <w:t>ELSy9lg3J7NGUgGIhSjudBEbjHofQag8ntNTKh7PHej37X9Py0ErYciPUOlxpFUEl91WwQZrDDZxyp</w:t>
      </w:r>
    </w:p>
    <w:p>
      <w:pPr>
        <w:pStyle w:val="PreformattedText"/>
        <w:bidi w:val="0"/>
        <w:spacing w:before="0" w:after="0"/>
        <w:jc w:val="left"/>
        <w:rPr/>
      </w:pPr>
      <w:r>
        <w:rPr/>
        <w:t>SXCVJKSSTDeRCGrBbaFyNFC9yOsgpE215ComJeC3c4EoX2ZBsQQRaY5AyQBy3tWNX7Zu6GK39of28K</w:t>
      </w:r>
    </w:p>
    <w:p>
      <w:pPr>
        <w:pStyle w:val="PreformattedText"/>
        <w:bidi w:val="0"/>
        <w:spacing w:before="0" w:after="0"/>
        <w:jc w:val="left"/>
        <w:rPr/>
      </w:pPr>
      <w:r>
        <w:rPr/>
        <w:t>hAUREtXU2PprFUSSW1WNbVqUKc3zg4JFR9u3BVklSsqzk7Z7Ns9jwPBpmzie0iZ9+ImNykJn96wz2k</w:t>
      </w:r>
    </w:p>
    <w:p>
      <w:pPr>
        <w:pStyle w:val="PreformattedText"/>
        <w:bidi w:val="0"/>
        <w:spacing w:before="0" w:after="0"/>
        <w:jc w:val="left"/>
        <w:rPr/>
      </w:pPr>
      <w:r>
        <w:rPr/>
        <w:t>d7bjWLP/AOLI3y9xPeteO8VddJ5CnSK67ILMRgcxWAt3ABGNs859MEk74334OXJtc0AIAOsch6tUkU</w:t>
      </w:r>
    </w:p>
    <w:p>
      <w:pPr>
        <w:pStyle w:val="PreformattedText"/>
        <w:bidi w:val="0"/>
        <w:spacing w:before="0" w:after="0"/>
        <w:jc w:val="left"/>
        <w:rPr/>
      </w:pPr>
      <w:r>
        <w:rPr/>
        <w:t>yMmOltASHHAB4UbJBA/mOdhk9P14cCRBBuaT1m52/mnlEaW4E96pRGMJaSOVCQCdzj8Qz1+vC6XokG</w:t>
      </w:r>
    </w:p>
    <w:p>
      <w:pPr>
        <w:pStyle w:val="PreformattedText"/>
        <w:bidi w:val="0"/>
        <w:spacing w:before="0" w:after="0"/>
        <w:jc w:val="left"/>
        <w:rPr/>
      </w:pPr>
      <w:r>
        <w:rPr/>
        <w:t>nNHRtkJ3RgAAYCSd8gDr/Tjq98LClFAwM5BGEkkJGQQMAEjy8XTfp58dXeddyfCeZeQRjAIxsBtnJy</w:t>
      </w:r>
    </w:p>
    <w:p>
      <w:pPr>
        <w:pStyle w:val="PreformattedText"/>
        <w:bidi w:val="0"/>
        <w:spacing w:before="0" w:after="0"/>
        <w:jc w:val="left"/>
        <w:rPr/>
      </w:pPr>
      <w:r>
        <w:rPr/>
        <w:t>Ve/wBDjB46Sda4ACY3rqSpHPjKsZHhHhycEYUB5YKvh8Bxx0NdXxxSgrwZIBykE4JAzzAqzvscdckb</w:t>
      </w:r>
    </w:p>
    <w:p>
      <w:pPr>
        <w:pStyle w:val="PreformattedText"/>
        <w:bidi w:val="0"/>
        <w:spacing w:before="0" w:after="0"/>
        <w:jc w:val="left"/>
        <w:rPr/>
      </w:pPr>
      <w:r>
        <w:rPr/>
        <w:t>cIA0i0R/NcIveT6/ai67AKUK7b3Zb5hkK1USUk42Isy70pGQfw84Tt6bY6YicTAVw7GpOhbP1FE+DG</w:t>
      </w:r>
    </w:p>
    <w:p>
      <w:pPr>
        <w:pStyle w:val="PreformattedText"/>
        <w:bidi w:val="0"/>
        <w:spacing w:before="0" w:after="0"/>
        <w:jc w:val="left"/>
        <w:rPr/>
      </w:pPr>
      <w:r>
        <w:rPr/>
        <w:t>OLcOPJ0f8A6qrYfFaKmGySMFCcDzxgH0+H14zPB4ScRawn71ruJxOXDXFxUN31RpD00uMOEKz033wP</w:t>
      </w:r>
    </w:p>
    <w:p>
      <w:pPr>
        <w:pStyle w:val="PreformattedText"/>
        <w:bidi w:val="0"/>
        <w:spacing w:before="0" w:after="0"/>
        <w:jc w:val="left"/>
        <w:rPr/>
      </w:pPr>
      <w:r>
        <w:rPr/>
        <w:t>dxtns3hcuFEKGn3rH/aN+cSZEz0qOVM1iGoHPMlPQgkZPuBHw+vFgWy5sJquBSD0nnSlGrVRZHKe8B</w:t>
      </w:r>
    </w:p>
    <w:p>
      <w:pPr>
        <w:pStyle w:val="PreformattedText"/>
        <w:bidi w:val="0"/>
        <w:spacing w:before="0" w:after="0"/>
        <w:jc w:val="left"/>
        <w:rPr/>
      </w:pPr>
      <w:r>
        <w:rPr/>
        <w:t>x6kjGdsYPDBSsagiaUMnStOJX1JPy3+G314zSrVXktwcqzn+VW++en6b/lx1LQLz69XoYtXneWHK8v</w:t>
      </w:r>
    </w:p>
    <w:p>
      <w:pPr>
        <w:pStyle w:val="PreformattedText"/>
        <w:bidi w:val="0"/>
        <w:spacing w:before="0" w:after="0"/>
        <w:jc w:val="left"/>
        <w:rPr/>
      </w:pPr>
      <w:r>
        <w:rPr/>
        <w:t>4ZB/Pp6b8DcWYC4saMcOEuAxVcNwKdm1RmGypAelzREaLh5Gw7JeSy2Vr/lQFLBUfIAk8V/EOwyqbh</w:t>
      </w:r>
    </w:p>
    <w:p>
      <w:pPr>
        <w:pStyle w:val="PreformattedText"/>
        <w:bidi w:val="0"/>
        <w:spacing w:before="0" w:after="0"/>
        <w:jc w:val="left"/>
        <w:rPr/>
      </w:pPr>
      <w:r>
        <w:rPr/>
        <w:t>MnyHT186trDcuNJSYKoH0rBL29NdY/aL7XGuOqdLkuSrVn3cbTsJ1xwOc2n2nUCJYlpSGgklLSJkCg</w:t>
      </w:r>
    </w:p>
    <w:p>
      <w:pPr>
        <w:pStyle w:val="PreformattedText"/>
        <w:bidi w:val="0"/>
        <w:spacing w:before="0" w:after="0"/>
        <w:jc w:val="left"/>
        <w:rPr/>
      </w:pPr>
      <w:r>
        <w:rPr/>
        <w:t>rqRSjKe9rjixus8XrgmC/A8LwjC7OZSpwQB+Y4orUJ3gqibaRpWVe0OPHEuL43FNmWSrKi5I7NsBCD</w:t>
      </w:r>
    </w:p>
    <w:p>
      <w:pPr>
        <w:pStyle w:val="PreformattedText"/>
        <w:bidi w:val="0"/>
        <w:spacing w:before="0" w:after="0"/>
        <w:jc w:val="left"/>
        <w:rPr/>
      </w:pPr>
      <w:r>
        <w:rPr/>
        <w:t>fSUpBPUmjA+yg7P0q+dRa3f9ZihNLpJYt2gOOJbcSzUp8Vx66q/IJbWUswbbfbitoylanLhec2LTfM</w:t>
      </w:r>
    </w:p>
    <w:p>
      <w:pPr>
        <w:pStyle w:val="PreformattedText"/>
        <w:bidi w:val="0"/>
        <w:spacing w:before="0" w:after="0"/>
        <w:jc w:val="left"/>
        <w:rPr/>
      </w:pPr>
      <w:r>
        <w:rPr/>
        <w:t>L9osZ2bTWFQrvPd4j/YCQPIqBuNSiNJqd7O4PtXlYhaSE4fpYqMHXnBjle8EVrAtCmSYUNFWphUxVL</w:t>
      </w:r>
    </w:p>
    <w:p>
      <w:pPr>
        <w:pStyle w:val="PreformattedText"/>
        <w:bidi w:val="0"/>
        <w:spacing w:before="0" w:after="0"/>
        <w:jc w:val="left"/>
        <w:rPr/>
      </w:pPr>
      <w:r>
        <w:rPr/>
        <w:t>hqCtN9N4spskRJQpjDN03E6wmKVN0m3LH5XUnn5XKnVxGKstITxTQoknKZUZTOt/1HwSJHjar5lSAn</w:t>
      </w:r>
    </w:p>
    <w:p>
      <w:pPr>
        <w:pStyle w:val="PreformattedText"/>
        <w:bidi w:val="0"/>
        <w:spacing w:before="0" w:after="0"/>
        <w:jc w:val="left"/>
        <w:rPr/>
      </w:pPr>
      <w:r>
        <w:rPr/>
        <w:t>PZA76uUAjIJP6lqi3K4qRri9ker9Pt+lNtKpNq03lebUEJQwHkxlR2ZJQgBL4aSyXVFOMvO8oCscNO</w:t>
      </w:r>
    </w:p>
    <w:p>
      <w:pPr>
        <w:pStyle w:val="PreformattedText"/>
        <w:bidi w:val="0"/>
        <w:spacing w:before="0" w:after="0"/>
        <w:jc w:val="left"/>
        <w:rPr/>
      </w:pPr>
      <w:r>
        <w:rPr/>
        <w:t>KzKIFggEX9bfvS0jK2SomXOXK45/Ac6rR+067QrujegNcpNu1yRSa7e0WZb9JqDEUM1WWKuymky5cO</w:t>
      </w:r>
    </w:p>
    <w:p>
      <w:pPr>
        <w:pStyle w:val="PreformattedText"/>
        <w:bidi w:val="0"/>
        <w:spacing w:before="0" w:after="0"/>
        <w:jc w:val="left"/>
        <w:rPr/>
      </w:pPr>
      <w:r>
        <w:rPr/>
        <w:t>OFOpprvsVRW8lZeWIhqAWpxSwFktwHDJxeK7QpzstGRMQSmDO+mscxa+gXjuJVhMIpCVZXnAB4JVaB</w:t>
      </w:r>
    </w:p>
    <w:p>
      <w:pPr>
        <w:pStyle w:val="PreformattedText"/>
        <w:bidi w:val="0"/>
        <w:spacing w:before="0" w:after="0"/>
        <w:jc w:val="left"/>
        <w:rPr/>
      </w:pPr>
      <w:r>
        <w:rPr/>
        <w:t>1i09Z0rIHKkCTIaDTbbMWFDi06Aw2lCW48CAwiFT2UhKRzkNthS1Ecy1rW4vdR40dCSAL3V9P386oJ</w:t>
      </w:r>
    </w:p>
    <w:p>
      <w:pPr>
        <w:pStyle w:val="PreformattedText"/>
        <w:bidi w:val="0"/>
        <w:spacing w:before="0" w:after="0"/>
        <w:jc w:val="left"/>
        <w:rPr/>
      </w:pPr>
      <w:r>
        <w:rPr/>
        <w:t>uSafemGmlW1p1O010ZoLbz1V1Xv+z9OYgjI53mmLsrcKk1Sc2knAEWiPVKY4o+FtuCtxZ5EKwp1QQg</w:t>
      </w:r>
    </w:p>
    <w:p>
      <w:pPr>
        <w:pStyle w:val="PreformattedText"/>
        <w:bidi w:val="0"/>
        <w:spacing w:before="0" w:after="0"/>
        <w:jc w:val="left"/>
        <w:rPr/>
      </w:pPr>
      <w:r>
        <w:rPr/>
        <w:t>qJ7qZJ8BenMO0rEPtMIBzOqCRYnUxPkL1/RavGbT7QtGiWbbaG2IMOHTaBRIxU3FaZp1PisUuktKUo</w:t>
      </w:r>
    </w:p>
    <w:p>
      <w:pPr>
        <w:pStyle w:val="PreformattedText"/>
        <w:bidi w:val="0"/>
        <w:spacing w:before="0" w:after="0"/>
        <w:jc w:val="left"/>
        <w:rPr/>
      </w:pPr>
      <w:r>
        <w:rPr/>
        <w:t>oQw03BZjpJUUobSjmUUhJPFIcUVrWpVyok9LmdK27DNhDaG0CAIAHyHh6msJf2mHa1j9q3tMVidb1b</w:t>
      </w:r>
    </w:p>
    <w:p>
      <w:pPr>
        <w:pStyle w:val="PreformattedText"/>
        <w:bidi w:val="0"/>
        <w:spacing w:before="0" w:after="0"/>
        <w:jc w:val="left"/>
        <w:rPr/>
      </w:pPr>
      <w:r>
        <w:rPr/>
        <w:t>jzdE9HotQ050klMh1qnVmkxZrcu+dSnXEL5pJuK54rj0Z8hDgolGoscEd0VqsvD8McMwCofnPd5fTY</w:t>
      </w:r>
    </w:p>
    <w:p>
      <w:pPr>
        <w:pStyle w:val="PreformattedText"/>
        <w:bidi w:val="0"/>
        <w:spacing w:before="0" w:after="0"/>
        <w:jc w:val="left"/>
        <w:rPr/>
      </w:pPr>
      <w:r>
        <w:rPr/>
        <w:t>J0Ggudbk32rLPaPiv+KcQUG15sHhJba3ChMrc3nOq4sDlCREirVuwTpgrQfQujRk0BiPqzrQ/btUmU</w:t>
      </w:r>
    </w:p>
    <w:p>
      <w:pPr>
        <w:pStyle w:val="PreformattedText"/>
        <w:bidi w:val="0"/>
        <w:spacing w:before="0" w:after="0"/>
        <w:jc w:val="left"/>
        <w:rPr/>
      </w:pPr>
      <w:r>
        <w:rPr/>
        <w:t>arNQZlYLt1OfeenduT2o7bfsVu03T9g3VVoiFlx6TccOluPOSkiQ1TuOPjHYxPelrCEhEDuyJ7RcGQ</w:t>
      </w:r>
    </w:p>
    <w:p>
      <w:pPr>
        <w:pStyle w:val="PreformattedText"/>
        <w:bidi w:val="0"/>
        <w:spacing w:before="0" w:after="0"/>
        <w:jc w:val="left"/>
        <w:rPr/>
      </w:pPr>
      <w:r>
        <w:rPr/>
        <w:t>Tn/LSSLgKIiYJzgbH4LBqJTlexUFZMgwbtoBFwMnfUJFyJ0kaTdObRGh+mCYzzyl16uwg7OlulDcw9</w:t>
      </w:r>
    </w:p>
    <w:p>
      <w:pPr>
        <w:pStyle w:val="PreformattedText"/>
        <w:bidi w:val="0"/>
        <w:spacing w:before="0" w:after="0"/>
        <w:jc w:val="left"/>
        <w:rPr/>
      </w:pPr>
      <w:r>
        <w:rPr/>
        <w:t>80oFlAYSEtS5JUtDndJDaEB3lwEL4pXEXEoQUIAIF/ObD7nkAOVXLh7RfdBWmQD5QN9dot1vQ9RHZF</w:t>
      </w:r>
    </w:p>
    <w:p>
      <w:pPr>
        <w:pStyle w:val="PreformattedText"/>
        <w:bidi w:val="0"/>
        <w:spacing w:before="0" w:after="0"/>
        <w:jc w:val="left"/>
        <w:rPr/>
      </w:pPr>
      <w:r>
        <w:rPr/>
        <w:t>2XbWLmqMxiNBpciXDj1J1KzBp8mNRpFcrM5LLfMqQ5TrWiTZyw3zhKjFiBZkSW8wsM0pCVPSUuO6EQ</w:t>
      </w:r>
    </w:p>
    <w:p>
      <w:pPr>
        <w:pStyle w:val="PreformattedText"/>
        <w:bidi w:val="0"/>
        <w:spacing w:before="0" w:after="0"/>
        <w:jc w:val="left"/>
        <w:rPr/>
      </w:pPr>
      <w:r>
        <w:rPr/>
        <w:t>SAQZVE2UlIKr3AiLkUYxDiR2bIAWlu5TMToAJgiFKITP8AyJFoqYtTpD7sGxdPIzHcux36bU6vEdy8</w:t>
      </w:r>
    </w:p>
    <w:p>
      <w:pPr>
        <w:pStyle w:val="PreformattedText"/>
        <w:bidi w:val="0"/>
        <w:spacing w:before="0" w:after="0"/>
        <w:jc w:val="left"/>
        <w:rPr/>
      </w:pPr>
      <w:r>
        <w:rPr/>
        <w:t>81VLomU+gUulvPIQnvlxkxHGXeUBIENxw+FwZD8UWUvhlBMNEJImROqtgbEBKtu7I1opwVtK2lYlej</w:t>
      </w:r>
    </w:p>
    <w:p>
      <w:pPr>
        <w:pStyle w:val="PreformattedText"/>
        <w:bidi w:val="0"/>
        <w:spacing w:before="0" w:after="0"/>
        <w:jc w:val="left"/>
        <w:rPr/>
      </w:pPr>
      <w:r>
        <w:rPr/>
        <w:t>yVEKiAUpBgi51BKkiTGcT0VL6o7sK9dPLc5XnHq/NuJcaKD4vZ6KxBcnPrbZX/AAGUPVCJH6lPNJQ3</w:t>
      </w:r>
    </w:p>
    <w:p>
      <w:pPr>
        <w:pStyle w:val="PreformattedText"/>
        <w:bidi w:val="0"/>
        <w:spacing w:before="0" w:after="0"/>
        <w:jc w:val="left"/>
        <w:rPr/>
      </w:pPr>
      <w:r>
        <w:rPr/>
        <w:t>k82BFwrSlYh5Z91jJM2JzuZRETPumwPnpUjEPtjDIQIl0KiDyTPLqDNTrfbKmaBWHAUlmmuxI7rhUQ</w:t>
      </w:r>
    </w:p>
    <w:p>
      <w:pPr>
        <w:pStyle w:val="PreformattedText"/>
        <w:bidi w:val="0"/>
        <w:spacing w:before="0" w:after="0"/>
        <w:jc w:val="left"/>
        <w:rPr/>
      </w:pPr>
      <w:r>
        <w:rPr/>
        <w:t>tJYh1p5kFSNx3im5KEnPh5Uk78vD+MSohKQZSyW775jmMSL7nQ6xN4pnh6k5zm954OGP8AakpBN9ha</w:t>
      </w:r>
    </w:p>
    <w:p>
      <w:pPr>
        <w:pStyle w:val="PreformattedText"/>
        <w:bidi w:val="0"/>
        <w:spacing w:before="0" w:after="0"/>
        <w:jc w:val="left"/>
        <w:rPr/>
      </w:pPr>
      <w:r>
        <w:rPr/>
        <w:t>28mN6SNLqVHh6Uam3cvvGnLv1H1Av+QkutKDrlx3Fp3bUNSHFsYeU77JKBUoqdU4CpaQpYHFlUUrxi</w:t>
      </w:r>
    </w:p>
    <w:p>
      <w:pPr>
        <w:pStyle w:val="PreformattedText"/>
        <w:bidi w:val="0"/>
        <w:spacing w:before="0" w:after="0"/>
        <w:jc w:val="left"/>
        <w:rPr/>
      </w:pPr>
      <w:r>
        <w:rPr/>
        <w:t>lJshLQJM2zHLmsdTKiTyj41505W225g9plFj7qUry3kRASmBpeORr+fn9p/MXL7W/b9lPND2us9r3W</w:t>
      </w:r>
    </w:p>
    <w:p>
      <w:pPr>
        <w:pStyle w:val="PreformattedText"/>
        <w:bidi w:val="0"/>
        <w:spacing w:before="0" w:after="0"/>
        <w:jc w:val="left"/>
        <w:rPr/>
      </w:pPr>
      <w:r>
        <w:rPr/>
        <w:t>yoPPEgLDkfUetUpxtKEqw2043EirKDkoW3y5wCONn4R3eFcNTplYaEWvCBf1zrFOLkq4pxJZPvvuEe</w:t>
      </w:r>
    </w:p>
    <w:p>
      <w:pPr>
        <w:pStyle w:val="PreformattedText"/>
        <w:bidi w:val="0"/>
        <w:spacing w:before="0" w:after="0"/>
        <w:jc w:val="left"/>
        <w:rPr/>
      </w:pPr>
      <w:r>
        <w:rPr/>
        <w:t>Ga03M/LlAqta2kAJCW0FS3MF97GOZQGyEnH+WPzO/u4IpBJtN6GrIiDvUqQEhCRkBAwkYJ9QSMny+f</w:t>
      </w:r>
    </w:p>
    <w:p>
      <w:pPr>
        <w:pStyle w:val="PreformattedText"/>
        <w:bidi w:val="0"/>
        <w:spacing w:before="0" w:after="0"/>
        <w:jc w:val="left"/>
        <w:rPr/>
      </w:pPr>
      <w:r>
        <w:rPr/>
        <w:t>rw8BExfeuskcjTshDBBwCCMnGMAkjlycHyG/5bA8e16mb8jpSygDmWeYAAYAAKQrBGQD/wBXHV7F5F</w:t>
      </w:r>
    </w:p>
    <w:p>
      <w:pPr>
        <w:pStyle w:val="PreformattedText"/>
        <w:bidi w:val="0"/>
        <w:spacing w:before="0" w:after="0"/>
        <w:jc w:val="left"/>
        <w:rPr/>
      </w:pPr>
      <w:r>
        <w:rPr/>
        <w:t>djas8u3TywM5BGM56+Z+WBx1e11N8qiCQcEKH4MHBI6HyG3Xbp7uOry9exJPKebIChgjAyMHYnOc4A</w:t>
      </w:r>
    </w:p>
    <w:p>
      <w:pPr>
        <w:pStyle w:val="PreformattedText"/>
        <w:bidi w:val="0"/>
        <w:spacing w:before="0" w:after="0"/>
        <w:jc w:val="left"/>
        <w:rPr/>
      </w:pPr>
      <w:r>
        <w:rPr/>
        <w:t>BI9fPjzSIEg1xAiCa6VDnThO69iD06DpgjOdlbZ248F7nbSuAgUW/YDJHbU7MbmUgR9UHJS1KISA1C</w:t>
      </w:r>
    </w:p>
    <w:p>
      <w:pPr>
        <w:pStyle w:val="PreformattedText"/>
        <w:bidi w:val="0"/>
        <w:spacing w:before="0" w:after="0"/>
        <w:jc w:val="left"/>
        <w:rPr/>
      </w:pPr>
      <w:r>
        <w:rPr/>
        <w:t>sm8JboGf8A9tgjP654g8WcDXDMctWgb8blSQLedFuBILnGeGoGpd+iFH5xWvqn1ZC2UeIZDYGxxnbH</w:t>
      </w:r>
    </w:p>
    <w:p>
      <w:pPr>
        <w:pStyle w:val="PreformattedText"/>
        <w:bidi w:val="0"/>
        <w:spacing w:before="0" w:after="0"/>
        <w:jc w:val="left"/>
        <w:rPr/>
      </w:pPr>
      <w:r>
        <w:rPr/>
        <w:t>6D99OM6w+JQHL6zWsPYclsiNRTRuCXzSSSAUk5Bz1953/t141DgnFUNYcCQD41nPGeFqcePdmmo++0</w:t>
      </w:r>
    </w:p>
    <w:p>
      <w:pPr>
        <w:pStyle w:val="PreformattedText"/>
        <w:bidi w:val="0"/>
        <w:spacing w:before="0" w:after="0"/>
        <w:jc w:val="left"/>
        <w:rPr/>
      </w:pPr>
      <w:r>
        <w:rPr/>
        <w:t>oEKR193Tfp13O+/FhRxhB0Xbx9etqAr4QsCMpPrbWuLkiEklKRn1Hl5bY9OJI4i0ZJXbwqKrhqwYyn</w:t>
      </w:r>
    </w:p>
    <w:p>
      <w:pPr>
        <w:pStyle w:val="PreformattedText"/>
        <w:bidi w:val="0"/>
        <w:spacing w:before="0" w:after="0"/>
        <w:jc w:val="left"/>
        <w:rPr/>
      </w:pPr>
      <w:r>
        <w:rPr/>
        <w:t>y9CtJhUB1/eMZ/X8uM6o6ERJV4V5uL8CttuU5+nTjqXAiNBQvawLzBmYIGGydhjAO/yH9+BONJCZov</w:t>
      </w:r>
    </w:p>
    <w:p>
      <w:pPr>
        <w:pStyle w:val="PreformattedText"/>
        <w:bidi w:val="0"/>
        <w:spacing w:before="0" w:after="0"/>
        <w:jc w:val="left"/>
        <w:rPr/>
      </w:pPr>
      <w:r>
        <w:rPr/>
        <w:t>w6Mw61R7269Yf/AEI7MfaF1XZmphVe2NN7lgWk8VJS8b7vVDVh2P7GFKBcnM3Pc1PloSjLnLTHFpAC</w:t>
      </w:r>
    </w:p>
    <w:p>
      <w:pPr>
        <w:pStyle w:val="PreformattedText"/>
        <w:bidi w:val="0"/>
        <w:spacing w:before="0" w:after="0"/>
        <w:jc w:val="left"/>
        <w:rPr/>
      </w:pPr>
      <w:r>
        <w:rPr/>
        <w:t>FKSIwbIxeLw2GMKDjgJE/oScyvKARPMjnVg4hiPwfDsXiZyLbaISeTi+4g7XClBXgknaawcW9SUPlR</w:t>
      </w:r>
    </w:p>
    <w:p>
      <w:pPr>
        <w:pStyle w:val="PreformattedText"/>
        <w:bidi w:val="0"/>
        <w:spacing w:before="0" w:after="0"/>
        <w:jc w:val="left"/>
        <w:rPr/>
      </w:pPr>
      <w:r>
        <w:rPr/>
        <w:t>VHmTY9LahxWI0SMX5FRqD624VJp8ZrIEuoyJSkJZioy4+vOyWkurGjElIB+8efluax5Ce0UpRtF7ev</w:t>
      </w:r>
    </w:p>
    <w:p>
      <w:pPr>
        <w:pStyle w:val="PreformattedText"/>
        <w:bidi w:val="0"/>
        <w:spacing w:before="0" w:after="0"/>
        <w:jc w:val="left"/>
        <w:rPr/>
      </w:pPr>
      <w:r>
        <w:rPr/>
        <w:t>OK2QfZ+6EStNNH7UoMWhR1Xlckej0diAl15Sn7quKQlciFMlltXjaqReYffbRyBihuPhHdtlIzLiWL</w:t>
      </w:r>
    </w:p>
    <w:p>
      <w:pPr>
        <w:pStyle w:val="PreformattedText"/>
        <w:bidi w:val="0"/>
        <w:spacing w:before="0" w:after="0"/>
        <w:jc w:val="left"/>
        <w:rPr/>
      </w:pPr>
      <w:r>
        <w:rPr/>
        <w:t>OIxeJxGbOkKyt3EFI7qCLRBgrOpuTJrTODYRLOBwzZGRbo7Reb3hIzKB1uJSgbTAsKs1pzdNpd2vz6</w:t>
      </w:r>
    </w:p>
    <w:p>
      <w:pPr>
        <w:pStyle w:val="PreformattedText"/>
        <w:bidi w:val="0"/>
        <w:spacing w:before="0" w:after="0"/>
        <w:jc w:val="left"/>
        <w:rPr/>
      </w:pPr>
      <w:r>
        <w:rPr/>
        <w:t>TO+86BYNvzNPbVnvOOeyS1Jjqr183Z7OUBBrVXrU1111SuZ1DNcgM5ShoKA4OBtJXzBA5wLz4qJPmq</w:t>
      </w:r>
    </w:p>
    <w:p>
      <w:pPr>
        <w:pStyle w:val="PreformattedText"/>
        <w:bidi w:val="0"/>
        <w:spacing w:before="0" w:after="0"/>
        <w:jc w:val="left"/>
        <w:rPr/>
      </w:pPr>
      <w:r>
        <w:rPr/>
        <w:t>eZoytAdKUEZVLIUqANlDKkRoEC4AgHKdyAeyg0UxqYqr1qStp28Kk7KqEhIU9IXEjtLlSe6aKubu2o</w:t>
      </w:r>
    </w:p>
    <w:p>
      <w:pPr>
        <w:pStyle w:val="PreformattedText"/>
        <w:bidi w:val="0"/>
        <w:spacing w:before="0" w:after="0"/>
        <w:jc w:val="left"/>
        <w:rPr/>
      </w:pPr>
      <w:r>
        <w:rPr/>
        <w:t>rcxxQAJT3QSkZSDxGzZUAZu86qPFR2E2+WtPLPaOkJT+WwmdLADc/Lx13vjx+0i7TKtetXaxFptQnP</w:t>
      </w:r>
    </w:p>
    <w:p>
      <w:pPr>
        <w:pStyle w:val="PreformattedText"/>
        <w:bidi w:val="0"/>
        <w:spacing w:before="0" w:after="0"/>
        <w:jc w:val="left"/>
        <w:rPr/>
      </w:pPr>
      <w:r>
        <w:rPr/>
        <w:t>0C27lrlJpsd93mYj0u2pcymU0xg3KcbS5Iqk+5nH0N4RiJDWtbxDXs+lcCwH4XCoOXKVJkc7mT9tep</w:t>
      </w:r>
    </w:p>
    <w:p>
      <w:pPr>
        <w:pStyle w:val="PreformattedText"/>
        <w:bidi w:val="0"/>
        <w:spacing w:before="0" w:after="0"/>
        <w:jc w:val="left"/>
        <w:rPr/>
      </w:pPr>
      <w:r>
        <w:rPr/>
        <w:t>3rN+M41WLxTnezJSr6CI+OY2tcCLTVbrKd0kg5JDp658QKW0nqRhIJ3/AOriwpgSBr69eFBiJ3gCrs</w:t>
      </w:r>
    </w:p>
    <w:p>
      <w:pPr>
        <w:pStyle w:val="PreformattedText"/>
        <w:bidi w:val="0"/>
        <w:spacing w:before="0" w:after="0"/>
        <w:jc w:val="left"/>
        <w:rPr/>
      </w:pPr>
      <w:r>
        <w:rPr/>
        <w:t>vsKtHo199ry59Xqyyy9RezzpfUarAMpALadQNVJEiybadjlSuX2uNacTUOQknxIUGlo3yUjeLPFGH7</w:t>
      </w:r>
    </w:p>
    <w:p>
      <w:pPr>
        <w:pStyle w:val="PreformattedText"/>
        <w:bidi w:val="0"/>
        <w:spacing w:before="0" w:after="0"/>
        <w:jc w:val="left"/>
        <w:rPr/>
      </w:pPr>
      <w:r>
        <w:rPr/>
        <w:t>JJgumDyKRBUNtbDleTyq0eymED+PcfUARhESJ/rX3U/BOY+VWL/bP9s8aU6OTNIbSq8mNqdr3S6ta8</w:t>
      </w:r>
    </w:p>
    <w:p>
      <w:pPr>
        <w:pStyle w:val="PreformattedText"/>
        <w:bidi w:val="0"/>
        <w:spacing w:before="0" w:after="0"/>
        <w:jc w:val="left"/>
        <w:rPr/>
      </w:pPr>
      <w:r>
        <w:rPr/>
        <w:t>CRBeQ2/auk8d1iBqNc/fYPs8upsyf8OU/kGVfe9XfbcQ5TBzCuG4Xt3wtYltqCZ3VqBHTU+A51Z/ab</w:t>
      </w:r>
    </w:p>
    <w:p>
      <w:pPr>
        <w:pStyle w:val="PreformattedText"/>
        <w:bidi w:val="0"/>
        <w:spacing w:before="0" w:after="0"/>
        <w:jc w:val="left"/>
        <w:rPr/>
      </w:pPr>
      <w:r>
        <w:rPr/>
        <w:t>in4Hh/4ZlWXF44FIvBS3OVxcwTKhKE2vK7gprNB2RdJaFq7rVRKdeMZKtLrApc3VLVNAbeMaRYdiya</w:t>
      </w:r>
    </w:p>
    <w:p>
      <w:pPr>
        <w:pStyle w:val="PreformattedText"/>
        <w:bidi w:val="0"/>
        <w:spacing w:before="0" w:after="0"/>
        <w:jc w:val="left"/>
        <w:rPr/>
      </w:pPr>
      <w:r>
        <w:rPr/>
        <w:t>W67bLTEVhffya3XZtBoMZg8iFruEkrCWyhZfiLxw2GcKD+c53EHkpQME2NkiVnoNrkZ5gGUv4lAcH5</w:t>
      </w:r>
    </w:p>
    <w:p>
      <w:pPr>
        <w:pStyle w:val="PreformattedText"/>
        <w:bidi w:val="0"/>
        <w:spacing w:before="0" w:after="0"/>
        <w:jc w:val="left"/>
        <w:rPr/>
      </w:pPr>
      <w:r>
        <w:rPr/>
        <w:t>LffWNZQkgkeKrJHU1sD+zc07repLtX7T2ocdoWtT6jc0OzLYfhU//wB8v+uS2F1e4JTrDHc+zW/QBT</w:t>
      </w:r>
    </w:p>
    <w:p>
      <w:pPr>
        <w:pStyle w:val="PreformattedText"/>
        <w:bidi w:val="0"/>
        <w:spacing w:before="0" w:after="0"/>
        <w:jc w:val="left"/>
        <w:rPr/>
      </w:pPr>
      <w:r>
        <w:rPr/>
        <w:t>abAjMqVH+85zz5QPYWW00DHKbw7SpiwCRrogXsTue8eZN6vGC7XEONg2JlShNpUSQJi8AAbAAGABar</w:t>
      </w:r>
    </w:p>
    <w:p>
      <w:pPr>
        <w:pStyle w:val="PreformattedText"/>
        <w:bidi w:val="0"/>
        <w:spacing w:before="0" w:after="0"/>
        <w:jc w:val="left"/>
        <w:rPr/>
      </w:pPr>
      <w:r>
        <w:rPr/>
        <w:t>ANTrhqdenR6HSw4/Vq9NkUylMNpdUhCVxyxIdPKnLEZMdK221cuCzHcyR7QQaI+4HnsxuZUbTYG3gJ</w:t>
      </w:r>
    </w:p>
    <w:p>
      <w:pPr>
        <w:pStyle w:val="PreformattedText"/>
        <w:bidi w:val="0"/>
        <w:spacing w:before="0" w:after="0"/>
        <w:jc w:val="left"/>
        <w:rPr/>
      </w:pPr>
      <w:r>
        <w:rPr/>
        <w:t>EgHkY/UZ0DBsJYYClQAkJ1OqhcAc4947gd79NIGnlu06o3Xalo0taKjCkVVdBpjbz7qmalb9p1aFWN</w:t>
      </w:r>
    </w:p>
    <w:p>
      <w:pPr>
        <w:pStyle w:val="PreformattedText"/>
        <w:bidi w:val="0"/>
        <w:spacing w:before="0" w:after="0"/>
        <w:jc w:val="left"/>
        <w:rPr/>
      </w:pPr>
      <w:r>
        <w:rPr/>
        <w:t>SLznTHVpcVFrep0G1KQ0vm53qVY7iOZCJK08TGcpLadr6nuhIIkkzPfVFwLoRqJimcSYbcWokQJNry</w:t>
      </w:r>
    </w:p>
    <w:p>
      <w:pPr>
        <w:pStyle w:val="PreformattedText"/>
        <w:bidi w:val="0"/>
        <w:spacing w:before="0" w:after="0"/>
        <w:jc w:val="left"/>
        <w:rPr/>
      </w:pPr>
      <w:r>
        <w:rPr/>
        <w:t>R3RETKG8xjZazIJFL1kSJF7673VU2EKnUakXPPisy5Ba/+FasNEg1RtCQotyV1qoobLJcVyohk8xCl</w:t>
      </w:r>
    </w:p>
    <w:p>
      <w:pPr>
        <w:pStyle w:val="PreformattedText"/>
        <w:bidi w:val="0"/>
        <w:spacing w:before="0" w:after="0"/>
        <w:jc w:val="left"/>
        <w:rPr/>
      </w:pPr>
      <w:r>
        <w:rPr/>
        <w:t>BVVeX2rinLy6Tl/7lAlXgAJmTJtF6s7bYw+HbZjJ2SQCI0lMBI8QfCKkK4G26p2sNOrfkMtmTZ1rsp</w:t>
      </w:r>
    </w:p>
    <w:p>
      <w:pPr>
        <w:pStyle w:val="PreformattedText"/>
        <w:bidi w:val="0"/>
        <w:spacing w:before="0" w:after="0"/>
        <w:jc w:val="left"/>
        <w:rPr/>
      </w:pPr>
      <w:r>
        <w:rPr/>
        <w:t>mNx+87tJr0qXdNTbqCWAnvFlukU9pa0LSR3RGBlJ4L4DDzgXHVdztndxeGlAJi83KiTYTNugLGvqGJ</w:t>
      </w:r>
    </w:p>
    <w:p>
      <w:pPr>
        <w:pStyle w:val="PreformattedText"/>
        <w:bidi w:val="0"/>
        <w:spacing w:before="0" w:after="0"/>
        <w:jc w:val="left"/>
        <w:rPr/>
      </w:pPr>
      <w:r>
        <w:rPr/>
        <w:t>ShAKuzbj/wA0qJUZ2CEpiRyk3gSTckhEu2dRe9HfIjrqL6ELcJLjcGPBVgc3VtMeYoqQk5CSognOeI</w:t>
      </w:r>
    </w:p>
    <w:p>
      <w:pPr>
        <w:pStyle w:val="PreformattedText"/>
        <w:bidi w:val="0"/>
        <w:spacing w:before="0" w:after="0"/>
        <w:jc w:val="left"/>
        <w:rPr/>
      </w:pPr>
      <w:r>
        <w:rPr/>
        <w:t>y0pWXk2UQ5m1EwCmPlEjUAyLXqcwotFgiwyR5qzE/E6f2patCgqndj/T9wpXAerdoaWVmXJQwhpMl6</w:t>
      </w:r>
    </w:p>
    <w:p>
      <w:pPr>
        <w:pStyle w:val="PreformattedText"/>
        <w:bidi w:val="0"/>
        <w:spacing w:before="0" w:after="0"/>
        <w:jc w:val="left"/>
        <w:rPr/>
      </w:pPr>
      <w:r>
        <w:rPr/>
        <w:t>u6xWNexmoaWpHIiVFrkFtaVYWoZCkg7cGkqJYeeCblJEbTnBAEk2ggX5dKBu5U47s7QFK/8A6lJ72k</w:t>
      </w:r>
    </w:p>
    <w:p>
      <w:pPr>
        <w:pStyle w:val="PreformattedText"/>
        <w:bidi w:val="0"/>
        <w:spacing w:before="0" w:after="0"/>
        <w:jc w:val="left"/>
        <w:rPr/>
      </w:pPr>
      <w:r>
        <w:rPr/>
        <w:t>kFJOvK+w/m+/aIV7/EfaS7V1XBUk3F2q9cloPO4vnC9YLxbU4FONpK0KbjIUjIJ5FI3VueNv4cI4dg</w:t>
      </w:r>
    </w:p>
    <w:p>
      <w:pPr>
        <w:pStyle w:val="PreformattedText"/>
        <w:bidi w:val="0"/>
        <w:spacing w:before="0" w:after="0"/>
        <w:jc w:val="left"/>
        <w:rPr/>
      </w:pPr>
      <w:r>
        <w:rPr/>
        <w:t>BoexbnxKE/eZ61iXEjPEMdvDzgHgFkD5AUHVEbCW2ktMBpCQgAgeJRSAlRUQOpIJ9PFxPbH6gbUP94</w:t>
      </w:r>
    </w:p>
    <w:p>
      <w:pPr>
        <w:pStyle w:val="PreformattedText"/>
        <w:bidi w:val="0"/>
        <w:spacing w:before="0" w:after="0"/>
        <w:jc w:val="left"/>
        <w:rPr/>
      </w:pPr>
      <w:r>
        <w:rPr/>
        <w:t>wTMVIURIKD4cbg5Vuc9Btj3bDB9eHa9UCeUU4oDfMrbAAG2fwnI6HoM4BHpx3jevRJ0NqVC2BuSOnM</w:t>
      </w:r>
    </w:p>
    <w:p>
      <w:pPr>
        <w:pStyle w:val="PreformattedText"/>
        <w:bidi w:val="0"/>
        <w:spacing w:before="0" w:after="0"/>
        <w:jc w:val="left"/>
        <w:rPr/>
      </w:pPr>
      <w:r>
        <w:rPr/>
        <w:t>DzfylJO4wBnwjI93HUrziutIIGyiNgACObA9dj1Hp12+HHVwtXQBglJcKgCVEnrg4OCR5E4+nrnjq6</w:t>
      </w:r>
    </w:p>
    <w:p>
      <w:pPr>
        <w:pStyle w:val="PreformattedText"/>
        <w:bidi w:val="0"/>
        <w:spacing w:before="0" w:after="0"/>
        <w:jc w:val="left"/>
        <w:rPr/>
      </w:pPr>
      <w:r>
        <w:rPr/>
        <w:t>ukbgElJGTypBxgE+EDB2OQQMjPlnz48Im41E11e6sBGUlCUjO3QnAxnGdtj8SfPPHtdRV9hBwDtmdm</w:t>
      </w:r>
    </w:p>
    <w:p>
      <w:pPr>
        <w:pStyle w:val="PreformattedText"/>
        <w:bidi w:val="0"/>
        <w:spacing w:before="0" w:after="0"/>
        <w:jc w:val="left"/>
        <w:rPr/>
      </w:pPr>
      <w:r>
        <w:rPr/>
        <w:t>8A8qnL/qTO2OZXe2Beba8DcbhzqR5DgXxwTwjiIAkhsEDqFoI06xRr2cVl47wxVu64o30s2sj51rLg</w:t>
      </w:r>
    </w:p>
    <w:p>
      <w:pPr>
        <w:pStyle w:val="PreformattedText"/>
        <w:bidi w:val="0"/>
        <w:spacing w:before="0" w:after="0"/>
        <w:jc w:val="left"/>
        <w:rPr/>
      </w:pPr>
      <w:r>
        <w:rPr/>
        <w:t>OLU0jlUoEoTuk4PTz4yl9leYlJgzWytLSUgKHxvSNV0y1OlSXFdScEZ28vpvwUwjuKbRAcUI3obimc</w:t>
      </w:r>
    </w:p>
    <w:p>
      <w:pPr>
        <w:pStyle w:val="PreformattedText"/>
        <w:bidi w:val="0"/>
        <w:spacing w:before="0" w:after="0"/>
        <w:jc w:val="left"/>
        <w:rPr/>
      </w:pPr>
      <w:r>
        <w:rPr/>
        <w:t>OtZzNg+V6a8p+c0CSEqAz1BGf2eJyeIYxv8A9TMPX2qCcBhV/pgxSOaq8lRCmd+uQcjqdunX5cSE8c</w:t>
      </w:r>
    </w:p>
    <w:p>
      <w:pPr>
        <w:pStyle w:val="PreformattedText"/>
        <w:bidi w:val="0"/>
        <w:spacing w:before="0" w:after="0"/>
        <w:jc w:val="left"/>
        <w:rPr/>
      </w:pPr>
      <w:r>
        <w:rPr/>
        <w:t>xKB3hI8aYVwdg6H4j+a04lzPrnyJ+PFgqji1eTiyEnO+xA+nn69OOrqF7WNZEGaeuG1fDOM54EY73L</w:t>
      </w:r>
    </w:p>
    <w:p>
      <w:pPr>
        <w:pStyle w:val="PreformattedText"/>
        <w:bidi w:val="0"/>
        <w:spacing w:before="0" w:after="0"/>
        <w:jc w:val="left"/>
        <w:rPr/>
      </w:pPr>
      <w:r>
        <w:rPr/>
        <w:t>8qMcNuT68ax3/b+apTaVppoVozDbfRH1D1Ku7UauyeZCYzkTSiiU6h0GmEJVzOKXWdT5EtwFIQPudh</w:t>
      </w:r>
    </w:p>
    <w:p>
      <w:pPr>
        <w:pStyle w:val="PreformattedText"/>
        <w:bidi w:val="0"/>
        <w:spacing w:before="0" w:after="0"/>
        <w:jc w:val="left"/>
        <w:rPr/>
      </w:pPr>
      <w:r>
        <w:rPr/>
        <w:t>QUVgp4V7MtBeJxLx/9JIQP+8kk8v0D50n2yfLeBwWGEgYhZWSDH+mAEi3POqdrDmaBT7ODsu0epU1r</w:t>
      </w:r>
    </w:p>
    <w:p>
      <w:pPr>
        <w:pStyle w:val="PreformattedText"/>
        <w:bidi w:val="0"/>
        <w:spacing w:before="0" w:after="0"/>
        <w:jc w:val="left"/>
        <w:rPr/>
      </w:pPr>
      <w:r>
        <w:rPr/>
        <w:t>tFXjJg1eNblw1GjadW2lqTK9huyAzTH6reFZRKUiMl2OmowkU5htuQouo9qefaEdEWRM45xIspVhWQ</w:t>
      </w:r>
    </w:p>
    <w:p>
      <w:pPr>
        <w:pStyle w:val="PreformattedText"/>
        <w:bidi w:val="0"/>
        <w:spacing w:before="0" w:after="0"/>
        <w:jc w:val="left"/>
        <w:rPr/>
      </w:pPr>
      <w:r>
        <w:rPr/>
        <w:t>W3XUgKWIAyKzDKNyTeTaBMAkymucE4cnEvBbxzNNQQL3VY3GgGm5ne1jqa0kgxrTse+7mZQVTLStWB</w:t>
      </w:r>
    </w:p>
    <w:p>
      <w:pPr>
        <w:pStyle w:val="PreformattedText"/>
        <w:bidi w:val="0"/>
        <w:spacing w:before="0" w:after="0"/>
        <w:jc w:val="left"/>
        <w:rPr/>
      </w:pPr>
      <w:r>
        <w:rPr/>
        <w:t>bNtrSEOGm1q+YtWok6vMtvI8EhmgUi4EML5ypL9dKyhWMpoWJMnJcFQidPetaNwkQDqD4mtGw6D3VE</w:t>
      </w:r>
    </w:p>
    <w:p>
      <w:pPr>
        <w:pStyle w:val="PreformattedText"/>
        <w:bidi w:val="0"/>
        <w:spacing w:before="0" w:after="0"/>
        <w:jc w:val="left"/>
        <w:rPr/>
      </w:pPr>
      <w:r>
        <w:rPr/>
        <w:t>90E25hEKg7QVKTbkDX7hqZYgxKRGZSwO8pVOi8oaLMdmo02BdU5ZSllKnXnV1GmNKUSP4dHabACUJI</w:t>
      </w:r>
    </w:p>
    <w:p>
      <w:pPr>
        <w:pStyle w:val="PreformattedText"/>
        <w:bidi w:val="0"/>
        <w:spacing w:before="0" w:after="0"/>
        <w:jc w:val="left"/>
        <w:rPr/>
      </w:pPr>
      <w:r>
        <w:rPr/>
        <w:t>iuqzEJiMpgX26jnPlAFTGUe+6bmDPMnQQeQE2jUk23jn7RbWaq9nnsy68ahUJtbtVtGxKHpFYyGksh</w:t>
      </w:r>
    </w:p>
    <w:p>
      <w:pPr>
        <w:pStyle w:val="PreformattedText"/>
        <w:bidi w:val="0"/>
        <w:spacing w:before="0" w:after="0"/>
        <w:jc w:val="left"/>
        <w:rPr/>
      </w:pPr>
      <w:r>
        <w:rPr/>
        <w:t>uBc+rFSjWe9dVTQoJD8aHGqyJLbaMOLdhlpX8J9ZSd4Xgkv8RbbcVCMOqIF5gKUTtfuwP+RJ0FV/im</w:t>
      </w:r>
    </w:p>
    <w:p>
      <w:pPr>
        <w:pStyle w:val="PreformattedText"/>
        <w:bidi w:val="0"/>
        <w:spacing w:before="0" w:after="0"/>
        <w:jc w:val="left"/>
        <w:rPr/>
      </w:pPr>
      <w:r>
        <w:rPr/>
        <w:t>LXh+HYh1sS48JvaJISL33VMQRAGs1hKhLW7HaDjrrqu6CS86rvH3FLWpx555w47x9brzy1qxlSnSo9</w:t>
      </w:r>
    </w:p>
    <w:p>
      <w:pPr>
        <w:pStyle w:val="PreformattedText"/>
        <w:bidi w:val="0"/>
        <w:spacing w:before="0" w:after="0"/>
        <w:jc w:val="left"/>
        <w:rPr/>
      </w:pPr>
      <w:r>
        <w:rPr/>
        <w:t>eNOQAATHuiB4AaeGlZ0bz1pSjjJKtgVKGwGwyDge4YA+Pu4ciBY350me9HOtR/2NFrQ7C7I1w3vE5U</w:t>
      </w:r>
    </w:p>
    <w:p>
      <w:pPr>
        <w:pStyle w:val="PreformattedText"/>
        <w:bidi w:val="0"/>
        <w:spacing w:before="0" w:after="0"/>
        <w:jc w:val="left"/>
        <w:rPr/>
      </w:pPr>
      <w:r>
        <w:rPr/>
        <w:t>VrWvVe4Z1cnMAuPs0WwHFWJbMAJd5QpcdDNxSgkKCFOVxQKxjmTWuKOFeL7I/wDppT4d6/2rTPZPDp</w:t>
      </w:r>
    </w:p>
    <w:p>
      <w:pPr>
        <w:pStyle w:val="PreformattedText"/>
        <w:bidi w:val="0"/>
        <w:spacing w:before="0" w:after="0"/>
        <w:jc w:val="left"/>
        <w:rPr/>
      </w:pPr>
      <w:r>
        <w:rPr/>
        <w:t>Z4UXgBmxbiiTF4QciR5Qo767XrN72pe0JX+1Hrje2s1cQ9Ai16S1SbNt9binEWrp5QlyotnW8FF5aV</w:t>
      </w:r>
    </w:p>
    <w:p>
      <w:pPr>
        <w:pStyle w:val="PreformattedText"/>
        <w:bidi w:val="0"/>
        <w:spacing w:before="0" w:after="0"/>
        <w:jc w:val="left"/>
        <w:rPr/>
      </w:pPr>
      <w:r>
        <w:rPr/>
        <w:t>z0wXXpdRdQQiTVqxPkoCUOoQk7hcOnDspQDKiJJ5k6n7DoKofFeIucTxj2MXZCoS2m8pbTZKSZN4uS</w:t>
      </w:r>
    </w:p>
    <w:p>
      <w:pPr>
        <w:pStyle w:val="PreformattedText"/>
        <w:bidi w:val="0"/>
        <w:spacing w:before="0" w:after="0"/>
        <w:jc w:val="left"/>
        <w:rPr/>
      </w:pPr>
      <w:r>
        <w:rPr/>
        <w:t>IBUTYUXvYT0rfudWllmxJkSJP7Vercu36hOeVKDNP070JqVBhqockxwFCVU9S9Q4VQfSlDzXslkU9Q</w:t>
      </w:r>
    </w:p>
    <w:p>
      <w:pPr>
        <w:pStyle w:val="PreformattedText"/>
        <w:bidi w:val="0"/>
        <w:spacing w:before="0" w:after="0"/>
        <w:jc w:val="left"/>
        <w:rPr/>
      </w:pPr>
      <w:r>
        <w:rPr/>
        <w:t>Wl5x1kB+KuBK1pKZThUA+KnAq/ilKCBpdR5VI4cgw2Af/q1qB2s2UwDa4KlSf+I51tntak0HTu0qLp</w:t>
      </w:r>
    </w:p>
    <w:p>
      <w:pPr>
        <w:pStyle w:val="PreformattedText"/>
        <w:bidi w:val="0"/>
        <w:spacing w:before="0" w:after="0"/>
        <w:jc w:val="left"/>
        <w:rPr/>
      </w:pPr>
      <w:r>
        <w:rPr/>
        <w:t>tYVPVRrPseJEtGhR3n3ZMxam4rc+p1qc66tRdqcqVOffcXzqy9Ld3Skp4yni2McdW6D+mAfGxEdACA</w:t>
      </w:r>
    </w:p>
    <w:p>
      <w:pPr>
        <w:pStyle w:val="PreformattedText"/>
        <w:bidi w:val="0"/>
        <w:spacing w:before="0" w:after="0"/>
        <w:jc w:val="left"/>
        <w:rPr/>
      </w:pPr>
      <w:r>
        <w:rPr/>
        <w:t>OUVqHBcK2hKCTJAn186Y0eqKiW7Vr+U0n74uKoy9NrWUhLbn+H2JENM2u1p1bqMqnriMBMcIylL0Vh</w:t>
      </w:r>
    </w:p>
    <w:p>
      <w:pPr>
        <w:pStyle w:val="PreformattedText"/>
        <w:bidi w:val="0"/>
        <w:spacing w:before="0" w:after="0"/>
        <w:jc w:val="left"/>
        <w:rPr/>
      </w:pPr>
      <w:r>
        <w:rPr/>
        <w:t>xRCUlBDoQkJB95bka6DU9Tok/92XZN7MoFx1LM5GWAVmNSQQEjlBJE6HLmgkqGV0aJ+zwoN139ESYD</w:t>
      </w:r>
    </w:p>
    <w:p>
      <w:pPr>
        <w:pStyle w:val="PreformattedText"/>
        <w:bidi w:val="0"/>
        <w:spacing w:before="0" w:after="0"/>
        <w:jc w:val="left"/>
        <w:rPr/>
      </w:pPr>
      <w:r>
        <w:rPr/>
        <w:t>1OojdvUqJDZabZpFp2lTokeJFhMoUhKpi6pWkuEFSUBNLac7wvOOcdjXC3hXyAM7+VA1hKDCY3JuRr</w:t>
      </w:r>
    </w:p>
    <w:p>
      <w:pPr>
        <w:pStyle w:val="PreformattedText"/>
        <w:bidi w:val="0"/>
        <w:spacing w:before="0" w:after="0"/>
        <w:jc w:val="left"/>
        <w:rPr/>
      </w:pPr>
      <w:r>
        <w:rPr/>
        <w:t>YADU6tNNodx2FbUIbbzLItKnDK802jupI3JUozaKfnYhjwa1aNs3pLbLku5rfgV2ooDLEcLmXTOq91</w:t>
      </w:r>
    </w:p>
    <w:p>
      <w:pPr>
        <w:pStyle w:val="PreformattedText"/>
        <w:bidi w:val="0"/>
        <w:spacing w:before="0" w:after="0"/>
        <w:jc w:val="left"/>
        <w:rPr/>
      </w:pPr>
      <w:r>
        <w:rPr/>
        <w:t>zGUNNZSmImNIpTCEqLix7K4FOLBCiPLCRiwlZzBEJ6WGSAOQAEfSiOIxBVhSpIylYKja/wDUCTuqSe</w:t>
      </w:r>
    </w:p>
    <w:p>
      <w:pPr>
        <w:pStyle w:val="PreformattedText"/>
        <w:bidi w:val="0"/>
        <w:spacing w:before="0" w:after="0"/>
        <w:jc w:val="left"/>
        <w:rPr/>
      </w:pPr>
      <w:r>
        <w:rPr/>
        <w:t>mmutNzS+rT63r12nrzCsz2brg2tb3fvFPsAqKLQsKpvqShhSYyE0Om1d9tKA53sqpKKw0XHHgZeBa4</w:t>
      </w:r>
    </w:p>
    <w:p>
      <w:pPr>
        <w:pStyle w:val="PreformattedText"/>
        <w:bidi w:val="0"/>
        <w:spacing w:before="0" w:after="0"/>
        <w:jc w:val="left"/>
        <w:rPr/>
      </w:pPr>
      <w:r>
        <w:rPr/>
        <w:t>dh++UktKIgAwCVGRMCe8do01oF3TjnUEZglaJ2n8tJHONBInUmNqmuVLhz7CddZjd0ur0W6Ks0VIbH</w:t>
      </w:r>
    </w:p>
    <w:p>
      <w:pPr>
        <w:pStyle w:val="PreformattedText"/>
        <w:bidi w:val="0"/>
        <w:spacing w:before="0" w:after="0"/>
        <w:jc w:val="left"/>
        <w:rPr/>
      </w:pPr>
      <w:r>
        <w:rPr/>
        <w:t>LHeRTGB3mCSiV3L7YIBWjwkZIO45WRMBKIIzn4BseNpteIm0zJZoKWCpSrS2kxzPaHw/SeUWqfYsNR</w:t>
      </w:r>
    </w:p>
    <w:p>
      <w:pPr>
        <w:pStyle w:val="PreformattedText"/>
        <w:bidi w:val="0"/>
        <w:spacing w:before="0" w:after="0"/>
        <w:jc w:val="left"/>
        <w:rPr/>
      </w:pPr>
      <w:r>
        <w:rPr/>
        <w:t>0Ssal1FaHkKt2y4gQ23llM1Vw2VITJCSUABM6DFWkhIIS2UhIKiQUZSVMNCYKs4SNQCtTYnUGxA0Og</w:t>
      </w:r>
    </w:p>
    <w:p>
      <w:pPr>
        <w:pStyle w:val="PreformattedText"/>
        <w:bidi w:val="0"/>
        <w:spacing w:before="0" w:after="0"/>
        <w:jc w:val="left"/>
        <w:rPr/>
      </w:pPr>
      <w:r>
        <w:rPr/>
        <w:t>i+wRw/5nEKCRCDJ5wlDmljciRrqZ2Ffy+e2NPTVNa9QS60UJmauahPTiHFuLkTIlyXFHVUMuqPLJek</w:t>
      </w:r>
    </w:p>
    <w:p>
      <w:pPr>
        <w:pStyle w:val="PreformattedText"/>
        <w:bidi w:val="0"/>
        <w:spacing w:before="0" w:after="0"/>
        <w:jc w:val="left"/>
        <w:rPr/>
      </w:pPr>
      <w:r>
        <w:rPr/>
        <w:t>NJfdAwnndWlI5SANywYy4TDjkhMeGUR8KxHFqzYvEGIla/koih8oyCUIHNsEDmGMDwgE4x8+JyJjoK</w:t>
      </w:r>
    </w:p>
    <w:p>
      <w:pPr>
        <w:pStyle w:val="PreformattedText"/>
        <w:bidi w:val="0"/>
        <w:spacing w:before="0" w:after="0"/>
        <w:jc w:val="left"/>
        <w:rPr/>
      </w:pPr>
      <w:r>
        <w:rPr/>
        <w:t>ikd4XiaeLLaggFJBCjtzE5/lxnA28vXh0ZYvM1x1A2NOKn45V4ABAyfQcp5QBn4E/TjwiK9gX60opB</w:t>
      </w:r>
    </w:p>
    <w:p>
      <w:pPr>
        <w:pStyle w:val="PreformattedText"/>
        <w:bidi w:val="0"/>
        <w:spacing w:before="0" w:after="0"/>
        <w:jc w:val="left"/>
        <w:rPr/>
      </w:pPr>
      <w:r>
        <w:rPr/>
        <w:t>IQFdFJCgEkjCRsdzuVZV/ttx5Xtd7baUBKQPIqHUDPXc5z/L7tz58dXV9T4lJAAA8KsAYABAxg775z</w:t>
      </w:r>
    </w:p>
    <w:p>
      <w:pPr>
        <w:pStyle w:val="PreformattedText"/>
        <w:bidi w:val="0"/>
        <w:spacing w:before="0" w:after="0"/>
        <w:jc w:val="left"/>
        <w:rPr/>
      </w:pPr>
      <w:r>
        <w:rPr/>
        <w:t>7uO3Irq7gkAKCQMpyNz/0gb5x1wojpn378eAAWFdXxQUoISDy8wKcD0AyRzDBPiJx0/Mjj2uopOwgl</w:t>
      </w:r>
    </w:p>
    <w:p>
      <w:pPr>
        <w:pStyle w:val="PreformattedText"/>
        <w:bidi w:val="0"/>
        <w:spacing w:before="0" w:after="0"/>
        <w:jc w:val="left"/>
        <w:rPr/>
      </w:pPr>
      <w:r>
        <w:rPr/>
        <w:t>xfbL7NoSUjl1DnPnJPSNYl4SCAcHxFtsj4nf14gcUOXhuOURIDenPvJtRPgpji3DzrDk/BCq1j0mQp</w:t>
      </w:r>
    </w:p>
    <w:p>
      <w:pPr>
        <w:pStyle w:val="PreformattedText"/>
        <w:bidi w:val="0"/>
        <w:spacing w:before="0" w:after="0"/>
        <w:jc w:val="left"/>
        <w:rPr/>
      </w:pPr>
      <w:r>
        <w:rPr/>
        <w:t>KGwPJI9/l038uM6caSV+Na20o5bG8UoS3wpZ5kBX4huBthQH6nggw0kIj1p/FQX3FdpGwFIkppl0Ky</w:t>
      </w:r>
    </w:p>
    <w:p>
      <w:pPr>
        <w:pStyle w:val="PreformattedText"/>
        <w:bidi w:val="0"/>
        <w:spacing w:before="0" w:after="0"/>
        <w:jc w:val="left"/>
        <w:rPr/>
      </w:pPr>
      <w:r>
        <w:rPr/>
        <w:t>2ASCdsjYjBHU+eePVNpMiLivEumwN6bz1PYKskHOTtnb3/04iqYTMaGpKXFGb6V//9k=</w:t>
      </w:r>
    </w:p>
    <w:p>
      <w:pPr>
        <w:pStyle w:val="PreformattedText"/>
        <w:bidi w:val="0"/>
        <w:spacing w:before="0" w:after="0"/>
        <w:jc w:val="left"/>
        <w:rPr/>
      </w:pPr>
      <w:r>
        <w:rPr/>
      </w:r>
    </w:p>
    <w:p>
      <w:pPr>
        <w:pStyle w:val="PreformattedText"/>
        <w:bidi w:val="0"/>
        <w:spacing w:before="0" w:after="0"/>
        <w:jc w:val="left"/>
        <w:rPr/>
      </w:pPr>
      <w:r>
        <w:rPr/>
        <w:t>------=_NextPart_680b8d59887db.680b8d59887dc</w:t>
      </w:r>
    </w:p>
    <w:p>
      <w:pPr>
        <w:pStyle w:val="PreformattedText"/>
        <w:bidi w:val="0"/>
        <w:spacing w:before="0" w:after="0"/>
        <w:jc w:val="left"/>
        <w:rPr/>
      </w:pPr>
      <w:r>
        <w:rPr/>
        <w:t>Content-Location: file:///C:/680b8d59887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9887db.680b8d59887dc</w:t>
      </w:r>
    </w:p>
    <w:p>
      <w:pPr>
        <w:pStyle w:val="PreformattedText"/>
        <w:bidi w:val="0"/>
        <w:spacing w:before="0" w:after="0"/>
        <w:jc w:val="left"/>
        <w:rPr/>
      </w:pPr>
      <w:r>
        <w:rPr/>
        <w:t>Content-Location: file:///C:/680b8d5988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988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988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9887db.680b8d59887dc</w:t>
      </w:r>
    </w:p>
    <w:p>
      <w:pPr>
        <w:pStyle w:val="PreformattedText"/>
        <w:bidi w:val="0"/>
        <w:spacing w:before="0" w:after="0"/>
        <w:jc w:val="left"/>
        <w:rPr/>
      </w:pPr>
      <w:r>
        <w:rPr/>
        <w:t>Content-Location: file:///C:/680b8d5988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9887db.680b8d5988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