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cd1d0817f.688acd1d081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d1d081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Employee Handbooks and Policies in the 21st Cent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06'&gt;October 6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cd1d07f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d1d081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d1d081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d1d081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d1d081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d1d081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d1d081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d1d0817f.688acd1d081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