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d9e78944476.68d9e789444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944476.68d9e789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89444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Business Institute: Discipline and Discharge=E2=80=94Necessary Documen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0-06'&gt;October 6, 202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d9e789442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345_directory.jpeg" /&gt; &lt;w:wrap type=3D"topAndBottom"/&gt; &lt;/v:shape&gt; &lt;/p&gt;&lt;p class=3D'side-title'&gt;&lt;a href=3D'https://www.ebglaw.com/people/rishi-puri'&gt;Rishi  Puri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&lt;/p&gt;&lt;p class=3D'side-phone'&gt;503-343-6494&lt;/p&gt;&lt;p class=3D'side-email'&gt;rpur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944476.68d9e789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89444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RhAAAgEDAwIEAwUGBAU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YEVI5GhsfAKM0LRFiRiweFScvEXJUNTkjQ1RGOC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AECAwUGAAcICf/EAEERAAEDAgQDBgUCBgEDBAMAAwECAxEAIQQSMUEFUWE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MqGxwdHhBxQjQlLxMxViciRDgpJTorIXs/L/2gAMAwEAAhEDEQA/AOqoLnOeMeuOfYj+Oe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EEC3rrHlWtUR4g1cUY/v2zx+XqehnClRKs0qnlAioyZk71Vj+/4/xHPTJERF+dJX3BP6fn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cE/z/L+/5ddXV8wM+uRkc+n9fTrq6vx4+n6dcPCQK6vmPf8AHkZ9cen6f7dFNlJzQQJ9OQ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PvlVpkHqPb6fUZz78DqakKSTIVlJ9m3+qsMP5e+R+GAePXHXUOuBbMD4CPXrVhh7+/oOM/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qw3p/wCM/wDbjrq7xrFkHsRxgjP4n/vx09GtMXWG2Buzj3/HH8fXqUEgg8qirHI5I/E+v8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POh1tyslS4nSem3lfxq2V9eMDjOBz+mT6dLUBTEXkn39bexVsj1H0P9OupKssOT+Z9P5e3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74/T8OOu5DYV1UkcjkcDkegxn+Q4/wB+uIiCRrXVbOCfoPQHGBng8/39OpAFJBgSdT0/3Sb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B8AYx6ev8A46S6LC8ifPelr8fyxnBH5Y6ZPnXVSTjnGeccfz/p0oE2BpJiK+Y4BBJ98fXj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T350tWiBx9CTjI9vxx+vSwZI/wAda6qc884xkAZ9iMnnPp7dLlOUnb8cvGkO86VbbH09Tk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XI1AsOc0vhVBI9AR9c/UfX8sdOSJJJEH3611UE/kB6Hj3JwQfp/f16fA13pqiR8or5jcMH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gf066oyuYBFWyPqMen19+kMac6lBB3q2BnIGcf7YOBk+vr0tRqI1AnavvzD649uAT/I+nH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UwaNgH5ehP8P69ZxaklSVJHj1uda09rV9C8gemBz+H0Hp69R0lVbfoMfl+X1Pr7f3nrq6q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e/wCB9uurq/c4xyce/GT6HIzx6/066uqnHr9Mjj2PIxzj0HPXV1fPXAyM5JPHr/H8vwHSiJ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9PT6cnH14x/XoppJCJV/cZj7HzqRItcTVLemM4z+Gc/Xj8upaUkAgEAT+KxyMg+n6+n946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WCPb1z/3HXUlWGGD6D24z/466uqw6j/4HHGOfy5/HnpQYMjakIBF9Naw5FxnPqPQ/Ufh1M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zSrHpTVFRFFUwaZ1JPTzxpLBPDYbtNBPFIA0csE0dIVliZWUhlJBDZB5z1KkyIBiP3pikB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D7SDtr9mtoeW/wDcHthr3ufrY6fo9TxdvbLf9L9rqS1WS73+XS+l6jVWu+4Eci01+vt6od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9R6ovNs0HqfUS2ij0zpu6XuCRIzdPrr+OulCOhDYJBKvxeLn1sORJgCtL+nv8AFheG+vgp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ld6eA1jWLvp2v1HBDWPNIksUElz7dWgtSLEImSWXy2dmZGjRVEhf2Z/y+n71B2nSjv2q/wA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U0Omu4ug/Ep2DWokEMGq9Qab0V3V0VTyF4Ig96re3Gplu9upVeSZjJSWO6DyqcyAbisTIU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FpNb9e2Pc3tl3v0Jb+6XZPuRoTvF20urrFQ697ZaqtGs9MmpYEi2XKus1VI2nr6oUiW2XO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RRwyKyKl02jKfr7+9Op5MOePYc49cemMe3BP8ADqVJkGBA+9IR51ScemfTj8Bkkn09RwP4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+lcdYmPfvwqk8Hj/AOD7/wA+kgK1E13496V+9MY+nP5n/wCf5dRhMpOYRfzgeXvWu+l6/H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9P06QAiY1keg/fWu3NqtkYA54545HBHIx/H19OpAASe71HSPc1xj3NW2BH09Mg+x+nXDvA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VbIyT/InI+np+v9enCwAGlL9KoIHGPoPx59x+fSCBIJj9PfhXedU/2elpDX7A/lj9Ou8aWY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PrznGc54x6EjrqhIkmTE1SRx7HGRySOfbA66lCTFjAq2Bk+w4/D0/266kIIAkzX0jHtj8+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h+n9B6/3/LrL1p6+hD7/AN/j6/3jrqWNOtVeXn0z7Y/88cc9dShBPSvxjwB+uPqcex/Xrq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WuuplfMH6/nx6/7H16615GtdVIXA9cY5zj/v8Al9c9SzAGZuVkggHl159Prel8r18IGf0I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x/X9Oi/xUugHMVbYDn09/r/ZHPXUigDJi4FWCMf3/efUf7ddQqkhJsrTnrVp8/Tj2P8AXP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Z/XGB+f19OurqR73d7Lpuw6h1Vqe9WfTGk9IafvWrtYar1Jc6Ox6Z0lpHTVvnu2o9Vanvt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faqaoqaysqJI4KeGFnkcD17UgC5NdIAJNgBqduvlXNv39/xPvg27Q3nuRpvQPYnv53ouen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Y7Fobsl3ejj040tp1dHerzUxagt3b+XXsFfbzLSWyapuFotpu1vqYKmpFBRmIYXAlQ8Nx+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TJCU+Bix6+/Q1xF94fGr4iu8Pd3ub3kqO4mqNDag7q621jr/AFdau2es+4WjNKSXvWmrNQ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FrWpisVjpGv7UFDQ00nkU1vttOhDzmonmKCQABGlBFaiVGYzcqA131NqzUDCu1DqK7amki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2o18qjpxSUyZu9ZKVWOkl8pQhRo42KLhOC6kJnWlK13h7fLWXWxE2C6GjqKV/gvLuVtlW6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eIZpaCSWmap8ub4idS7KIRG+HVZi4EH2KT8U3RbPiVp6l4biz1CyGKSndaoFoWIbEMrb22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GSMtIBEbGlNjyqRvhS8WniR8Dvdyx98vDpr+66C1bQEQ3SKKKK5aR15p2pR0rNKdyNF3Hd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qffS3CGRoJjHV0c1HcKemqoUyiCk3B+nhTgqTPP3f9a9Cr7LD7W/tF9pVod7RNb7P2t8UW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9lKOquclmrrZHWC3P3F7P1t+q56zUHbuWpkphU0tRU1d005VVqW+6z1MclBdLkoECNQPWng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+o4GPf8Me3/AI9elpfHeqT6njHrx9Ou8pFJEHoff0r511+URTq+H+PoePX1x+nv0gVrtXdJ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Dg+2cg+55x/PpCoQTMbfj3eknlevh5/PJxjOW9Bxx9Ac9Ni4GWyvG0e/cV07aGqArH0U/h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/fQ2/auzAbxX34aZzhUbnB/X0zz+B6WAdaQqSJq7+z6o//AIyP6/r9PT8eu/FJnEn3+lVi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mf4/X16WCdqaVAiIq8tlqGwNpxwRwMe39/3jpcqjcDSmzWSlhc/eyBke/tn+XTg0szyrsx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MDKn9B6n2xxzx04MKO+tJWclgjGflwPrn+Xp6cdOLAO8edJNFR9M3qLP8A9vlcA8GIqy/y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w51XHj7Nbn+RWmZTm8CKxHs9zj+/bqxcc808hGM5wMDnj+Xt1IMQwdHUnzpf5dyZ7Egjp+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EkEyH1+aKRM/xHHt/DpwdbIkLB8xTFNEkSnKfA/erLqQM4xz7j+/fp8jnUTwOWw0N6xCDz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c+vS0NXz+/p/Xrq6vmPfgf+Pb+fT03mSe6LftSj7V8I/E+v1+mPf9OiG3CoC/eEz5n9P0pw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OOSfr9fyHp+PHUtPVJtpy/NWWUH3x+nrx/M9dUS0BUXmrDDgj6fjwfz/DrqHII6irBHt6+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rf8AFOeLru0ndzs54CtGd1INH9mrp2N073v70aNtlZVWQ697l6i7ia7ptCaa7mXqNViuWm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qzWqrljtMFdqKS716y1iW16I3DITlKyJVMf6/NV+NWrMGgYRAJ6k6TfQdY3PKuRDWGv7tr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ehrrPaqO2T3GyWOC23jUb0r1D/tXWN8nqZarVN9f4qRXrKmR5TGqRgrHEiKVoDQBMx093q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pKy4y22pRiFgmpmFaWYuu2FJQYZJV+RtkjRJKiuUk3KqlZAmTEVwSowAJJ0pXsNqnRUpK2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ZhqWp4mmkif4m4nzUc0mKNIxCkkZcuQGUb3UYYlskyY215a/7/Bok4RyY1MT66efL6dS7o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+Tbqu5stVb6S3Gggq54asySyVE5mljjHkUW2AjzGCoDLEYlDuD1XYrjGGwzgCnRlTmJuLx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VrhOBYrEtKKWznUUgWNpkqOmwidLmOdEObws9xbXVCih0xdHpKh6WvVXo5ZSBKDFmKVYQY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lMo28t0Cz8R4RSVKK4Ene/KBfUVYPfCuNCkJDZsBtAPv3vSFP2T1jSN/w/cdL1tSsKVdZS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lhVqLdSVTqv8AzHwxkhdn2KUiuCRyhg8L9Hs8bwjqQSsAHeRfaw8jF7weRiuf4BjWlKCWyr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zvykTqKS+12te6Phn7oWDX3b6+6p7f6z0Zd4r5pDWmmqua16h0xd6NlSaqoaojZWWypihl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7nR1VRRVcDxTK0dq0824ApCgsHqJqndZdZJS4gpUkxcW97V6ZHgM8YWhvHr4bNK9/NDz2y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vaWtYqhT6F7wWOzWe6akslLFWQpKLDW2+9Wq72iQhkagvYpRLNPQVTLLB5U3Pa496VMlbf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67KdYpM+8VeFsk9T6fhn3GRnA4Hr04NrOxpM6jEVdW0k+pPsDgE/zx04MrO1q7Or1rISzh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/kendgdyKSVc/rWUlnTH3T/ACyPfJ/XPThh9JP3+ldJ1m4rPhsqMRiJifYKmfx/XpSygan3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81lHwzk8ceUx59vUfn0xSUAkC4FdTmbSU4jytDJ6cZiYc+vHHp03Mny8K6sCLSNwqqpaeG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BzguQPw6lbUk90CT750hIAM076ftLfpFXdHFGxAwuHJ2+uSQvHUgWYMwOhP+6bnE0v0fZa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ggPthyR65AJbn+ox12Yf5D70nadKVn7KrDKifFTOmRvyoGR+GBx10zcqt4e/SkznlRAouy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J5CAWeRpCScDOAHGBx1GXQDckkdT+KXv0O019Y5MealTFx7Qk+v5H0/wB+vLzgsSI/pz4E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yANJBH4971lJq/TU336l1z/+yN1H0Py446jOGxCT/wARkcoP5pwxDJ/9wR9/Ua1krdtOVB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dVGPQA7znppQ6kGUKE8wf0NOC2iJBBnS/77Um3mKyTUjFJqVxhiwABP1GCqcenr09hTgcS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U1wIKZMEe9fGghOIxNJ5X+WHOz1zgHjP1Hr1fonKM2prNuhIcUE2E1ZI+vp78fn/AN/r06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wCPrnP4466uqgj8c/TGecjg/zHT0Lyk7z6TO9KDHv71Sw9iSPw9PXPrx/eOjBpAt43NSFQ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7EgHjP8Af9OlqNTqQTAmd+ke/wDdWSOefb8c49f/AD0sHlQ/aJ72ne+lfaSkkrqyjoIGVZ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IVFmq50po2Yn0QO4JP06UIWdE6UwuIGqq8rr7YrxIXjxZfaO+KDuTdK6rkttl7j3rtJoW0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bTs3cq/tvoGx0NNNUyNUr/w9p2kuVVVyimmrLhqasmelhZsdWTScqEjp9d6pn1hx1ahpJje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9s+3V61vdRQ2C2zVtbHNGrzp5fkUmGG4zM6kKpOM55GOQFOQPjMdh8C2XHlhJ2G5NE4Hh2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oEwTsK27dgfA3YZZIavVltS7VczIXonUywU9RIhMYiLFVMKlWyG4+bkY568z438XPLKhhy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fxXrHAfglpKUqxCO1cOoN4+1vKtluhPs6O2mroIJNVW1qSagdaj4KgNMC8yZWN5JPJAeMG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cFcjCYn4xxGGJDCi7mESokeg3/3tXoGG+BcPici30BlKDICQPfgPDfSe/anwZ9vdL2+moLf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MS1MKyD4eB6hoI3ZlDS/v6ieRmBxvYsSWY9ZTF/E3EHlqV2kBdzG5P7AAcgALC1bPBfCvD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SdgB+5Jvck1Iu0eHbRVPHMtztK1sk4SKt3uiS1ESEmOmkSOMbYQXBIUgthdxIGOgTxjFkg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668uQJqwVwfDKSoJbkKAkwACBoDY2n1NV6i8PWiKq11NC9hpxWZqGe5fDwT1kz1cjTzS1M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hYY2/MAEAGekTxnHIcC+1JSnRM2ERHXbWfGojwPBrayltOZYuogZidydtTeBHSoDdzvs7e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ZoLnLUxSOI5Y3iWCedXWV6Xy9rBS7M2GZhuIUDaADq8H/EHizQbazZEtkCRqQNlHnsPXWs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7VxTWcuTY6JJ1I6TfyGwvr+8KXenXf2JHjg0VfdQ6su9L4BfE1qSxaa8QdopLG+sGttLpu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0TQi4w6u0o+qZr5R1NtkasrbPPdLc1LccGhl93+D/ipj4gYXngYvDR2ibCUqnK4kbCxSQJ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9/Gvwi98MYttQ7+CxcltUzlUn5mydZAIUkn5kk/416AVnjteorNZNSaZu9p1RpnU9ksuptL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P6n0xqO1Ul805qWw3CMBa6x3CyXCgrKSYBfNp62NyqkkDchSYEEAeX4rD0sxaeqDgmJgPy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07NM96aRRgTS3Q6PnqmCpE7Zx6Z9f0HPXExc7UgVJAGnv31ohWrtnC4U1NO5bHO5iP1/LGe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pw605k7cWyH5vJQEcDOCFwD6fjnodTitCok2gTUoSmOc077BoS0ohkMMbPkjJAOMY4/v6f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kk0O7YxtThOlrXT1KlYkBJXgAfrwB6enTVruJFciYN6WHs1CIgvlrgcjgY9zx1ESTrvT6Q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AWNQxZD6D8Rj04/v16VtRClgchSKTITsaIwp4VZQEXgYHt/wDPoOn5jcRekyiwjSr0aIn3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Hv0iyYEaGuAAm2tYVaVR0yBk4zn0zkew+mOnpMgHWaYqxECIpWUgquPpn+OPoeoNNalrXB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hWgRBFuv0r6CR/3H1/Dp2Rf+B9KTtURc6VVn3PPI44+g549R6cfh+fXditX9n4pO1Rcg+/P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MEHH0OPXj69KjCqkTz8ffrUa8QmCAY8/0rELjPJH6e/qeOOi04JZAsT6UCrFMj+69fAxP1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79upk4BR1bjxn8VGca0PL9qUaSjaoYDDckD3/DH/fqUcPi5AH1qE48RYfanANPsE3bPX0+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n8okG6o8hUZxazoII3n66e/sj11teH1QoPYlSoyPzH5/w6enCt/+RqNeJcg7e/e1IjwAE5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59FJw7QFm7eHv9aHL7h/uPrVC0glYqnznk+5GPXOMdShlIuGwJ8KYXFnU2986Cnie73aS8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KXuPZ7hftFdhe3l27iXjTNpeWnuusKmiqaC06c0Vb65KWYWia86su9itj3B4pYrZDdJblNH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T+24puYm815HHe3vPq/wASnf7vD381+8E+uu+PdTXfdXVMdDJWG2pqLuBqa5akr6C0rVzy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w1HEZG8umo4Yw21eoCdSa4AkgC5NbYvCjoC3aG0tZoamnpzc6inavrpvLjMz1VYVlO8lMu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tkknyH4gxy8Zi3V5j2YOVIk2A+03Jr2z4Y4cjA4JhspBdIzKMCSpUGJgEgCAOQncknbT2e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+WknlCJFi3BUdwCxCkE4dvb1+Y54x1g+IKUpCgLxPsV6bwlASQd1b+/WtsXbbRcUtCJRC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GjEYGwufUnd78kHOfU4x5BWpNp11rbpWlKU3g9NL++tSUtenvhooMeXGqsScAcnKkxs2MM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nTBg7gkR5044m5AM/jrzAp4RWNJo1PwcVRI2FErJ8w+Xb8oBAQb/AP1A/dx7kdOODJAAQF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n8xl/8AcKBrHTXzt1mlCPR0TgRywxnhg0C7RHyEOIyuF3bxkEgng4OMdSJwCrgm52m36dRQ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Vzr5gyY/ahtrrQkE1M4+HeKTMjBgISZCoY+U20guPTHGScZ9ug38MppRF/Pn76UXh8Yl1M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rWm/x5+G2Dvj2M7k9uY6RKu/VVoqL7oeqeMSTQav00xvem2jbzARUTVVObfJzl6a5TRYYn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fiuDxS1Rh84bdF/+NcJXIEfLIUJsCkTAmsh8ccBHHuD4/BJROIy52TaUvNjM2QSP7hmQRN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8ADU+OHR3ij8CWiPDLrbV9rTxQ+DG13Ltnq3QF2qJKTWl17F2XUEVJ2h7jU9rq6GEXGzUF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SzVctvq9KUJui0j3aiWX6mSrMlKknuqAII0IIEEcwREHlpXx6UqBUCkpUkkEHUESCD1BBB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WSijiJ2x5AJBAH4n6fj1MhZG96brTh0tbqJ4yVVCc4OACfU/3+nTFrKlGVSOX5pAANKedT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APIA5x/f8+oigG+gpwURQW1TqoW6V0VyQrn0Yge4xgfj/XqRCUzppXSonWZp9aAvQuVtEz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PH69TITKSU3gmonAc19YpbuNcor44g3qRnB9OSPTpjkiJEVyNDS2ZlMS5IHy5yT+n/AH6j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d3qCZFwWUZLevr6HP06Rv/lX0A/NKowhJ8fvT+aupkK5kUZUf6hjA/X8epwm5m80zMm0ms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QgHHLLk+x9TyenFOhNN7TpTdvOoaCmkj8yoiTcwwpkUH2/H06elGk26UwmZJv75Urrqi0r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DGZ41J9f+rqAhEyVAT1FSgki4qFdfZ56Y/PCyfiwP6HGT7dV7bDStVz098qt3MS8Itl99P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f5lXg8DgZPqR6ep6mThmuXqaGOLcP98eXvzq6bNWBd7IyKSOSCPT2x9Op0Yds2SATvafvT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vSrQtcjHBDHJ59hzjOB9MdTpwwEQkGPfKolvk6qpYt+lXqiMgjd7KCD6keoH16nSzO8UO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WnpR9uDKVLowHHO48j/fp3YoGqjFDHEqEDKJ+lEGw9vqGGRfMgBKjPOTznjk+vGP49DPoQk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NLUpMmxPv9KJkekraigCnQcew9+c+3HQxAOoqYKIoZ9zNOUVHYqysWNEeCJpFI4I2KSPT8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9KmSntRGljUEzqWWSumhRSQkhTJwfQDOOfr/46u2m1KQCN5/agVu5CUn3NPjSl0jkqpFqp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Z9OiA1YWFDKxEmJvb60td+OwParxa9ie6Xhk7pWaG/6D766Gunb2+25qqagkjqrkaes0xe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uuNr1lQadutLUpHKaepssMphnCGJ6/EQDFqNbuketeN3210Ut47u0enRWW+8UdBqGtpmud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LcpqVK2g+JUSfs+ZKaJ4g4EhjlUsASQKTi2JOG4fiHUnvZSkeKhH71ccEwoxnE8IybozAq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pq3fANapoI0SBTSxvGUZztUBdpAOW+ViSM5OcADrxl5ZVnkyTMT79a96YaAUggQm1bJO0t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p8slLBE/yYaEFmYliTtGSCcDkBMhiGwczjFdxXdvJrZ4BJBTFhGvStunamt8ugpZDGWQRx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J/lgnHyru3E+h+Uj8es8UFS1KiNh59eX2itOmFgIza9OW/29akpbJ42MjKSERXCl42C7SE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wSMgY6LaRvMQDqNredvtUC2yAAbk9fHwFx9afNAaIUkRIVGQks4hKGTDEqIy+TIWyfxIOB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SRBNycsTfadZ/1QzhcSsj5uV9DvMaRPlvc1bF2o42KxR5cjemGAwzsxQMnmc4QMfQkZHpk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m3lM3iRPjelOFdKcyjG3+jHX3Bpo3+pWpSpVlYhnJBCgPFK6nA9CGPzLxwRz6+1biDmWqU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MsnbnYj361CXudZlqaiWWONCQGTdjYVkOXhJUrnaXVhjgqfxOBAwSg2uJn8Uc6kqE5r2g7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KfdK/wD2bn25/Z/XWndHWG+6D8VOtrH2a1LBc66WyT2PS/iS1XYdJ6yu2lr0lQlNBdbRrE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qnqYITSximlqaSto/p74K4kriXAMGVql3BDsF8yGwOzJtopsoiDqFbg18jfH/CRwj4mxqW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sRss/wBQA6HK6FTGxTzr0VLjqmOJqqlmrIxLTyzU7kEKC8MjRsQG5ALLnBGRnnrXjLqo2r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v7bbiUnr0G0knc4xzzkc88HqMqQkyVAE2muAUbBMx0+9OC593NPCNlFejHGAF5OfX0B9fX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Rrsi4nLQO1DrSzXGd28x5Nzs2Qnrz7ZP4dEBxJ0BrsquVOPR3cYW+NqWioqmoQEkeUijk8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fKZSlsrOsCPrTHEGxJg+xT1tera67XkvVU0lKqlSqyYzyc/wCk/l1GtxS1d5OSNve9clIS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pJY7YZ4vmYLwPUHIP9/p1E4SEEg6U5OooBaW7gal1lf5ae1skT0sgSoYx7kQnJUEA/NwP5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kNr/qIFzsAZ661K8ktpSVpsrSDtR2Ol9f1qjztQvF5gBzDTxIVDDO0ZU4XHR/8u4QQrE+g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9OtfaftpqWplV6vUtyAUghYpFjDY922IMH09OuOHBMLxClAcjH+q7tBeEA0lX3tJW1FVCz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LVzEtyAcZP0/Lp4wrf9q1EbyqbedJ2ptYCOQ9KflF2bsiUkKzJJK+0FnmnndixHJBLce/U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K3m9SJcdjWANtPxX3W9npEpi4RQy+4Cj2PHA6rlq7N1MWn9PX3zqwRLqVZj6Dw9NfSaGFt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jyqpyBj52wPX15I4/Ho8KPZ5jcxNAxK4/yNEG8Wy2w2mqYmIvHEXUnAOV59SOOmpfCCFc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QYToDtUZavWlBT1BBaEBHbIMgBBBI5B9RwerxtSCEkmxFvOq9xDkQm0Tzp1aV7jWchAZoc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gkn1/p0608hQjqygaaa/nr50Y6XuBZnKqtRGGOAAGHvj8Px/n0zLY7zNQIeGaQIy3nX36U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IikVhx6MMYP5fl0DiEhJSBVowoqBJ1okLKNg5Hp6/n/T16Hoig/3dqA2mLlFGQzvBIgXPr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HMpIHMe/frReHTZRIsB9b/ALVroo7FXirmlKkh2LjORglQSfTjnPWladQlAE1UPMrW5I0N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R6STywcAZ3HjnH5c/wBelU+kEX9+9KZ/Kq3Vc7be/e1IfiD7r6l7GeGTxJ96KGGW73ntH4b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uGWijervek+1mqrrZgz3Nvh46aK6Q0c9S0+YkpaOdnWQL5bVOK/qqICiEyPfvzq0YhpJkT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OeFO0xHWCXAoX+Cs8EkZCllJqGQl1GzeTIYJtuR93OB79Zj4mWRg22wYC1fYfuK1Pwe0Fc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iT6iYMGt2mgGpJ6cGrZw9GiMjSrth+KmnVjK5YfvFSGMkAcLuwfUZ8qeQcwyjun9vSvasK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nX2r17pK0SRRXO7UcdymijQxyVKK0St5jwh2fiNXiECkn5QjNnGQWrneFYp6C20pSegPvx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3HcQltfU8vCtjfbHufpSno6Q1V9ssCwylWR7lTh5HK+VHKUZySwPGfuopAZssB0P8A9ExC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v4Hw5W9KuGOO4RSYOIQf/kLXnnO1/wDUzW0ZqXS2prfcDa7tR1NTBRKW2ViFDTtIqO6rv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jFRtUsGr4eloKKjkVl0NpuAY0mJuIn8GJ4gXVNlHfbKh8tzuQTrAtGsTAmSBRAit5donNw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YhPLRVc5J+ViQFP1PHTP5MBSVlwRaB0t+PDapDjAEqHZGTOviT00+1NTWndHtP2yihp9X65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/MikvV4obasqoGad5pKyWNH2hPmLSLjgZJOOrBrg4U2kttlyBsCTzMwCSfOfrVPieNhta+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QEAaQToPK96jVqjxh9i6eCW4wdzdCvTx1U8JqJb1DLR1M0CwbUopaFZviWkM4WNsBJWVlj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OdUcuHUFTcREW1g9bWFjQKfirhbYAXikgERMjWdLeUdKG+ne7PbjvnbLje9J3+KsSogpo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7Lc6cVBnpagQSNukbdG8U6O8MyU26MrIJUGb4hwnE8Oc7J5koIkhRB7yTaxNjHIXvB1Faj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OYV4PpSrKrKZKFESAReJFxzF+daMvtR9D1Fn1v2N7txz3Gjru3fcXT13gvtrrFtlxojatS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oa2najrUewxTwzmaDyZ1WTz4Iw8g9V/hhjElvG4KQQpKXINpySI9FEWgnqYjxn+MOBIPDc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0zAG51iU21vyBNdq901hq243Svn+FnUVVdUVDZbIHxUzznmJyp/wAz1QlT/pJXB69eDNgZ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H5zNhWM9RqmYNz5RGTlmcEc85O7n26VeHSE/8iYHL9hShRkW1pw2K2XysnHxVWQpyM5Ygc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Ut94Q5pqIp5IgnLJG/5p8x6XyyGSukd9xDYHGCRxn3/r0QEtpgSSOkUxJkxFSy7R6QtYtu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zMqkngDnjjn+nU+HUkJcITMHeoMQklQBEARbpTq1TQUdrronp4whbYCRgEcj6D1x1G8oEpM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vtuW8RJTyLvVlBxgHP/n16icAy5dB199KlROYEbVe7X6OoLBeLlNBTxqaiaKRyYxkEIyk8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befKRBUE/mn4paloZzajMPr7+/hJxVQFBsAwo9AMYx/Xj+fRlDgJ7tr1fhABOFGc+/459f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eBSTdDiWMj0yM/gM//AB/HpRUSh3jbWl+L/LT/ANo6gPzK8amoH6+vNElOEMqZZuF3DOBn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YW6jfzqwSFpaWQCCRy8Prb7UEa+9UqUx8uVFdeUK/UZwBgeucdHEtpTBIjQX/wB0GELKhA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uVxo5aNI6gu6+WzKjFT+IP5Y/j1WquoiZHu9WyUkpBIkiLdfGY50HrjpSE73njqCzszEPl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k/x6PaxKEwAk2i/s+tBO4cpzKJHPlv6UmUOnqSkkJgDqMn1lzk8DOM8jo4PmQqSJ6fig1N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5I51oZEkDMTHggEk5x9c+/A6crEEi2YHnb7VEGGtki1Gvtpq8VdwESkAKuCByeGxk59OM9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pUtoSk5bAVIO+6hqqKi8ylQvIUyoGDnjjPHULysraiNae2kqWAKiJ3O7kahgpqhLhFJHBG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knHrj3/HqkbxZU7kVJVmAFutgd/elXasIEMlSTAIO99OmtCS26gnuiLLTxzFXUMMA8hgCv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MUuJn7fes+pxpJM/n1rJqXue7eKaQnkgnPOePU59z1xwGIkJN/1ru2avcW/eoW/aWXG92f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BJb1q6uj8H3e2kSCVohHHBqLTTaUuVa6TRssnwtpv9dUhGU72o1QDLAhVcPWhtxxcdyTqN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hIVE2t12+815wHhFtkdPWVzPCRUVIgghlnBLNDTxkRqWHIceXIuDjHLcluvPPixai2ykKl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r0P4IbSXXyoQVRr0/W42qZXc3uHWdu7aRT+fHdLzHHT2+iCBnMz5U+Un3ZNihSW+YbVAxx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cGYf00XJ989K2vGOInANd3/ldskczfTwiel6X/Dl4Xe9/fG6x3LUncJdK2m9yPL5VqQz3J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a6WaPy6bmTCpJuBc/KwUXmO4/wjhDYT2BcWjTf6RrPXS3Ws5w34a47xx0LOJ7Jt6SYkESY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bRQMWOxp/s9NNaeS3C4eOCjt1uhESXGKom0pYKn4uSJJI6eo1Ib89LRulRCXYVDwebBKYm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xajEJWWOBOrBFlZVwRz+U+FpEyNdNCx8Crwq0fzXxGhKiqCjMm1/7TKQoT/kQTAO9SD0pf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Kf8AE1Xqk6h+Hp7RW1lzWrju1tlkaGesgukM0kdyhZdn7xJZB8oIchznJ8QxaeJpUsM9iW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xtyG2/4Lgk8IdbQrFfzAeygA66/Ne/hW7vQdRWX7tvS3iaqQiaymqhqYmcy0770eLzJWJE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9YQABkkZ5WNScP8ANdEidTIP3sPStk7hgMRZEJWRItBsZsNjfzMya0yeKqXsNeNXrqjvVq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TWOwK09dRUtwM6RCspLFTxM12mNUKSRo5Y3gD0NPNOfKpuNLwXjHEyy21g8ElwAkqUbWIA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eoEk1hfiPgnCS8Xsfjzh5EISBmJiTCUJlazeYAiYJIEmg5208LP2eOrLNV3CW4d6bBqk08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rWK0USvLVGFa6h0pEtBpazKjVYWoq6enhOzfNWArItRoB8R/ELIcLvD2nGG5sypLigDETJ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efhb4ZxBaThsa4MQqe88lbQtzBhKYvAsdVSbxXcey1R4aO42jdZdptUXO86Bul7sti1bTU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V2r4KM1BggfNRTQ+bHNG8LyNlDUBZ5MBwXOLYH4jwOKYewwbxjSFrbzd1QWkEwJiM1wQoX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VjfhbiuAxWHeKsC8tCH8pCklCzlkA2tIKYOpKgCaxvtM7VQ1PYzSOqa+iNzgsWr9OX2poE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3SS1wGlkjaCSuo4mpWMTB0krInVXeNVIX8PHVMfET2HAsttYjYhIC4O8iJF+Y0NWX8W8Kh7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7DENKH+QUsFuR/2kKhUx/abkCO1n/hex6jtls1Za44hbtWWay6tthSKoiAtmqbTRagty+V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5QArNFFKpXbLHHIGQfRiWEKSCECLxqN/2/3rXy12kWMAzznf7/AJpMh0TDJKUMaMDwcj6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KTtY1IFawYinrQaBiQKyQop9cjOOeD6/r1GcMiZGvv3rTi5a6rGlD/g/axJQKFc8D09R9P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MLiOe9SspzqAB+aKO3bqj+Eomjx/8AkcD3JBAPH8eosE4FMr3lRpuOTkeIiLDbpWBr0H4y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h/P06mXqjxodverlBQ+aImPICKc859wOf0PULp19KnQJM8qcVkpvJuM+35cmH9Rk5I/iOm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6V2I+Rvz+/v19CfnDIfYKPQ8+n58/8Anouh8wBTI0FZEDElvrkY5PvnjPt0h0uJFPSZkxFJ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Ac/x/j6dKIta1Rr+Y0uIcRoORkKc/pj/ALdQEEkwKmqDGudOagoCk0s0sinALyPluM88n6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QG3BlCuZM+V/KtHjVtBla2zcaAae5pnWqy1lXNCJZhgkHly2M/UE88DrVPYFhCAQRPvf3e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ePv70dtP6To1p0eV0z7nAPt65x+Xr1TqbSgnv77iiw8sgQjMr8++v6Un6t03bjSyFZACEY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49eicO02pQPzeY+lQuOrKQCd6BqWelhnKNI5AJ4498/j69XjDLKUglEnx/aq5xbgzFJFvW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ADEgc5IHrwSf4HqfI1/+MW8aGLz2skeVL3bq0w0F7PloRu9Tuz/q+nt/89VmMQlBBSkJHS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P56bVLeGgSojhDqGG0Hkcc4POfzP8AHqqc79hp1otJyqzChF3s03QPpa5TfDxbxAw3bF//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CHkKHzSPvRzbxW0tKjAGbrprUU9LJDTrBFhVGxOAoxjaB7/gP063yXSRBVtz8Ky7oWFGLg8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KWlqIMgru259vpg+3SHKoiTJF/P3aobiQbT+K55ft5vFt3N7Ndv9C+FHtvbNPHTvis7ad1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yLUd2h7SJX0mhqjSelI66cUliqa2apvlTcbiIam5pDQ0dPaDRSyVNS2T+IuLucPfwWFaKU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2VIKUAAaGZUVTJEJywRNbj4S+HE8awfGMattTx4dkS22lWQrWpCnCSqCdEpCYgSSVEiBXG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vkFPUS1IJrKSdBPHLHVJaYWCwrVzKFRrlO0b1EwjCoi1ccO1WDAYv4leBbZKYUVAm2knl9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C29icwUkIgAKmRGxm8gWMgE+dTG7lduabVywapt8FRW1dsmUCnpKaXMSQqIxAsxjYwthSxw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GFx4woLKlQFzfQ66/atvj8D/ADykOIRmDWwG2/X0oD22r7xam1lR6KueqdVdrO1aCphq73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yNR1EVFJNSU7EPHFcfJZhJHKY6dZvhofiphJHd4QcCQpGLxo/mniZUBfIBplBIkG2YJKSr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/Er6nMHw4pwLCQAgqUQl02BCykHJvClhQSQkgElWXZR4AtAXXT2kO5Gm++upe411RbXqm6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fczTusP+Jb1a9O2m32rVN51TX12i17S2eSxXq60lpqtF3S7Xe6dwKqKtEVBTp8PMnjPD1s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kZW1slxlRVmKi8pwkdkAmEJYQ25JGYr2qZPwxxdrEYbEtY19LRILyHw3iG8kR2KGgklxRWc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myUE0JKzR+p6rUcl8q7vQVOn9K3Oqq7U1qpYKFnatgpoZaatNtgpbfcp1rVnkesobXbIKh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PmuIvsuryIKlrXMlRCjtqQlMq5mOp1rXcLwWIbh8gNMIMoAnmdsygEnUAGwttXSj4ddYRa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lR5NOrLE0JVIVODErJGGPlxkgHIUYyfb5h5u+2nt32CCACSI+k8vSvY0tlxjD4hJErABB2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+IDwv2+592G1rqbR1r1nZaiWoT9kXa46gsNjrI7pb5rT5FwawiWCe4wec1ZTG4U9RRzVUKG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h3jLeGaYSGULda+ZC1EAkbgARGWBOVZFyZrzr4j+HF4lb5dcW00+rKl5tMlKVA9wkmM2Yq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wReL/Y37Pqg7d2DUtu1JZbn3A09DN3FvHa2zaR07prt7rfSOvO5OltJ6QumuK3xBWKsGoL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HtWnWC2mjvFVU3VEp/ja6GfUq+L22sKWMUhGOSEltCVpQlCElST2jikNqcddF0k9zMmAQC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5ii+w67w3O4HHVtqUpxyAQWmUuLS1h2zOYWeKCSACKk94VOwHdjQ61Ole62r6fuRaTcKS5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vaHoWWWE10VP8A8rdquSWmjlnemiplSfcywDeCuA4rxbDOO/zWBYOFWoZSJKgoGQSCTmAg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hvBMThWThsXif5xttWdKilKVJi4CgkBJM3KgkSTMUfvFFoW1637fPp2JwlNFqjTcwLxGrF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RIYSsyVIlhUbo5GcJMZAsjZikL+D8cWfiHhzyTkOIV2JNzHbAs5r2tnzeWoNQ/GuEGM+E+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UvAQDn7BaXcgkWK8mSbWMTFdEHgK7sav7z+Ezt7q3uHXR3XVVsqb3oya97lkq75ZNNG3jS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R3TUi6er6CluNfFTUsdxqbY1w+Fp5aqWNfoL4O4w7xrgoxb5zuM4jEYcrJBLnYLCQswAAV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uj5z/iDwBv4b+KMTwvDjs21sYbFBvLl7EvoVnZEkqyoWg5QbpBykmJqUUEqLVhQw9eRkeh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URsf393rJJTAJ5/WiJRupjABBJH5+n16Rao12+/SuSkAEnfnWbTx/EOUOCNzDIGc88/rz/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IG14+0+dWmBbOYqAgUSdM0hp4n4GPMJB4zj0zx/fHTOFKllV57xqLiiYeB07opna5Ae4Uw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Ueo/vjo51UKQOdAN6KpbtoEccfHGxD9CD/ANuoXNqnb3pRtLh7pMM4wY93A9Mn/brsOR2j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No8D96JBUErj7u0D8fT1/Af3joyocoIFquQDG4evzY+mfoPy6Q1yRANJd1A8yPOD8wP4fe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vmNKztiGI4zwB9D6H1/v36Qa+/e9SExpaPfMVHTvdMKOzGQAAqCcqOTjJAz7enWaxDxw2J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/BtfzDK0KOse/wB9ZqI9g1bUs6Eb8rJtHH+kFs4/THVkOKnEN91GU210mhlcPU24QpVgfP3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XU0wWAOCRg4HAPpyff/wAdDl1SjJ1qYNJQn5ssfX1PsUn3upvMsLsVlK459eQfpxwejcM4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3+qr8RkJlJE0zrDaq651bLIr7t5HPsAQMegx/46PGKVcRce/9UIUQTsOn1oow6ElChiCc4J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HTHcWtCSU2ApEIzEZt+dKNn02bdd1PphR7Y9/y5/26qTxBx50trNx+29WQwiUtdpPv0qQd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y9vqB6evRNDi4FDHvQjNo+6hBlvhnxwDyAcevoegcYooAXuI+4ozCQStJ3t6jaoX6c07cK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MEAngoMH09c56v04xZGk+xVUpsBRGsH9afy2S7UcDMyuQFPJDfdxn9Dj+nTxi1kxB9+XrT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QL9uv2oqb32o7Nd9I6eN37a6l1l2tv7PDI1Q1k7o2eDUumJI5lO2OGm1LoG8xMr8tJqmMR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FPYfA4wd1WFcLZ1nK7BA2FlItP+Ub29T/hZiw1xDi/CyTlx+H7ZI1GfDylWuktu7QO5Jrk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0oj3RyS2W1N5SysDHVST7J1aEMfIYlZOMbnUfN91Cce8+4/gsOpw5ygrT5CMsc7elaf+Ub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RL6ULgHcyFSNBcb3MzpFTF7KKa4i21dcsFDNTVc1ZtdpI2zGZEZgi4jYEbTknJYnOesxjm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DfxrU8NKSooWRlgydgKO/b/sXSXKc1luqZ6hFmephrBTeQtVRNNuQztPIFjKtwCpOR6gYP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SQrfp+1aXA8IS6c6FAzpzqVts7QVclunNaaiG2xxvsp1qJ5JrsFBd40CCJDT7Ek3BVwQ4DP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iVDIIJ3iT/vzrRJ4U2G5fOZIHy7R1NvTete/cPVUWn7vPokpHBJValgaqpIhGJKSiExFJT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PClFXAwer/AA+HW6Eu/wCIuT9dqy776UODDDV1YtyGw96VvE8KcqDQNDSQQiEQUUMVPUTB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zlCTNkA4+XC54b26zOPwcYhwiNCQRPp9eu1epMIKMHh0KtKRIGsaTflvepCWy12jUEd3oN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aoSoENUlZQyNI1MpicHzOUkD7vUDAPAPQCWVJVnCi2pOhFr6W5c55UE9AnD9mH0uWKTcEH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Ipvz9kqanRaqxTxUtFVSFIxAtxlgmDcxrCIpQ7R7uQSrFGypIwR1K8jFFErKVk6ECST5C/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DKUUozNqAkpJACQPHSBtNxptV6x9vaGzLcJayFoq6mYF6dHcPVJL+5kaCeYjeFd1yBhgzB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6+vK8MhQdNPEj9KAxrSMKmWzmSoE5tY3E8ucnYb6VGnu5W2+G8wWhqBJrbU6z0O9zpC6hJ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Uqs+1ap6MzpGoLB5EG77uRd8Hw/ZcSYIEpQlaiBNwlKlGDsRB/Ws1xR5I4eSpUBx5hIJiA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mJ0tJF63ZeCHT940r4We29tMDRJUJc7jDtIPmRbqOzqzFUAeQSWWVWb/AFFCT9T7N/Dftc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cUvEPgkG6HHMqdYkw3exBEGTNeEfxrxeH4h/Ev4iew5GRnsWIAIAKEKcIHSHh7tUpLZbrv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HHB4IOc5HW2LywZza9K8vCJAg/tRCgtt5powW3AY5PzZx+OR1GrErUIifp02mlyAXJmKuW+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E5WRg2fX2Geff16rsWhbgUYiRryqwwjraTl36e/cUc9J3KOupi8ZyCzL7fgfY8evUnC0FL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ksF2AZ7opuavgL3KnPrtK+3/AFD6Dj06NeJC2wN6CZ0VGt6WIUCxx8+sY/L8PT8h0xzQeN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Y/ak+Dj7hP48ng59ekw5/qOeApH7ob6T96JDuQVPuFHB9/l5Pp646MofNERpH+6qppCxPP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XETTkqnXWkq6tmWMbuCwJH1yRwf5dKkDSLAVGTeaWXIMMZ+oGB+ABHP4/79JUkgJTM0CO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wyDuH6Yyfb6Z/j1lsenM8gROv2/wBVoeHqKG3D7Hv3FRHttphgVSqAFZD7fn/v/PqdhsBs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UtXvWjhpCahp4lWoWPIOW3ccA5z6f3no9hCLqMVXYlaiQkE2H3p+XK52EUb7TATsPuD7HP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tQCtOdM7T16skVzbbJCoLE8MvGcf7fy6hUkJWqNRb3504EkCi+b7avJG2aHleDvGT78YP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BuIOlIKVtPW3aMQuG+QZwRg+mOfrn9eeqVKP6+faKtUqV2AB1H3g+/Ki3Sj90nHooHr+A9P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Q57qp5mma5OCDHjH14P4emOgsWJTf3cUVhLLJIkUwdBWmnajjPloR5UfJAz9wH6c9WyUyN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epp+XW003wjr5a/5begH0PP59TtpAIBFRrJAAGprUL9qh24qO4fgF8WtjtdJ8VetO9tY+6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O0WqdP9w5ZgoUkAaesOoFkKgsIJ5lAbcVag4812uCxTRGaElUf+CgrTwBNab4TxH8txvhr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OoU2ZOwJUBy0rgp19qCnuvcyruiCkMMdJQSTw00dPEiwzxRtTbmp9qtOoqQuDGGkfeVAVX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NpIhSVLNgAJCo8LpAOl9da9Q4li208aUpCwtIaZRYhUDJIBOpIUVAk3nN1qRHaUCkopY/i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tSQQQvLUReZJHv3rBncRkLw6N6qOqhTedzMoWQYPM3q4wz2VoBMQvc6D3frW0fsXVUlTZr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6SzPVLBI1HHVyU8s1NS1kklPtgeSigqpYdzRpLKphG4kg0XEGQh5SkiQRtsL6xy0/3Xovw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dJN1EbDfUjyk0ePEN3KoO3Wg7nWWqognvtZRrS2CmdJzJQ081VUMJIyqbREpeRkb5H3OVb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WkqMAmAb93ex6c9b9Kt8fimsPh1mBO4BHeVAF/ICRpaN653LprrSUV3S6X/VFvk1tPfK+u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J5NwEbwxmRdjUyM0ao/3GaXLN+8XrXt4V6AlDRDAAAjw15zzrzRzieCQpDjuIAxIWpSs0z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DvzVaOijwSd89JXfTNDI5pKmaktr0zwAlGpBGqGF1hwQ8npkMhUBl8s+uM/ikpwqgl1nOS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mRBGg5kR6vgMQ1xThyHMPig3GUnnIsU8wI3BvOsUWa7uvoTU/cavsWnrtcXvLxQ0NQ9ttV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0EsVZdhAKBK8zrLtpPihOkke5o41O/qndYdzBam+zYNyFRMRqEzm0gzABkQdYVPEGVrcaa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QkKCiIUsAi5kEXVANqJfYjvikOqL12g19OKO+Wmepa3GrgiSK5Uk/wC+pKyCRl/eSSQqit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uABkew4WQEOgqwznyqtZRiytSeQBOpzdC3FO4bFKW6wsIxrEBxIKgCBume6QJkkXiAY2J/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jgQIjMXqSY081KiRoinlvu/dFtgOSMNtIYA5KwupHbJyiCTN/Q36/wC+la/iSW4J7UJEC+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rX93SFXU6z0SlPLSJR112lvd0lnUTTfsvTVnvF9qZKemnjMUlQaiGjjDPsZ3nSGJlqZIE6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3MuZSAsawLpUNbaiRG5IG5FYP4kxaf5H+XJCQtxu5uAUrSpJ3slQCp2Am2o6f9DXPSuju2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T6b0HpCy1Ee1YitwoNO26O6FolA2SNdvjncYyXdi3zEk+4cPYZwWAwGDTAbwjDDQAIITkb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Jk6182cWxb3EeL8W4i7KnMfisQ8SZM9o6tQPhlIgbJgaCKfekdXadlb5Zqc4fJ+YEbd3r+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BQkUJkWE6G/SibPqWxyJtjkp2bBP3hn9Mf39OlCknQg1GoKHzTQF1xe6WHzZIWRVMjNlce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KUjvG1OaClOAJmelFPszdFr7S0gbI81wMZ5PAwP0/r0/BhJacIH9x+lNxgIehWoA+1PvUs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GCSMcHPGfwyf5dQYhUutjS+vv3alZT3VEG6RPj7961kekcfuQgOOPoD/Dp6/lNKgkzNJ9m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NGcE8kAtxyfTpMMmXVjeBfypH/8AjR5/f80Ti+5lOeMD3z6j04/H+vRdCyRpar8CEbsHGT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pU7+FIt0WRp4irEAMCeM59Dxg8H16kREkdKbS1IxEEWcn04P1x1HXTtyoU904g9qc4HAx6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Y0f1WjN5P2rQ4IjI4D71qJq/uoHYc7ZGIH5Fv9uiGj3ATeB+KVV1qAG/4FMnUGrKmhhnWk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cYx9RnnnohBQsBJWQr6+4oVbSgvNk1mZmPHn6UGJNc6mnfBu85UyEFd/ABIznHvjPVkwwi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qEc0+UC+wisGO86oqK9Ibfc6qKaSQBnRido45x7DnqZ9hBAAlJUdZoYL1najbFHriCjp5D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PHpzxjkcdB4hlDYhTiut5/OtSNrCoMe/1o4dq6y8T3NEuMxlZY+XZTuPze/HPqOqwFAWMp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5h3oP2+8fpUyqYYiT8hx7egPRyhAT1FDUM+7U4p9K3OY5xHTu5I9cIjN/wBugcWYQdoFFY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K0n3zs1uWKCpqljdY1BVpFVuEGOM/THV0hSYIi/h4eNVqtTvenBdPEhpcxy0y3KLzghBUS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89PDzQJTofA1GUk3B192pnWm+2PX9aLBeqCnvWnNXrPpW/2it3NR3rTeqqeXT9/s9WFIYU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hUhglSxQhgp6pcc+O1IUnMD/bFjOo6gi3WrjAskNFycqhdJmCCm4IIuIMQdjevNu7laUo7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TXCtsmnu4WsNMaXrasJT3Gu03pbVl5sdhut2FFJIZ66ptNnpTNEJWMkksm1gjO3WNQUpbK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aBUedjHlrN69DxIccfDrp/rPttOq2upIUeRufX1qRfbqgqZKSnpXkCTxuwkkKwtHxRnZEw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2CPu4y3zUuIbLCiToo7T79zV5hsQXUpyi6YtaPTStj3ZGKttVpoIJF+MietpIkjkkZVStp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W2VY6eoqjGznfGryZ24Tbn8eUKWrL3CDBJ3BOg3vHnFbngjxQlCj3lKuLxBG52HnFQ68S3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p77Vzw2aF6Wrs1uoLiTGFnhnNHbpvNqUeruBEMclQj+X8PI6wiSRUeVr3AYFtGHQoNBTgn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FgJJsSYkCs3xTjjr+MUFPlLKj3RBTFyLggHUE3EXEA3NCrS3ZbSetquntqBXFZS0fl3KeC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1TLKap47ejFjCysrL5wywK7AJ3cUGFd5QTyJI8h0Nv3pjGGexklhlxdu8EpKjFrkcjIAjf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mdBdma2arvtw7nCE19BTf8KUNdfJqSalmqEoKmlWw2yJLhFDNcYoljlhUwCKOWWJKdkaQx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QyokTmOSNAZB0kA3vN7zej+GNYnh6XcOyrFozKy5Ehycp/tyjvRPyxAECIipw3O2ac01c7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RljZYamkgFMI6mqq4blW19MscMjvMkKwrI9xElQZKWSWVDvZjQvunFKKnFpWpOuWADHdgi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VIxPD4P8qtruhMkEEQEnMANSY7ylgkySZJmhp3Vr7dWaVg7rWW4Nb9f2N6G6/tmlubFa6y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xpUSRRTzLFCZ5EKGpENQ88DOjFepU4dpWbCKSVdpZIMnvAEwY3Ubb3AiBNVD3En0uJxqVl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AGDMgTJFjAI+Yipl2S4XbVOlaW43BY0e4UNNNMzNiMVZjSUH5/lkj8lDs9PkB3bcgdZ54p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z6efs1oEvrSh3trpUJB576+GtD6aaOXXlvuNMqzUNnsVXBBvJkgNTLJQyOuzzVEcpRDEXZ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+dh8PtrzaEF1QJjYJCja2mkx4naMD8SPpWhxUgJSkgDnmygHxifxvRdoO7vcO5zQyVGqrv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t+8LSktuzySWySec562ErTI7VZJjVavPesCrCsEZg0mLx3QOetSr0LqTVlTTGSG+V6PIuN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yRwfr1qcBgRikZiVCYGpkk1nsa82yogITI0sI05Uc9J3bWi3eNau83CphYbWR5XIAODk8f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FpzEjmon6TFUOIxucZFBKQeQE/aaKWprjUrQLuMr53b2YsfmyCDz+Ab+HQePZU0ggCBvNT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D341KPw4VPmWJGY5zUS+pzzwefocjpnDZVhnY/zVtyIFRcWGXGkdB4fLR71FUwGdIxgu7R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68fz6ZiRC0WuTULJmTzBq0wHlpxj92D/M4P4Hp6vlNKixIpq0Mzx3qXaxGNh59OWK889Pw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ilENNxrf70UI52ypzk4HOeDx0eUpvIF/WgwokJJTBMfX39aWKaoBOfUfn6/w/vjqFSSkgH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Ski51hSdVWMHJHr6+o4xjB6VBgm8Vx1NKk0pMURwRkDgDJ9CfQ/n0iQCb11Dfum22zyeuQ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0PWcxYzOtDmfwavsHAS6SYqJjFWpJguSdzn+Z/74/wC3RCEEIsPWlW4nOQSAT7986A2qIp5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RlRxznIHqPT3/HpzTOYm009S5GsA60yqLSlRzIEkJZywy2fVsk5z9M9W7DZCUCIAqseKSV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ofS5irjUTRjdvIBbH3RjA9OPxPB6JWCVDp78OdAOZShQm0HQUdLzU0tJTU8DqqpgBzx8o4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LPynu9PCpMGcuQqMEH/VPTt9W0c1zhSFVz5Wcr/wC7Hpjj/wCeqpKVZ0TaKuCoFCyDrtPj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k9fu/wDYdWShCU0ADKiIiKFXeNd+jbwvuaKcYz65icH+R6r8YJSR0ozC3cIFjWpmk0+tXW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OMoV9T6nK+nWkaTCRKdf29/iqtxJKjvNMW/wCnzbLrPOASJRjLEEAgcYz+OP4dLlHaBRG0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5EGjT24v1VBPa5aSRUqLfPBPFIArCOemkWWFirKQ22REJBBBxgjBx1TcRwa3XgptBIEXH+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IbaUly0+OhHSuUH7Xnwb9uPCR3n7aaz7V3zWjaY8RSd5dV3XSuqp7NcbX2+v2mNVaSutz0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etrNLzr3HaaOnu7V1fRRlaWG4TU0MarnMfgP5RpsISUh1S1GYPelJMeum1anhvFnMe6vty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MyRmCSoaZhEEiAYmBUPu3dxnuC2imggpIoDFPXymlkkRqjaVaqrFeeBTURikikdvlbalKM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kuJMplI09+MzWkwj4QtIFlKtvp9fc1tw8OEdqrLbfFwsgqBJcKaYSTwQyUU9uo6F6h6hGB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vl7ROqM6qu44fiCFh9sH+zfUWJMW1mbRv416HwdbfYOpkJzJMSSL2Ii2trztratO3iq0N3G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uWhpKq+2WrW4xx32X4JqqXUE8tVTUbYpts1XHTx7X8pSoWMMvmxnzW1uBeYew7MuFltYgw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jeCbToIisu5g8QnG4lKGEPvtKBAUsBBCtswmYHIGRpIk0wOzV47ka7We2alqG0g9rudba6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ojFTx/s3Ukj6bv8AS+XaKmveOiwm+oplnluVfFSUdJJKbJeD4Q0kLVjGwtwWzTmIEkg5gI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7PA4v4ueWtnBcAxGJThlEK7DslNCY7yChSlKBA3CVWgpBmN53arwvd37PpY3nW3fvsLovQ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XjuBq+//AAKWSht7PAmn1o6eOe6D4+FPIguZgkZMxmYBi0COD4azzmIw2FaUkkqz27vzCI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U0Wn+IHFXHRw7CcE4pxTi0hsYdOHIIUqQmSMziRKJzLbCUlAzREVGDvvN3Op9RaIPhu7ri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uBqPuFoma3VdQGoaCgsFx7TaesmoGi1LRS6ihvDQvcakxVFJJTGq+HlWeIDPtfDgaV2Zdxi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JUrPIVl/xKe9vIgirjBI/iIcQh3jDGC4JhQAezU/8AzWJlShkQWYUgOk2dSspSEyMoMUSN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bfS+vtbWq6SawkMeprqmkrNYUt9YtKb5R2yoprYKqColntlNUxSlFTM5lRBTxt5kOdwjrD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DCSUJWsrzBZyyDYgpJSQNudrx8fwrjGKwSH8Qh5bzqUrW00GwkpOc2lQKVQoSTJCdBMDZH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dutNSBU+VBZ5IZqaZ6KnmoKV0qAsyRfvadjBUEPuAkynlu3mQ767DM5lpUtMJB7vUiJ+4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GT3yL9Bcj/AHTY7SaFre4OunEElHHPXvcr5K1MtK9VcdH2GgmFJUyVbJM0tE931TBTtBAY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iUokXo/w1w9zEZ1N3QEFURvZMybiSrYiYgnavMPiniTeGZ7JxMuurQARBygHPPiAnLMH5j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lVSRI3kkGJ1blgfukZJAXk5HP59ar/AKNiVKnLY9B+vv7488Vw6UASSR78eVFXSFlqrBJ8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M5wUJHI4OQf49aLh4VhElK094n1qixbqcQ4VjQ/pb3y3o/aW+Na7owpUAYKNxTIJ4Pt789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NhPP8A178arV4UrIym6fOijqq2Sy2rEkaZIcnaoBAbAPoOs7xXiSVgpSQZ8T4b1d8Kwa0L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Pet6OHh6pWpbO6HJC1MxX8mCj19+Sel4OucM51WaF4wkjHTEEBP2ou6gkYXiJMnkpx6jG4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iR/UR0IP1oFkfNNxS84/dRj/oH9Rj8ukV8pqVG9rUzY/lvEhBC5KYP5ucjGPpnqTBf86/A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Adifuf3/AGojqWKx4OQVXPqfYen49WJi43vVYomISqZ1HLasukn8liJSF5G3JHOeOf4jpj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rABRN5kfmsG4zRTVEfzAEMCB9eRxz7cdQSUGOdTUuzyfuYs59vy9PbP69KjU+FcbUz+4lE9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YMYJ98EnHVItIU8idJFXDKyhDpHIjzifPnQetPbuRlfzRkOCxyp9GLcZP59TrWEhKU2Ake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Slajy603NUdr6SGM1KxIHAJJ245I/+P756Yysh1IO5/Wp3CezOxHs0Mf8Ah5IGdAgwpI9M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mkmJ1iff6VSYhwpSYMnT2Ky7dTLTzKqjaRn0GPwyfx/H+wSpDfylMk6fpQQecEyqZ51Z1N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kA4JByP4H8R1ErCpUASPKpkYiJkAW9fKlPs5BUw6lVZpJHXyyArE4Hzenr1XcSwzbIQpKY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PFYIEgezpU8oCBDFyeV4xkg/w6rl6JAuKlAOZVDDu582lLmBzup5FHp6mJvw/LoHEibDej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td2krG9RVOzpkkqQcDBBBx+Xr1qm0FSQNoE+lVq1AExrWP3B0UZYTKIxnOSQOfTPOPw/r0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0LixEmmFo6hS1yujhlPmc+x+mfw9/wCPr69F4dltRIWjMqmLcUBKYArRr/iBO4XaB9I+E7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/Lt3J1l3J0Doyggt9dd07SR6OuOkte6hvby18U9httx1VR6Wo7EEimlvVbpO8w00ZW1VMs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Jpxpv+qwvOQkE/0yMiieUKKOW52q14A+RjVNLcCU4hJSCTHfBzJjmYCrVz86UvtPS3Cmap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b6C31BASokPlpHTyRoJhNTTU8kxYhQ4jkZjG7nYfO3Gg6ggRCtR5xEcxO8DxOu6Ye7JwFY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jH6xU6O3PiPodM6lo7vC8lwLSS0lztD+Z8FG9VJQ/D0dvt1HHupl+H8t4oo0AYsJXiDSjd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IgzOh3m/K9vCtPguMdg5nTfNaLEDSDHSPU6GkHxEW666i1Pq/uHXLZ56q6zUVE72epraWl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t4iilt07Tgw01IsbiaF6hBvkkxGoZcLgW04VpCD3hJCdCJMkmwF1EwJkam5vI9j8V/OuYg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EgTsmJVeTNhtFztRZwLjJqC0NcaC92yoN0qYaK40MElxgeolZ44qGvq40qnmecKFWSNWw8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OOgtqCHEAH5jlI00PvnVpwv4hawDrbzYeYeKwczQCkm5mUmOc2UJNjM1tj0nfdQV9k01X1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90oq6ro9K2hL9BTx09RFU07XS7gK8zUjNRrN8OZZhLEgDsIjUnBJC8yE4fswTCu0SrNpOm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CTMej/8A+RVusZVPcQeKkJlAZUgC6hAzLTfKoFYMkJiRpJ7noXvlbFeKm32mGtpLdBPHU1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WSKWa2LTUFBFS2irhjL7IkBR0aUwSGZCnQmPKnciF4hCkGe62TECwBJCdP8UgDQ9Kqm+Oq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CgCXXyFOFSrrUEpJgkWKlKWoknkDT61T2709rXtnDqu/U90P7AuNddtkdypKWajr7RVObR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89UtNMiFYamWmrHpJnhMjbI8IXGEOJQnuEZRFrEd46ajSb7a1n+LPNYpxlwrPaJ7xBFwQe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kRQl0x35e91tHaLjRUNNNXXO8RW4OEpIS1AYxU0r0dXUA01IJKCrkQfK0tLJDJLNJCkDxk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wqEmRMi5sSQBqAPKqpfFBleLyAFkJ7wSM3dBkAEki5VaTe5JJtt28AWjKKLQepe7NyhWW5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pjdBVR6Os1VLdKh5ormxUPV6gq1XdAkcZh01T4DZMkntPwlw5vCcLLp7y8Uqxv8AIkkgwS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Lb14z8U8RXi+JKaHdRhpBTIssxIgREADWTJM2AFTkmjolilBiTnOBtAHHPt+GetShLaTdM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CsmnaG73M5hBUSZwFyPUjnHGPx98Z6qcQ4gOQU6H6Ua0lUaXNSJsOjLXQFJWpkUDkkjBHB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Avhty0TUrayggiAPfvakXXc9vp6WWKnjRWZHGTtJUjAz+hH9Px6psZh0iYESLe+tXOCxEnW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8PkBq7aiAkK9RUFj77QQTjB9eiuFq7PDORrmIHjzNVnF4XjCYiUpJ9KPGrNNU607XSMFJq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pVjdWGeTlgc/h1I8pYcbUTKZAM9TrptQbQTChEKAJHlf31pHb7kQ//ANY+n9MdTKnKY1rk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KIrqp4+aRR6nOQT+PHp/PqfB3fdIEyB9qEx5KWkkayPv7npRGo5WOz5cluPrwCef4Do102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ZUUiCRteNKb+tKmsttBU1tNud4o97IDj5Aclsg8YGT7+nTMO4VrCCISSBPLb3yoLEuKZUjK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vWv7Rqo0qx858sRnJOSX/H19P5dE4nDKb2sCb+VH4bEB0CYJo6TziSCFgQAfT09MH6/3z0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iCTF6TtX1UNHAk05ARWjBJ/wDd/Lqhec7NxBNgSI8TNXGHbKw4Ei/7R+aR6PUNqNOHE0YA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p7+vXLeQUjTxtHlXDDLCoEwIj97/AK0L9ca6tccLU6SKzsSF2njGff8AX+nSYdwOPIAVoZ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RJJJ8POgyb3BOGcA5fd6+uT1q2XEpAvyrPvNqc02PvwpMjusQqAQMgEZ+v0wc+h/26l/mG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pwwgTMkdLGsm532nEXzDIx6/QY9v79T0/wDmkDU29z51H/LLnW1LHaq6UtVqdViIJ2c4Gc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iG3UISgiT+lGYZpaSokacvfvrU4oeIIueQmPTgcDI/h/XqoUZQkjSiE/Mq1C/uywXSd0b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aR/v0FiCEwToKLYBJUkan96hFoqvgWXAQ42x8hecgHkfpj+PWpTiG8gg3gfaqsoMm25/NL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CRHIPC5XksRhVB/8AVn+Pp1yMW0FAFQrlNki4rSl9p19pl2x+zn0HLHVUdu1l4mdcWWuq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41q2WcW8dxe7n7MqKeq0j2hoK1mMiiopLtqWopjaLAU/+5XmymtOl1RSwjtFbG0E236WKj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1SGkZnFRbTUnUfWLab6AEjz9e9Pfnuz3z7w638Sfd/V9x153i1bqGn1fqXVFZHSW1ampsl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026AU2ndK26xWyhtlotVIkVDa7ZQU9FSwrFH81gMAhbGIQ6e0W+kpWf8gREbwALJ2HUyTV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cgbUkpn+1QUCDYg6wT+lq2OdxtJ37Sl7o4HllW1ar05b9d9vb7BBVQWu+6KvfwU1I1FdfI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pa6NcNFWRSv5axSxY8j4hgXeGPjP3sM6MyDIMp000kGQRJ56EGvUcDi2+J4YlJ/rN2WLiF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sBPSaogv8ANTy6ddKNNOCy3KGmQW+RqSqlCV0c9RVzNBKY47pBSLHFEtONkm2mTl/OmYBz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18xVg0VABV0KIBIgW6b6cwecTU4u3WpqvW0T6b/aCVii72/T1DWX+nE9PTXVI6SSy2m8yT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WGkgKKkVFLEJqdoMJy8IQgYhsBIRaQNEk6k3GabBRg6DapcPjczn8o+SsLi0G5E2ABzQT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jtauydrtN/ju1LOaWrvVXPLpusgNI/x13tssL3CqentYMTefA1TJR0Ua0ojipmkBC/uxmsS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k94TJKTmgwDoMve3EiQJFbbAMYYrSthZSVjuE2GdIQSNBrNlREggKJTJmFoTtFcL7aWnum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qqoaprKynlgr0mSN6VzRUirCir5CtHP8Ttlc72kmHFC7jFdutDbALV+9ECNBMkgEWGwFvP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nXyHYSSkG/+QIiMwIjnN9oAllbu2mk7TFFcIay7UjCppWrLrJcZnr6WqpS9dBJBDKPhkpR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tRulGI4yoZeedcleVyJhJAAItOmqssbfkVK+zg2m/wClKFLCcypOeY0MyAkKKssXAJnamR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PcdPWWtkjvXcaJ0o7jNFJXUlEst8tVomW34Zkq6lbzPbIogiCGO43mmMMcs4RZthhWScKp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AmQok2ubA3nLAvYGvNuJvpONThSopWpWayu8RBAEGMokxb5txCiK1kdtLZqK46xopa2eor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nbLqKovsVdWVOra+CmvU1zq7FbqpIaI3Wd3qJhKkVLEyUtLMiusvVrhAzi8c0whPZNuHM6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MlJChIBJk84qkxH8xhMC666oreCezaTuXFqARaIWQb6Am9gNOqvtpbh210pp7t4iTqujLX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rmNVbwy3GWSrclqoyXGSrkDsWZllBLt6n09OMZwyjhpydj3YvFvrG4navN1YZx5KXrudr3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/OwE6ACiFVXweQ5COA2RnGc8+o/DJHUg4iwJ/qD3zqL+UXIGQgGnj2xuUctwYmNnAbkhcgc8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WObU6Tm08vf7zVqzhFBslSZJ8/Kak5XXelhoshGDBPofpj+/z6jTjm5+aR5e/G9IcHMmMp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yOrrJIiW2l2AyfxxgfoP59K8+HUgAURhMOW3J1BPX3tUq/DcMUEAXnM1UfXOQF5PXYAEYd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KQMYY2QPtUltXf/wBhrR7HyM/kKiLg/hk9EPzDUf5o+9CNCVK3OVX2oeSf5cX/ALFzjOcZ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8KRGqpPvrQyu1QYbvETyu9efbO4A8D8P6dS4QgYlfWPtQ2PSVsJymT94NEmjrfJjjlI4BB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o52CCD0j3+1ANtrSiZukR+vpTU1/qOH9kVkECsZZ4TESq8hW4J+bjGPz6iw7B7VM2BI8PW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amgJpvzEraMs7f5kQBI9CHU+nuOr3FQWFWuI+1dgkqbcSP7bD7ipaxSk0dPyPur6/Xbz+v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nV3TH791k1Ho+vqYGKyxRb0I/0sCMcj8SP4fj1kuJyOzAtf8VpeFAFbgIn9I0rXJo3uBqm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8pah40Bd+AJXUEHP5fToXCMlbQzrJkfn371ssWpKVjKkCPX7UTKCknuFWkldVs6D0V2J4z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YYFkpeJUTA0Hh793qrx78shITE2J5/v+5onihs8dJxJHuEeMFxngY9OtElq0hRqizCYprm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276sM88YGDz79BvykSFER7/Y0QyAVAFM3+lK1x0lDUUUkik58onPOBkZwD9CPy9egVPGDL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eqUAjwmk/tFaTbtYn5iVEb8E5I+cHkfjz01JUpaTmJHjSqACFAJymL2A5+/wDdbA6f/IiA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85/Xo9fyJ20quHzK97/egv3+1PpPRfbPU+rtd6s0noTR1noZKi86v1zqiwaL0naYVBHmXL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FlioAknVmzhVJ46BxbTjqCltBWsgwACSTrAi5PIC52ozDLQ25Lisotc6Dx5DmTYc65Z+/n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8+y9lKTVnjP1ytNUhG7Wzp2/7K2utp5kgWC996NdWKSe+7m+JOdKaa1HTlYQTXRtIitfYb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Fpza6bAWtFxIM2iL1WvPoCyR3zJ08d+UzNc83jK/xCf2ifiTp6nSXb7UOmfB5oO7VVcsNg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yLhap44oRRam8QGq66o1HVU6Q+YH/wCHY9KRSNUFpaZysZU9vg+GSpvMC+tcQCJE3zd0i4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FVi194jupE3m8etjz2Onjo4qqK43O73G73arrbrebxWPXXi93msr71f7xXS72mrbverxUT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lnkkfkjcRgdalthLLYbbT2bYEQAfA3iSTzuTvVKtxbqsy1ZlTzFvrEdKQmtNSqhtsxAMeQ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lQA33TnHHt00pIzEBRB3A9+FKAkwJSkjmda6cvs17FoDxi+C/Q/ZfuhcDSV2lbrfNB2PXK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taaKqEp7DerfHXSLupa7QFw0tBXUTyRw3GjeSMlJFpamDPv4JjGYdzDYhsrQlR1ELBiykk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xEC6w2Ldwb6MSyrKuBIB7qh/iQYkSNJkHfeo694/Dxrvwz6/r+zverTlRar3FRT3TSOoqG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xZXt1Hrvt5fpGiTUNmiqTQpVQtsrrXX1EluukSSR0s1X5hxbhj3C8RkUoltV0KAspO4voo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9K4XxBniLBcCf6iO6pN+6ogwbRY3KTPQg3FCfTFu1p21qLZdLM1RPNa6pK17XW1Ap6itSa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JoGpluApC6xSTPGVkuMSM4AmljTD4plCkofBhUymYOouQbWjy0ApmKwOIWFO4ZULTEEpke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lnaHvFp6usS2as1ppQ3H9sSvarRWj9m2xbbeqOCst1oka5XNHtk9JNBZoqWupZpnamluMc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8RwYYhTpafGRZkKTqkEg5IJ1Bi5vFr6m2wfxCcKGw+xC0bLkZlAEApKR8qkyYG8biBJ2g1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b7nZZahq2zO7W243G62FFutJdEp5qffKiT00aW6pMPmTJUVKKwB3AyLXD4fxIUCcOFgpkE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zJ11JkQImrpXxZhChSTiCg62sbEEixmYOmm99Ct1nd+x0MF4p6q/akq7qJaWei0/piguO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T1BeOvjSCzUk9M8KpLXmnVHpQqOtVGI+kd4AyzlGJxbeFyLuAJd2kJQFSdR31AJSYkxIMY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YJzFKUg5Se6gEXBWpUCNQoDOogDKhSjFALUOubjrm8pq3UlBR2aL4eQ2nR1XW2ppNHWwXG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ZH1VW0UdguMzo01MQqVUDhds07cc+XG04TCIU2y3ZJBkrtlJUdDfMCRG4AFQYHDlDqsdjn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izeY5kpGpASnLAN4gkk0CO6UuuLJ2c79+Imq1FVWao0noWosvbezW6Cottygv1x1hpeGj1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rZsVcUZUrNtmUxxuZDIUbxLOCd4bwFhXaY/ib6EvLBBLbUElOlpVAVBJSLwkd6p28I/wAR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msDwdlxbCFCEvOhQGaATIicuZICiQZNdGetfHh2O7H+InsN238T+qNN9n+3/i18Omju6/YX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ih3O09fZ9Ad2u1Hd2/VTtQaHSraXRF907qKrko7Sh1BcbPfKmnk/ZdZN6O7wnF47CYHiDQ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CILgbQcyRAJKwpIIE5lhSoSASfMn8fh8BxDiHDzl7BGIeLRMyG1OLIT4IAmCBCSBqAK2qV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UKrrGkhA8uRWjkjWSGaKWMlJqd4nR45EZo5Y5FkjZ0YMan+WAkFSiTHSiS6DcAAewfQ+ho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pTOyIX3kNlF3E7iB6j3/AKdCN4ftHVBZPdPrenPYottgAaj96Mt80Pa5aZx5SrxwQF44J9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Mm/ragBjVaERUD+51ggtNyn8ljhZXI4A53ZA/L16mLYQkEeFTYTEqW5l068/8AVSW8NEjN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8+4Ke38v4dF4ROXDuXt2u3j7mgOJmcao80j7e/GpR6uOLBWn1z5A9OeamHn+XUmIulsc1o+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iF/ah5J/lx+vCD9fX2/PHUx0PhSIGvKff4ocVNMKvUEEZG4+YuPQYYv+ufbrmSQ+ojp9qh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mitU2kJSBgMsqbsfUAH3/QD8upVLVmN4g1BMJE6AbeFA/Xsc1HRT1O0ybUOY1HoGIXL5GN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lSUZbTbpVO4oBUaae7e+dB6yV0z1lIzgptlj3KTkj5xxx6cf16vHkk4Zea5A+tOZdKnUJI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soKlmoKYgn7qcZ9tpPVMgSACYq3NN/v0gk0bckOTuixx9CwHOesjxISWx1FaXhkBSlcp/F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VeTgD4pz6ZwPNfH8cdNwaFdkINonwuZovGLCVyr375U/7heglOop5Wik8twrqf+rOeTyc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nPMwRVJiXAqQDJn/AFH6jeg4dX6nWumQ3WZoROdqHHCbvQcfTq6awxKJzHrf0HvlVatxKV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7oLjfqlKiaokcM5OCfQjg4B9DyP49VXFAGwpCDlnl756Udgu84DFvfvlUnLva56O1RU8az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gjeapnlK7VSKGNS0khJwAoJPpyesq6SkglevM9avGwFZkhOYjz96TyEVq37+/areBfwF32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y9xaCk+Ii7HdqbXP3U7zTGSYpEl301p+daDt6rFGxJqu7WFcBWXerKTo+F4HF4lDKktkIW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TGa8aTaTNoNZi8Q032iQqVAaC531jkOf5rn08W3+LM8VHci43LS/gj7P6F8OOjlpGSl7gd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qUxVVXJHfIbUK6DRmhZHoGoUFveh1kPNRpDcQrCJdUxwxkQHCcRa4HdQBG5MKVB5RtaJq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aw3+g/eub/v/AOKHxSeNjV9PrfxXd++5fiBuloqa6fTNN3I1G1VpbTEtwMQrJtHaBtlNS6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aLTQtIIFEjOVGLBrDBsFTLYQExETMzYlVyY2kn1odTuay1G+v0kX5xcafgTQ6fanhgjZAx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kcfd2qfLO1Mrycjdk5HA6sW8MEoQkJBm3u1BuPJKioKO/UfirmiNPHUGrb1XtCJKey0cMV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ligkjURtvd1o7g270AeMt96PcdwzCpdxTrqiEhlICZ/wC4kA+eVVx0mJFB454t4dptIKi6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8CCtMSb3jQwUn02nmSK1MGkBdwom2soCSPhTLFySo9fTCjH3T1oVYfUFYA8QY6iYqibWZJ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aZs+nN5jjSHGZIArLUoxKNCd2UCjBG4jPsOhXMJBMEEA9OXuKnQ+UkAgxedfp51PT7KHuzP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yFwqPJtHd21VGstIy+YCaXuL23tctTcqNHKj5LhoEXFyPUy6QgCA+ZKwzONwysNigSP6b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bmkwP/AB8qv8HiA8wUkklg2GllG9uhEk9a7NKTtl2d8cnZa39n++FLMau0Ste+3Ov7SsP/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bZbTDrXR1TO4jeoeglakuVuqD8BfLZLLbq9drQT0tJxPAM4/CuYd9AUhV53SoaKSdiPQ6E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H4hGJw64WnUbLTMlKhyMai4MEHnoS709ie4ng/7g3Pst4g9PaUgvE1trNVaL1loinvkHb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fTaw0FNco6ucwJXiQXmy17pcNPVKPb6kvDUW641PjXFeH4jhuK7N1c55yHRK0wP/ANhopF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n2vg/EcFxfBdqygJCTC0WKkKvrfRWqFAQsT8qkqSAvqPR+gNRW2eSoenfzIYajzbjTvWbC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nffJQqJ5lhJd2hhjVMOd7yBIfeCrDLEnWBIA+vWjXcFhim65zCDaSROm3IWN9IokdstF6f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aeC62a6UUDvXRNN56UoaOkpqAzSYBqFCfDq2+WBzDAzSzKWa5isartC3iFt5kEEgd4gkTE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QDrSN8P4c2EqeYSvIqw5EDwjwkGDrRRqtb6VpalbnRXO4xXiI1Fbbv2ZWSUslvuNDdKa3V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kagp7iyr8NUxpJcKWYok8E9PDGhD1y46C3JKhexMTJPdvpNza8ACpczKyUoRCwJBmDA0hI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cxTit2ir3rqt0/TyRw2nTFD59AtbSUFBQUly0jHXSXqGwwUldb3rKK2NWiimmVnheploYS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OI8cw/D2VN4J3tcZpmABQjlBjvL1kiUgBMXmrbhfw+/j3g9j0dlgIkIUVJW5OmYWKUiyoM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47LhQJ2x0d2N0fbRSwX7WegbXHQW8xItRDFrCx0Fso4qYEmnQz1lIsasNpVFL+hPVP8ACq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r7R1txJHMKJmxIjMY63OlX/wAQtts/D+JwjSQ02pEEAf2pvEbJ0sCBYToIkd/iXu1y2bsN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tKab7/8AbwyyIGzRLZux14poXBjKuhmoqoMGKoyTOSTyD9f/AA6y4eHYhrswFYZDBULm+V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+OePvtnifbpUcuJcegggiFKCpVoSDaMoNzpGmljwZfbNfaEeCC2aZ7d9tu9NFrrsRpyE0l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90+2OnLWYRTLZNH3mjrqDVvbayQMSaej0/qOloKXgx2yVFWINxfw7gcYO0SFYd22gMRmzK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AAsY8PxjFsKCFBLyDvICtIEzcxytMyb12J/Z//AOIi8JHfGo09oPxC22o8IHdO9varfTXH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01bqC4T09HDBpfvFTQU9T2/jqKydDTU2urZZYI1njgXUFyqDukyGJ+FsdhFFxpIxTYgnJJ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QLCUg3uQAKv2uNYfFJKFksuXgKEdIJBUmYkm4/7Zron1Dq6lo6Zklfy3eNZY8spEsMoBiq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cNHIhaORcMjMpB6rE5VH5oj9J8rUUZAJiD79/eoEd0L7FX3OcK+7MzYOQRjkkcfjjqLEwA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Xcytvz0qSHhsqPIo4ZTyPPqE49tygfT0B6mwSSrCuRfK4T6f7qHiJjGEEXCQPpUntX3SL9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4EwMHC/ERuWOfTheonly602BqsE+Rn71Gyg5XXNgkj1Efnf/AG0JOY4zkY2rg+5OP/PRS/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/fP3+aGtXXxUN9gkdtn/MIc+xAJz6e2f69PwyQp51POPKBQ3ECQwhQMAa+vu9F43uGak3K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PQY9OD+XUq2lBShpvQCcQFNnnETQN7j3ul+FmpI8l6hVixtztByx9fTheeisM2tK0zuQZ9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GxoMQslMaWc4DEoGOcDIwFIH5D+XV46ZZWNiJohpBStKzof1tH58qkdQ3FZLXSMG3fKnA9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b18quSTExJrI78tt0fcWP+mMY555b/wOsljRK2hrKhWk4ccpdV0P2rVlbJJnrbmihlVahh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f4/wB89H4VoNspJEkjl1oDFvqcfWCbJMe4p1S0Mr06nzhxG/yjJJZWPHr69ObKg6NSDt7/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Pen16e7VFvvN3o7SeHbTFT3G77dytG9pdDx1k9HS3zWl3WilvtzpohPJY9I2GkinumuNQ+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KvrB8RGXgVHDdXjDjhAhEzA09/jrVa8hKgCowB5aDr05Vpq7m/4nnQXbCouFi8LXhtn7jf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EFq+46D0/cVJ8xblae0WgKSqvclIVCBEul/tFUwY+dQ0zfKnPcHRi1lzEv5Uf4oTJ8CokR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hJS0nvAQCT5Todtjz2MVpW8X327X2jvjAorhpvU/fqXs926r4q+jre2Phktlz7H6ZvFvrl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atRV2q9W04p08vy7jqaWiZJZVaj3SzM8rPCOHYbKpLAdWgfM5CybyDGUJmdDl31MCEXi8Q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ETrFyYM3EiRWoCjUyuVippZmmmlnmWMinWWpkbdJUZij+eZ24ZywdiDknPVklJJSYv9p5c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yafFntNWEnkENKhdG3MyQNN5jYRVZmdv3gL7gOMBDn8T22yQZBGe87+593ig3HBmBFyLR7/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W021UqSwQAoomo9rKgJ3LEzEK4x931PoOeCYlqOzEGJJI8BP39aiKic6zqbeE2pXuCVwpm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fPqqq3uRS04UyNIJYVURxmIqc8njHAGTM4BYqskCTfTnyqAETexJ9+VELQlma229zLSG3T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QfDfDhYY6akppaV1LJIlDBTI2WyHDfKucCzwTYYQk9goBwzFjAACUgpN0wlItAvOhoJ5fa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AnMIkknvaak6fWnTUIzVjogVgKaok+ZcYaOmmYgZ9FLspzgjnkgAZJWtEpABTOxSoexz+9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koHUe+tNivoo6V/OrKhIVVy0UZQKzSRQMfKhRFLT1BbauwA4BJPHPSEsgqSpxN9JmTHK8n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QQAhXXlfcnQUI6PV2o+23cPQvdnTdKj3ztfqmza3scBd1juDWSrE9XaqyanIISvtnx9C6L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DqqxLSHtU/JdM3IOgPQwbRsTzvYsLLN5JB+a8AjkYvHPc6jau2vwyd2aCmltN1s1wWs0xq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4RzCRavTGqrbS3i1SiWMAO609XGj7cDcMenVEtMxIvuOo/f3NXCbRNwNOvv0rbZ3ItPZDx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d/NG3TXenrk9JqHSo0v+zaTXmkNQ02YLd3C0Bqe8xtTaWvEVMZomecy013op57fW0Nwts8s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F8O7hnWwGnbFROUpVByqSRKgtJJhSR3bhRKVFCrbhvFsVwjEt4zBryutz3TdK0qPeQsSAp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IUkEc9vfDwOap7N3elq66tuXcvtRqCpaHR3dOltU1DQQ1UZNE+kNfWqOqqo+33cyiimg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wzwVtgrK+jm2Ung3xHwvi/wtiuyfl3CuGG3wk9msXhKjGVK4gxYKBBTcKQj6A+G+LcF+K8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S5hyoZ2zH/ACIE5ltGCMwEoulf9q1tvTXhzorq8L3CaqpaSKNN5gWnzUU8KwT+ZJCrsIZU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2DaQVQrnXOOYhCCW8uZQgTtf6nblWjRwJlSk582QGTFyf29SR4UZrT2G09STOFpWqJ92Wr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DMZZFkj/5dDNtfMah3dySSzHdUYrjOJdSC658w8vpM25/irbDcHwzUZGx3TyEnxJ+kURtX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p5Y1kgiikSAgRbseiLGxIp4TyxBBYgAccdZ+V4hwJkgDxMfb2av05WklWWYFtP8Af+oqCX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46uy0CWesummNG69s2stUzJRyVVqoItNLc7rpyhuVUBsppq/VdHQfDQt88wtdTLGhhpZ3j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imDOQqZwy+0WRoI+UGd1EWtoFHaa84+PeKIwnBcYA4EP4hJQ2DrcgKIEaJB5i5A3qaH+J7p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ICTZJBcfEHX0xWMM0lZQ6c7M0XkKhQhlFNXynZlS2Bs5B6+rfhwIUzxFClZVOpRlvF0lZ8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IvGyf5jBKACghS58wnz0BNrjUwK4qqzT1yjnMEhQRzM8tOfLk2xyu7xyxEycohdVUhhgB0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aJE6bEE9PH34VXOJS73gPC4n370py6VrZaVls91KmhqwaOGSpw9PE0oZJbbVRVClDTuSVG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pYUtwSoJUs2OgB9YE8yfGlQpIbUCCsJmb7TH08K2u+Dj7Tnxd+CSjoNJ6A1cvcvsbRNIV8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5aFs8TzedV//TK+U8rXbs5WGQJ+7tLyWST5nqrBVyN5nVHxX4dwPEoxCgcLit3GoBNo/qJI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0hYAg22B4w9hQGRDrBHyuDMIF4SoQUHlBKb3SZmun3wk/afeGLxqtaNL2K+1/aXv7VAJP2B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75VqA88naLWVOIbV3moTjctNbxSahijYNV6ep4/wB62D4xwbGcOAcUkvYYf+4kEgC11jVH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HBeJYbEudm2oJdVfIfmtrl/yiLDUDUVvm8O7H9kwFeT8RN6j3yCc5/Ef3z0Pw1P/AKZ+f8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6dZA+3vzo+anfJ8tfd4d2OeN4/Hj26EckYlvy/Nc1/wuzyMe/KqZOIk/BFzj8FOf16LVOV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G6xl218QyAxmjVQc+pkH/p6IwEDFqJsLT6ChOI2wx9709ratZHSmQqzbYcgMG2kbc5II4GB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SVyDAJmfL9aokZgLD/AFv78aBHcCrqGr6eWUhCWZRF8ygrk5YL78Eev5dT4dMriJioTOck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rX+Fg2fKd6FvUbQmAOM+nHVgtP8AScjl9YqcOg9mhIgnXy0/Xyo12iudrVSYznYhOSfXZ/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z5/irMuQkXJP8Aui/3goRcbBU0hG4SlQRzyAyn2/E/z6zJZD2IZSoSApNq0DSy2y8oWJBH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KCqnjpgJZnJAVGLSMznCqoyWYlhgYyTwB1fnDtIQkJTFo8PGq0rK1kkzM61zZ/aR/bpdqP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cOxOi7T4hO/Og0rrL3C1BddUvaexvZvXL0k6xaQvE+nYZrh3e13aqyWka/2O1VllobXUq1k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QWxcFgO3e7/9NuJJ3IkCPMSRroDaQSzEYlDLcEFTirQLbGZNiLxMX1vauOPxL+Izv34nO5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vnc/Vd5inpYrhV1Bprfpa3T1C1lRo3SWmqOOK3dvdJQuiGntFlp6ahIjSWZaisWaoa9fww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WBGUEEEm4UTqd9YM3vNVjWIU+V5kkKRzNo5iDYbXAOuxBIepaVC3mpSRlXBZAW8wMqMX3S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DHH5y5BlHdIHgT60hUqTJBI6ga+dquJT5dDshA3/KBHEMEklvvEseFPIBAKZyM56aW0ygR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ICMpOYCBznXwtTltVAZGdyRHkhU+VioVQ2CRgBlO3BHrgg5PRTTRtKRJn3FDOLbEjOTEbD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ApAvzHG6ENIFkfb5SyScAycJvxn0xgc5wOjwysJzAaibjntv5X1+g2doqiDJJ3B/H5pwx0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gZGnaAlWO1mEc6lT8pcAe+PTkdOCSpYBEZUj6m32pTlDZIUYJO3IdKVHpwkJXFSsU/nRTH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JCwpz/AJRi3K6kYdTtK4JHRQQDmSbJVYgiQQZkHaI8iOhoReZUEBJAvMwZ2sY3jqD4UlwX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o6nUWlhHNUpa/iB/xDp2GOSaeoltM9UWfUNoVCWajmdK+BI1SinqUCUKyJcxLBkH+Zw6AZ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lRVK0DdCyVhMdmpQSG6HUyhcpVKHVx3hJQoyEgKSkQkn/JIyEyVhN1kzWnU9outBHW2Rf2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YxyxxbK1YZoGmWRFkEr07D/l/LSQO/lyGN1YC1TjG3UBTSQ6SEkGSkXvmNpuP7YBBsqIIq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9oooBJEEXtYixix3kg6iQRSXd6IfDNU17u1WIiwgp1CTCGSKNnh3AtHQxkuu9V3SOuC65U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RkgQoXiLmQmTcT3oAKhqTFimezKex0VMpnXqCeu3I9DQEuwqbnVfCImxIPMaGN/3MNIUCh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DOx3EYJLMAOq1cqWCm5H1HX8GN6KSnuFKhe3l731rpK+yI1JL310L2R7MSVkv7d0H3Rs/Y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/AAPcKufXem6imn3bxEuhYr1b45NqtHLp5jwCjdVONAacWpJBC05wBqCdR6+9Ys8GQ40ifn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Zjfci3Xr3uGjUt1FPK9vFHUNEsssEUKpBTU6RJFTQU4jG1KOGljp4YkAAjip0UAKo6BbxC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/g6azym+9HraUkWOdKdPDXTbrWpLvB4pr/2o8YGjvDk/YnVN+0V3lsekrXW68mqqC9aF11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tF30FNp6WmvGjNPtb41vNTWXNaumqqmOogtHwq0lwqKLjHFCOI4LgmJ4J/1DAcUDbalqUF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C2QtprKBiFh1K2s6T2ZCkk+qfCH8PsJxn4J4/wDHTPxs3wfjXwwcU8nBpYdCkDCJaLSXMc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pVw/DKwqmcS224Dig6lTIdPcjs/Z+1msVj05SS0Oh9XWWLVmkLRUVtZdZrNT1FU9q1BpQX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iu9PM1FLUzz1JobnSR1Mk1RDNPL83/xB4C18M/EBwuHChw/HNDEYbMSpSElSm3GioyVdm4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m9erfAXxE/8UfD4xWJCVcS4e7/ACuKyJCErWEBxp7KAlKe2ZUCtKQEhxDkQCBTBu9XT2uK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h5jPsAVSzCE1TyYCRIf9LMFyckheesD2vzqiUg72AHXbnJ5VvENEqQhQKVL2AkqJtFvpTF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xYm0tFJpPRNdUR2w9zdS2qvrLbW1D4E8OgtNw1MFT3BuSsQXnilpbHSAtNcLzTRxNCd98I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iig4Lhij/wA60n+oM1xh0GC6rXvCGk7rkZTi/i7424V8OFeFn+f4ogCcO2sHspSCFYlwSG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RlbvInPbeyemvCHoVNMdgLXBbe48rXO5XTuRdaeDU96tl3rKOC2ftiCa+W4Ut81tJQ0k8b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TN+ztMW6ht/m1df9N/Dvw3wzhWGGHRhgGhcJKsynFqSApx5YIzKIAASkJSgd2AAUn5o458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jE4hS5ERGRKUgylttESlIJJuSpR7y1EgRpZ+24u/czWPhT8DOu+7V5bWWs9P8AfTxC9uNQ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zvNBqDRWn9SaTra+K20tPALrHatF3Gjqaimp4mqVoIp5o5JWqJJNnwttrDYnFtNiGi2hQG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pi8i45Ri+KjOlhwTmkgzuYH2vfe1hXM7qWw0dZSPU0hkhcVKT008WyKeBnTyvLrGThvNUw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c7bhxSEtAu3SdCAMwkwJ5yYvqNSDVOhClryt91cGQflO5jlbnr6yLK+hrYJ/h7hEVFWpKV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RIF5R3+ZvvbThsEdI2GwA2tlRmf7CZ9D+a4pXm7RLqTz7wEdLj6Cnpo+/TXNWs1bMTcqK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ElZTwNDHuMs55rU3xq8f33QCUKQkhCDvd0tkFI1IIBA23uOVz4xTyMvfDiSFf4kGCR5Wgb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oZ3ELFPJmpKmmq6GejmSCvttwoKiOroK233G31CT26vguEMU1JVQSRz0k8CT08iMocQraQ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BOoNoyq5G1+RqZDigSpKocTexuetjMj7eFdGX2b/APiIO6Hhpe19sfHDZNYeIjtUjGKzd7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9FUohlAp9cUNfXUlH39sMMojZ6mSah1nTwpIRV6qZqajp8rjvh1toOHAJTh1KuW/8A2zzy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NXbHGFvKBxay6pMd7VQtAnZXj83MmuzrtP4ieyvik7b6d7z+HruXpbu52s1T8KbXrLSNa9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XUad1FbauGGu0brKliqYluFjvNLQXi3Tboa2iglVlGExeHdw+NSh9strBuD5xBuCDBgiQd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61IUFJPLy8wb3tbejdMSI0PvsXkfl6Dp5EgjnXI0PjQQ1G0Zv1EJcGMVUTEEeu1y3P4f79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6lI9RUWLQFMcxB9Zmi81TSRW2SRWUMYCFGQOShHP49ElwKcI1k6++VVqWDln0AqJfcOsaW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0Z9WICqB6cD19urbDKyrAF81V7yMtyNPt1/Hs0xJUqJKQM4bP7s7Tn5RnO0H0x1ZrgNLg7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ML/iNKNtlY/s6mB9FjUYyODgZxk+md38eqdAknb35VbyQgbDr+1SW1+FNCwc8ZXI//AOxj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rx3hV8knsnhsP0rRX9uD9oxePs3/AAPV+u+2U9tHiE736qn7Hdhqitkp530VfLlpe8XrWn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pLpHTNNDUW6Nw1MdRahsLVUdRSpUUk94lParS3IAPOY5xbmAeUgRIkEALUEAmJPT37nSvL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VVNSZnmlqZ2M9ZV1srSzSVtVUzbWnrHeSWaWVgGeecysS5LHQYVASlOUBN5jUzsZO/MnUk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Uogmba7Abx70tRosVnoLlaZof3L12Fmpnq0qICZqZGMeyopw42zTGSJd4RVDmRnXccWpSM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02TvYze4AAMC95oQKk5AchXba09SYEWJM/SqLLR0tdRmecMMoUaIQMrwkTJEyMZZgXICsG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kQ2l0JMQFTFiPoRr4xXZ8hIJk2+3vpS3T0NKXQQwTOcSuXkMUaoSMBnPzZJBHp6gkYznLO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z2gb/vtNSZ8iHDNlED6/ttTutdDD5as1PTkeY5YGeTcxCwqCZY9oGN5PAI5wfwPYYHeABN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dwE65lUlQufpaSba0+4khWjRXgphGWmZ8CbDN+6TOFqAXA3jjH4jkZ6NU2lIKsuWAJIvJM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CXFSjQmfC2371kr8L5iw/BowDbDJFNuDfvMAsssbEA7+DnALEZzkiBABfcKUZkjKJm1wdN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9ggKOXNmPXoPpV28tSW+g/aBEsklNTCrNNDRVST+X5u+cwLRrKanZRtLMyxhZZBTMsatK6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pBUASeehvAG8XIFyBAkxMKVJUSM+W2p06TsJNgTpIkwDTtoLHR3IQXBqynrLd5CT2mvcO1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eupKWMsaiKSknimiY7ysciuHUZInabC1rSVdogGURYLQdFf7k71GtZbbQr5VKsoEyULGq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SOpqWpDUCabDT1M7h6lnTCmAzgZhHkiIKqtkoUUu+DgpKQVmTK9iZv0vrItQpsmEjK3yH1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mZBUSs0KyRqsjGNVcs6uUelo/VlcA5ZtqctycqpRSyD3hYi32uNiLi+o2pQkWKZ18dwfTl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PIMTx06SCQNK/mNUNGuRG8nymVsD5PuhVYqNuCWpCgsuBCrAmxO3TwjSZsYJq0kvIKkm/w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Wt7X2B2vNA6D8evbxdTmppaPXmntUaRs0KIr26fuWtivE+g6u77l/diC0V2vbfTTR7SKnU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/E8P2/C3HmRKmO8dLAkBYAiTfKrwCrRS4FzscYGXFCXQRG0pBKSTsSnMmNSSBXoCXm00st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hEkhmwD5lNMoMWWA5BUgHrBBRKiki5sehG8e+tacaC9qj7r/tKlsma7WpayTS11b4uelpK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ASJKkKsjUvmBhlo22B8EFVI6sMLi3A2pgOFB5TY+ItNBP4VhbqH1MIW6iyVlKSpPQKIJAJ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h4093fNotVx1Zq/S8Wif23LRW6G3aduNXLFqVrP8YUvFSsaiOOWx0nlkQONlU2UDgSPiPj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cJcxnEXcCnh/bA/y6G1doHS0b9qFFBSW5BEgyZAtW7+C/jTFfCTfE2sJw1jHHiKmFEvuO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bPfzdqSbpIIEKymKc+jvB92C0XfbdWwaZGtNWy1kcVru/dC5RaoobfcJBiGopdOrb4LPT1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U1EbsPJmTJJA4N8BfC/BiHWsCrHPpIIdxSg+UkACUNBKGEkXIUGsw2VImjuN/wAQvizjjS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C3lrBtnD5gZ7q3itzEKTe47VKDoUkWqS57RXmWYXC8XenVkWOno6G3qKnKKojghV3jRVRI0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Y40Cgdb0YtlJPZoKlRdSrR+gGgAgaDSvO+ycWe+sBINgBz1O0nmTJJqPvfHtzT2eggrIYm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guziOnm8yaRzy2ZHHr7AdHYTEFyRoUwfI01xOWQBb3+1cmv24ndu01Wj/Bl4dLbU01Rd6C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oUYNPb6LX9Xce1vZymrYjzH8bZLP3PukZGJY4TSMQI6hC+n4Uz2r2JeM5JS2NBISAtZABO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eqHizgQGWdx3ja95SBMWtJMHlyrnmrre0cy1NBUACJ4xhkSRI5CygwT00pKzIwYjLZRvdQ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8hKFZS33idR0Hjv9aq23C0wtShmzykXggbnny9aQau2RzU5hWBneabzWiQqERKcu3nUBmb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cZIDABlYhLzCiEp7QHabTzB2MajQ0qlNugZlBBF5i/UEfQHUU1bTbIlqZazaS0ErGOKF0d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7lLxsXQcAqWJBwoViHXFLLhFgYIB5eP02+lPLaQlKCsXEgn6af7vrTnqkSQNUKh2najcnG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ykAY4ycEc9TKSJUcvccEQTOuogevSmJypI7/eQZmOWm9JTUssyyQSJIgYgBy5GJVDGCoG+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TnB9MQBJcQW1iVo35g6K03iCeYqVzIghbau6vpABHzDXzHSOVE7w8+JXxGeDLudF3g8M/d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PBqBLRItbpHuJaaZXiTTvdHQlc72jubpsxyOkdNdIHloyxntdTb61IqqGsxeAYxKOyxLPa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FapVInkSDmBFG4bErYUFtuQDrEx0kbi52MG+1dtf2YX+IR7L+MissPY3xUW3SHhi8UF0qv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23w+d76yWGN6Si0BqPV10kqe2vcKaUVKJpLUFdVCsKQrp/UF7qpJrdSYjiXBXcGc+HCn2I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ECDrMiNFSkATWlwnEG3wQ5DbhgbAEnkNgTYc7cwK3WawiqG1RQ2545aedqtFeKZHhljO7e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A8jkEH0PVA0oB5SiYAKRRuKVlYBGwJ+tFqutFRHZ5Gw2YIgcDPptOM8+nRSQlLtz8x9+xV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R71NRB1ndUobkI6gqrySMAXz6lsE8/w/Tq+wkQo686qHsWApIIBBtBvb3rH2r9Tzx1tErA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9QR0aUy25zg1GggrSUnunT3+tEmjlC0UAUgYUe+MjHrjjnkdVbKZJgxVm4oBKBEztUg+8F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zmJN4x97hg3GPX06xr7vZPNqGuZPLnWow7YcDiZiQftXmX/4j3xqXrxN+Oyo7B0Myjtp4I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DJFIbr3k1ZHpzUffrVdWUX5J4bvQaX0tTAN8tJ25MhCvVSDrT8LWp5hLpSQpwRGlgZEjeR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TjUpbcLeYEN7/cDwvPgK0M0cD06BmUGQtGyqSxIAOFP/APNE/Hjj361LLSmmwop/qa+HL0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jmUKlI6CDe950ijBpKdlliZsMgbydqlRuiiLIWQnjzCqtj2Cg4x69W+GQYSVXAtaNBb1Ov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lWXQ6aTcTG3jzFEeC00SXG5QR0cq01SsNyhVGgggM0r1ZmWKQwvvG+BnbGAPNBz65chtZW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1Mk8jfxiPrCLWAG1SClY1BsDFxrY6WPO1OFbPboUjX4AGUoVzLVVE4BMoAIWKJAz55Lbh9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BYQk35SrT6fal7aWCRoF8z/jP5pwKlNSQU0Dw0NOhLO4FLAdweUlsSVUjswzCNzAYzjHpn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SRoIN9T4QN7AxvQi1E3SCFAHqfXn9Yqt6l2pqVcIyFCXUUdG0bAzqHyr0w2kKn1znHptx0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a9RrOgH3pUqg3Op5betZaVELvn4eiKeYWjzTNSTKQhcEtTSjaTgcYxkYPBI6ibB7RzKIUp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es71O5l7NoHvQmddyo+v70sSimjnp9wqoXAiEYjkjrIUSKnjDKQSjIcFhyCRu5wwI6KbKk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DFtk8yOe31qAJSQ6nRJE7c/dqRLHK1j1HHplqmmW13Vqmt0q0tRJRi21FLS/tC+aYkhqgi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ywl8QpV0EURFJTqYUKV2iUJVlupTcg2V8zjUclJlxBEJCQtMygJpyR3VSc4ACXIG2aELk/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qtmMlWiFIshLxtNJ8rNK6FoYm2/L5NI5w0q/NhpNxKnaVTOejh/VQHArLECOR0II6emh60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R3tccx78qxbw4VpZXb4iXy13o8j7JMlQHyMs5I2+p+Xap9AMOdgoCgSSb7SFeAmeo87i9K2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AePL2BQa1jAzSCoEw2BSVaPaiOTvKjywCEdWDLgg4ZSD8uM1WLSXUqzg66SDB1HmNfHnVj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ZufQx0POjT4d9eah7Za10Xr+y1k1DqPRep9OausSwSCCWa4acu1Jdre7mYEQUj1VJ5UmQV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RHDVpcSvD4kSlYLbh/7F93ONdJmwMEW2ofGAoUh9lUFshaI/zSQch6HrtXqReFXunprxAe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N8XYdY6Wt14tjyBmkjoq6FZoqSdZAGWqppTJTTK3zJNRSI2GU4874hhnsBjsRhn05XsOsp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cHVJ3BBrV4V9vE4dnENGW3khST0P6aHkQaMlgWLzrjpG8xrJHMrtRrKPkmjYMJI1DjkMoD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I5Kcrzc216enpU9iYO49elMC/aEm0/WmpoCQrQywU0wJXfFKhEEMxIwGSoEYJ/9IPuB0SH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edQhJaUFAmOtRmqO5FTUzxyUVJMtbQVlPUosyyFkrKGrjkNPsQEibzoXTgFsjhScAwEAAz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lvE+WvM8ve1bDkcVDy16lvJnyaGJlKGKml+bzmUqCJZFYcEDagAABLDoZOwIhQgq3vy8Aa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a91LBQ37R9/oqorCYbLcZoKjaGNPULSyyJMM+oDIuR7gdF4VxTbyI/uIBHSmOAFCjyFeab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fGr3svVyjghTTMPbPtXYKKkM0lNaNLdpe1OjtHWSgt8k+XWN56a8XGfdkPW36rb7pHXpfD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SgpUySZUoqPhIIEaQBpWO4gsnEqlXcSYibWAjz61B6mllmcqoCTbChwCUeSRlyvk8mSIyE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QB0Vh1ZkPOEf1SST4JsAN/pY1BiE5C0gXbA+p7xm3XzH0tV8UjTSPRsQ8G1PhkfJPmKVWS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R84DHOeW6ctZQ2oquesSSbfT3rUSEBSgBYDlyGtxsaZPmOJ5qilHkyBWjp2O0xtDJtRUnR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D94BlY5PVcoLbCnQqFEGPsPrte1WDeRaktqEpJH0vP728qW6SeMBo6vz/NICT+WYxGXyoL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WyOAB7DHR7SlOJAUYI6akeG3PlQLqUhZyzlB3tY19xSoNjUsjGHfCzmYv5gLltsganwqjb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pIQ4SIQYNr5T06GDHjeuSSoqb1ziRe2YfqJEg8q+zw09RCsjQMrZMThjv3D5sf/jUK5Cvw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jRUSLd68jY/vrUQdUMsGAnb7Uz7zpSiroKinqIaSspakbKiiqoI5YalSVaRZIaglKiMlc7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y8IFd1QBS4II6xeeihrMyfGiEYlQAUFQtuIPnbzSd/DlW7v7Lz7aPvb4S+5Ggu1vid7i6z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a0Xqs7k3u763174e7BVS0tnotf8AbjWl7nqLrVdu7JEkMl90pW1NZQvaaWep0+lruVLHDX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aHTg2k4fHspzjKAEvxfKsfKFi4SsAEkgLJGlrhOKrQjJiFKcZdITfvFs2ukxmIUIOUmBEA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QVOlxcbZWUN1t1fbqetoLnbKqGutlyt9ZTrVUNxt1dATHWW6opZoZqeaMlJYpkkQlWB687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giCDyjn051fOgJYIF7ajfqOYjTpWvDuVc46i9w0/kncJlbzG2j7rlQASRk4PWowSR2ZMQD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Aj7xf8+NrUt2kAWwEDGUjPHGAB9B+Y6Ic+RXhRGHF0zz9NP9081nzT04BAAQcc49B7/x6r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c0ZjmgVJTvrf8ASukdC6j1jry90GmdB6Lst31rrzU11keG16Z0NpG3VWpNY6juUkasyUFB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KzmOkYRo7lFbCYhBW6ylIzKUpIA5kmB118a12HWG0urJgJBPlHW34+teNn337h0fe7xD+I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d5e+vePu1akucDx14tfcjuPqjWVn+OiDMIKv8AZN4od8W4mNgYzymOvRuF4bsGGg5dTYGo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GojWsdxHE9o8vKe6snlfY9CJ9dtaF0kkbyxYnj+UO53wzbMGSRskhcgfOB6cfU+vVk6sEm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CymO9EzYabD9qJ+n6TZBT4mgJlkwx8xojtwrb904GNu7kZ+bjnBPVphwUoCuYg/eefl/qg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+/62ipFRU037GpZ4YVlNLIkbzuyVMZhqYzAFkkhZwVExiwOPw5GOrMAKSVATJiIkkCANLx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zCTEibEAHeb2Fq+kyGoEKIocwMCNgZQ3nStu8x04JVTjjI49OhShZxKwVCEtpERzWowddr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4duG7rcJ1N4Snw+9YlYksk0Ecm9cIWywJVmAKNku+N+4ucnng5wTxKEALUkElIOsm5gab8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UhBHIdT4/6NU3FdzU0UZQt5EALGVCN5VnZVG75MbkPqOCMgZ5R1KflCSJO5PQDfXePAVzT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z9+tKVFAuJFjBYiNyse5WwWUlVcF8EFSTgZwRkkYHUDKUpQvKkgSreTqbm83vaTHiaKedU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RoNI011t6Uu1QljqCC6Dasnl5RYwHUNsBMXyhiAOTnJGcZGQTBSlJKgQofMoWHgE7/AHuI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ZSZPymbmNc0xO14pK1BbY7vT1tFWGopzHKlXSVkCpJWW2voKiKstV0oWkGI6ymuVPDJENj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ymLIC2vOhU5SQpOoUlMpWLXKDlUkDWINiakHZ52glQuQCFCMwUSlSVQYOYEgzI32BpX0Zq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p46S/WueO36jp4oD8FHVTLPJRXejkKqqWq4QQz1FPGvzQKstI7PLRSt07DPrIStRCHZAxC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QAG1kEgGCBIIlBpXGW0Atq/qZZLMG5AjMhRucybaAye9IzxTpWoVqiSBVMsj7lhRUO52IJ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jOByVBwR0QFBCz3rLN/E6Ry6gRrQyypxABvl0E2jXzPUzNNy8UMaxsJfLnnlZ3gTEMlLTS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EkICB8gJVyW+YGF5JKiQk5Fcum9t0xJNpFSNqITBEKHu+96QNNTvSViTSSuj08ymWedd/z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pCxX7g5+QcqAxECMyVBxoEONTqJzTseeYXE6ETzqQwSULUOyd5bRoRyI+omu5P/DY+J+l1p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1sz3rtVdpO4uj46qUTyVfb3XVwhhvNMs6qqRva9ftOzQJv2wa0pnDEBgKT4rYS6MDxRqC3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NiUyOZbIBNv+PS81Y8DdKP5nh7lnMOe0SOaHDcjpnkj/AMraV0y3u0rcBDUwN5FfSkS0k4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j/APGSB+XWPQspkESnQj3vV/b008ap/bNNcrLUUtzWOO404Mc9PJgOZBkJLGMco4HtkBl/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e4r3HlSyFJINj9PHz+lC/RfZizWy8XPWF1j+KrbheZ7za6BxtpbWZpRNGfLEhFRMsu9wzA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uOjOQkyOfL3z5daXOrIlMZYEHn9hAja/1ijc/oCfUH09ifxH8eo0nWNt6bQy7qVfwuhNb1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zFhn5RHbKpt3H0x+mOp8P/zteI/amOR2apMe4ry3PEtd2vniU7+3yLcYLh3W1bDEWDSQTp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bAbzbXISFPybwQwOOvT8MezwTRBuEJ/wDsYt4gmOvLljsSnPjHAASkqPL5RuQOgvr60Eqp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HHGXdPl86FmTYZUMbANEZWUK4HLHbJtIw0ykBotGYTABF9QNftrrQ4WXCuACokkcoNoI8P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Uhu8k3k08Sw091p1kesoyIhDTR1MYmBkgjijwjoMwpk7ZcIFlW4lWVvESW9c4AlOkBQmCC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uYcjPMFBNjBuUnWfHppJpH/cy1UymdaoU0bslfTK8kM+3EVLKYCitPCzkHeEDOFLHLAgjK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QkZgoDukCySByKriRcCpkBaWlLcSG1K7uUm4JuqYJFhY8iavgwrDARTYZPLjPmTSuZWG7c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WbcBn1AHRSG4UNwR9hB8Oe83oVSpzE3M+7Dras598hDfCU/KCNy9M0knnU+AQDLIfVGHvzv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U4knMDrefHy9KZmjKpIKSDI26+9qv02xXnC0sMiSQnaSs0ZDwsGBbZKVQ7RGQQOPM49cd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B/8AjY/SD51G5ZZynuuX8lX8dZ9KqaGmrKcRtHIk2GG5StQcAExv6KyrlduSGOfUDORN2W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RGsj946VEHAghSh3RYzyO3pMddNKG95b9i6h0xNGtNLFcai4WWaLCs6Ry0L16BFeMNEf8A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A8nkHEhTb3DsQhIHaqUjW4CkFRHUAouNBqTpRjCc7fEGFH/hQF8tFhNuveEGvR2+wx78N3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i7SXPUnaKz638NV+kn3PU08XYDWl40RoqOqkZy0lS/amDt9KzMcn4jGMAHryzjrAw/HMWAn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lgKJ/wDtm61r8M8XOGsKWQVlMHLpaCB5JKRGxkTajR3Oq6J73Sx08ZZknbe4QHl2PqfccH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QgC3jbWqHER2ltv3pzWmUvaUC5X5I/oMjGPTPRDiQQoEbedTskA6aEe/YpdkqQkEAyBgAe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XDpMG/5o5xWVIg6nz36itZ/+KY8T7dh/syr/ANq7JeDb9a+L7uVo7sJSwUVz+BvB7aW+aT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YNLZptK6Otunq8jjye46xeswIzHC8KnFcRZS5GSdFAlKgASU2BhUXSbd4XkTWixr5Ywjyk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sk9RcgiDXmgU8TNO0SuhZzhiGkYYBkDMQiDdnj9QPTrcSO07NAgki2sRrWYCSWgtckCYHO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hqZY4hJESZNm4icYWNcsC+wgZduPTOPfB6mZbLi4nU7XsNfxTXFhCCqIywPXf6fmihTUZQ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P+TUR+ZwwIxHIFLsFIHoCRGOck5uEJCQgbXO2wj6H18KrVKlS1TMwOdzPvlejTplp5o50Y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aExK7hTNGYyUHmAPGnDZ5+pPRzDhQhWZVkpm9hz0FyZ5eNDqSpShFsyo2NtPCIH1rPpqmj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aRojFoIU5WVizFIndlL+o3ZyvBBHUDSgX8StMxDadtsxJmOavQDSDRCxlw7KYsSv0OXlrp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qDBArmmQIZx52CN7MWEpYDJkPOM4JI+pkbQIU4e/kMwSLnSB4kxyF+VQKUISIAB9z+ablz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3e2ONECLEECiPIdSVIwWUZHGAQcgYxE6oZhKdJtNgSTYRy2B9d6lamImNAbCdvXWnlaqyp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4VD50dKUzK4XahaNudpb3HI4OQCGsSGUkKKTk8pVoNN7+sWFSvKT2qu6MsnxsPY+9OiKqg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SSZX86Jpaf5JJSXDhC6vuDHIIJxyMAcknKBdNiP7tbAzYHXmDre0VACeUQf0939b1hVKQv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s7OssKywR75ycp8Od20KoOfL4JB4yMQuqKGXVJEgIIsCIKiPLnvUzRSpxqZ+YET010vB6+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V0mrbVDNW1FriqoLtbrOBW1d808SWrLbTW5mQVV5ic/E20Oqn4oPSiWOOtnPTbJCXMinFI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yhIFlK1Uj/ALrXzmlAUpRSlQQFkEKn5Vi4JOySe6s/431SKINrqqOpgWe3zQPR1sMVVSVE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oskRNWFBkkKFAUAVI2TYyhw56nw+TMUqUHUwSgzIUj6REiRE6E3mmYjMUpWkFu+VQiIXp0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1/XOBTT+ZLtSFwUEACicShQN/lMGFNTtGw/eMAHJZUEhj4UkgqQTBTYeB66SB7AqPJEKAz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nkM1ac4/5YmKVIkco0Rbcj0qSDMs2dqufmeTaHbHO0FOZtyCbaDmRHn6jWi4DiRCdfCx9+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nKLwu+OXsfrzUF5Fm7daqu1d2g7mVdXUfDUlLpPujDTadgvd5bYy/DWnWy6NukwBxHFaJJ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4Q4rhWMw6BKXcrjSdT27d0x1cRnatEladadhHwxjWHVElTcoWoWBaXZQ3+QwuSLJCrWivSU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yWBpIpV4Ox0JVgCpwcMCMg444JHXmcjMCNFAe/fpWsjXpUeKodwNSt3gtmgbza7Brim7da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pY6y2WDX95tVRS6Svt2hejqBUW+kvho5po2gnBihfMMgJQyY5D38koYZwM4h0KyLUMyUKy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EEiDIEUdwh3hbXFuHPcbwjmO4My+yrFsNKKHX8Ml1JxDTawpBQtxoLQhWdOVSgcwimp4C9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0LpvxfXe4XzvbbKzUkN4uF81fpvXupJLIbrK2n11Hq/SVloKC+XJaczhJo4Wm+DNItZK9W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sNw9DPFXFOvoUQC44h1zIIH9RxtppCipQWpEIBS0W0rJcCyfQf4v8AE/gPi/xxxDiH8OcI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qCGMHiuH4YPlJLow+ExmJxeJaQkFtLud3s1YlL68OlOHU1Ut5WwcHP8A5P5/j/XrQJiJFp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VlFonw7d6tWV8ghprD221Xc5XZxGClHaqmdkMjEBAVjYZPAGTg4wS8GkqxLQHOo3TCDaT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S3O66qnb9/qe8XnVNar5kDVOpbtVXySFkB//AH3Fo1f74KE5TI69SYbDim0NghtiCbyZgZ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nWKxCy12i1JyrekDwN1KETa8eOlOjRVntl97idutOXqanp9Manv11orzNWVd0taTR2zTN7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enmk05UXq+UdvtNFcJUjpIam5wy1lVRUsU9ZSYr+KPxBxT4Y+C+Pca4Kz23E8KhCWD2aHg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ZcOR4Mtdo4GlT2qkhISsnIdV/DjhPC+OfGPAuH8a73CnXQrENdq5h+3bAP/phiGgXGC+qE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UxmHQv318I3gwquyGqazV3Zy8eHnT+m/E92W7Odq++PaSLROoaTvzorWdFQaf7f9zrRqXX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dR1Gr79X6lqWltNu0ebTb7VJUX+40lGYvh74d/iz/Ep7H4PEfDPx+PjDiXF8M8nGcP4o22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dabQ8Ezh33UF1ClPpQEtJcfU4lpXaj6oxX8Mvgx8s4bF/D+FweF4fhH+IrOHWrCYn+gziv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+J7FxTIwqEF5/iGJ7NDDaQC1XPB3d7ZVvZ7uj3Q7VV9yt94uvbrXuoNG1l7tg+HorlNpmt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l3pY3mgmHluyy/KVqYaWcvTQ/d/wV8QYb42+EuCfF2Bwy8Az8RYVvEoaWFBTWYQEEqQ2VA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ghTa3Wyl5fyR8ScLX8Ncf4h8PYrEDGucGeLSnk5AHRAXmhCnEpKkKTKSc6CClSG1S2kcwq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2EHALjY8Y3ooyuDj5TyQcn2OrbUHGguZ3Ai8ix8tazzqQl0hKAL+Ouh1G1/OsuGMlCrOQS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iIw2HYhiYCvqP9Oce/RTeXMk3M2Ok8qgWpRChYREW99auLG8UgcMAY5VOEMRJjchWVvLch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yB79StNpDridAsT53SZ0v8pqN1xSmkGxKbbW/uH5FWhI8LVIJP7t8gY3uBvDJuVRyDGxI5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gUKGgsfEcqgKkEKSoQSduR3ih9rZhv0tMxEj0urqWNA5RSIKylr4pQjYBJCTcEZKjPOeOq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SFYXFpywR8jiVjc3AzpPQA3mKOwrhQ8spPdfw5BkWKkZfL+yRzMb12If4XPuzXXbs748/D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27vdse/unIndlrxau+miLxoDVcEUbH56OK/9jLFO+zO2fUDuwDSsWw3xe0lviGFdN1OoKTy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L8qveEqLmAcASUhCpB1k/wB1tv7LC2l5Jrdbr5I4r7TKcsWnU7grf6d5C5J/6vX6nofDR2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xI/qC/Wn5Z5UW0oqg58uMgDk5C5xjPrnPUqyAlR0FTMg23mKclNpK/XmGOeGmqljA+UrG5U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b26r0YpLZIJEGefOrNTDi4ISZFq4v/8AF3eIGs1/9oF2J8PNHdYa3S3hy8OFJqeota06/E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3K8amM0gb95u7cdu+0piyMotbKAQHO4HgqwyXFie0WAAAZCwTItzBTE/tFlxFHbBKCQEAm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Znyrltt1OaUTVL4MrRGVuASCVL7Rg8YZ05IxlTnjrUYVlaAt5fecc35DcDa1qpcQ4hwIZb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z33p4acpkaOnYqSzBo8GPe+5yX+VQTlgzt+eOcYx0dhwUnMAQkWJiep870M/3kBEiVXANt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gp41qsu8QiUKCNjZUIuTtDH5TtjByOTzkZ9DwcogjNaL7TvQJQonMJiSZiZAtYiiDo6snp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EkCKZWVlMmGJUcFmji5Rh83sMZHT2yVKSgKgOqAPPKDJifCKUAt5lbtoJ21IgfU689aV1N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6h9lRMohijjiCodzBAxcsVxIOQuSpz6HpZSjF4hubZhfS2U6ac/Gl+fDYZRHdCVffe/T1q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p2p6WIM6AgTyyys8YgzvJLqiqGU5AUHLHGc46lSoBCQDJUoxa8C19hc7VCQLmISAPOTt7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rGZJfhl8xmk8mCngwAoVVDmPIGc4IwBtOT9QXVEBagbjMfO/5P8AuimEplIiSoiOW1+mnO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RqqQxxttczw0kiv8PAHfJKkGQxpnjn5Rn2PUzYUG0hQtZM2Gb/AFsBblc011YKiQB3yVep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6k09C7xuhDpTzUzQsEHmYlhZV8z90eCCvOOOi1KCUd0RB1gq6amBz1H3ihkytRnS/TrSdV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GWMWxopI6lPMjZvlwdrJlXXOCx5wQeCYXirK6M11qRH/2J00vtb80SzAWiB3kJUSdvljXX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Z4mZIEdN8klM+xpEaQYYBCQODhsgnIz97p0GUgnLvABk8/rrcdLVEknvGQqZE79J08rUlW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oqhdlm1FXmSwVk0ayQWHUlwqqqtqrBFVPKIoKK5yS1lXRM4Z1uC1NHEUFRSAwqQQ6gJKU/z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uVNxEBLozKEEd+UBMKSBMlzuqKwQEDKvQgosErGpzNxB0GSFbKIcl4n/AHZkEbSCpKrURx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yyVEj8Or4O5s8jhSSSXvOJW2FoTc7HnoZ9L7RcbUrbS85S4QEp32g3F9wdt/rTUpaaaSs8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jlTgNC7A+VAG9N5JBP33V2Hy/NtgaSXv7++DaBpFwLwSdIP4NSOLDYKUIhB1vc8zyA6USb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j/AAVZFLF8JHK8NSkU0JjmSSWM/wDLweW74IPmlZAyhDhwbhnShSUqAyk6yJBBmRN+vTyo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vpt76xO9emL9l54nV8W3gi7JdzbjcUuGu7dpWHtf3Y2ioEkPdLtlSUmndQVM4qVzi6WtbB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qiO4MGjj8643gVcP4nimIhsq7Rs823u+nTcElJ5FJ89bw/FJxeDYeSQVAFCwNloOVQv1H1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6r7g5wG+ItByfUKy1RwDnj/foHEmWmPP8UWmJX5UXZk9CDyB6gj8OP49BU+DypCqXJlIzn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up06CkrWh9r7qJdL/ZxeLO7+a0Ug7T3uiiZSoZpriI6JI1LMoUlpxySvAwSM9WXCgDjmM1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zqPSaGxRIZcKfmCVAeaSn6gkedeaRTipp4ocl4QRGqtIWZJBIVjBY7zvZQj4YM2D97aDnr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PeWSTHMm1uQ00t4VmFobcWWCO60IEm8AXIP/cdZN/Gjb4br12iqvEL2vn7zXPsknbbS+qp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9wdNaHswqo9J3+v0Fdp6DUV3o/wDiCz23WFNp641VNAtbJU01qmpYLbcq2oorfV+Q/wAcuP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PCPhtniR4xxRtCA5w7Au4xxDRdb/mGi42hQYdxDJLDS+45LuZtxnKX2t7/AAy4Tgh8UYHi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BWaMTiEMy4ZQysNKIL7bTh7V1ICk5W4W26FFtXRH4g7za7X4QO5fi07C3Sh7W9w7Vb7Nra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XLTXcy5UF/oLC3ae8UL2dbFDp2LT+s7CKWWgEVZFqGzyVVLBX2F6Cvb4D/AIcfDuH47/Fb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e4wxxZ8tYlj+cIdSsMuup4gVNpcUGEkqbxALimnEPOtLP8wpBa+ovjD4hxnCPg7Gcc4NxB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OLZSvs2lrydk3mKVl1xSAtrupLaG23AUtJU07zBzVZvFVcK+5V9wud0qbhPcrlcZjHLW3e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ebjWRlhWXGruVRPUzyKiCSSqaR+ev1maaRh22MCwgYbDYRtDSEJCgG0NIShttCSZShttKU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FfCTj6sQtzGOL7ZzFKU4VyCVqWoqUuRYlZJUVWlRJ3rFDRRqwjo4jIrLPE0zNJl3+TCvM+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yCAepGR2bzrdoV3x1myo53+9NdJW024NR3TztdJ8x9vGsqOrqFeNoZEgUtuHkRwKQrEkJt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yfT06nbSMpQABHK3oT0+tDrJCpFwPccqyameocMHmDkllKypAwLKd6sXlTKuXC5GeQBzj1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IO1lQP8A+gKgChldQoWied0m/wBCelIEtQklYEaEZqotwSJtkqoIzlgsrFdyqpyFxnng56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QPGhQQMszA39aHOtahDPpGOmqYpnl1dQVC000UqymKjtl3qZZjC26KYIAOGYrkg4OBmt4o4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ThlmQDIQh4qgSJiBrIBgkaVZcPR2rhBmEsvJnqVthE8pKtRc3Gk1vV/w53f2i7Y/ahXHtn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Pw99xuztoIqIUo17ldvKih729vlqV+VQ89i0f3It1OoG6WqvtLBEfMkCvl/jTC58MxiUJk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2POQSbWFWnw6+SMSwtRzSqBEwbKN9j3UpA5nnY9gvdaiNPfaAgPseQsrAsSzZbGcDhduMf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STqNPT1qbFBRWkxpb67+NPHRUKVL0UEqkoWiJDZ/04GMn16mxBhBiwNvWpsOLzcXnn4W/N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tiUeXkKMg4zjAAOPp1ROBQVEE1oWSnswZAryLvtOfFTaPHT9oz4tPFNYZFTRvcjuiLV2yn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i7Yac0/wBp+2F5qrbXxiW01ly0Zom3XaopnVfKqb/Ub1SQuouOF4QspbLo7xEgW7o8iZ3P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fC8yUKlJ1jc7/geVqhpGfNjm2tB8zrGreaqfL/mMAGHynmMEcevpg9aCZTkiIFug19xVIE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/dK0lTKyERSNtVpd0TK4UoGIyIp8kbk4wM5IA9epcMgqCeZM6215Ty3+tdibGZgJEDr42+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MjGQeXDyGBX95IdgysijA8tG4/8AUSwOD1YrCcwEZgm86dNelvPSgklYTKVZToRPn6k+Gm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dWwS+5XG5RlgiEHy8YwGbJxnjOcdc02lT6ABlCApVuZhIPjrbepO1UllzN38xAvyEqP4nk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gopyhY3e2x1DOBhEk/8A6Kf7mcZEER5zjecnkDpH0xiUqAzZ20kkEa3BmOgG2+t6c2tK8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NZhVpOgnSaQtU1heagoleR+KdfLCoNvyICQinKcMM8nn3xnpFAlQlciSY08SL2PWosyUg9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+Y038KSlYUk4hSJcnMgOFaV95dPLB3Etgk5yCfcAY6DdSnKUkd5cCdzJ0tp186NZcUVJIMJ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9xRRs9S8kKs5cM8cyBVVSwaYxQhhGVPyFZDlgecD1Ix0clCVBLZgFSucH1uT5UJ2zklQVI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g+tO6lj3POX+QIkvoAwZQjBMgAELhg/8ApbLAYIPBBbBJGciDoVEyBJ0iNgevgKb2xgZmk+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tWA8hCg7VDeamN8bocqqEFDkeh5IJ5LHHt0K8ggYcA5pXOkGyd+n55USwtCu3UW1JITsZ+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px/vVk3xphTTIpIVi4ZXkkkKbgUcgNyP/X83GMEgrKyDKQmPlMnTUetzr9qh/p5RlXdc/M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pgXOnhuFpuNtqA8VFXRrSTRx1E9NIQW8+OWBA6mGqiqoo5oZVIaOaBJlIcKRA4AcqVJICp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iNjcggHlTm86JKBmJ31GvQ/S00labuFwujT2a9Sxz3+zLRiqeFGRtRUlVvht+rIUndiHqq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1ZTTou2E07PG2sIWc6ipSY7QmBmmcjwEmAshSVi6UrTMwQKmX/VT2aEQQD2YGgiCWhG6Q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MOugiigq3pYszVMStJSSYjNPSsHbz6ZMjbUVRyrRsMpGS0ZEjMzRydmW3ElCoQRcf3WmIJ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3BFDqcCmzaV7EfX3sb8q/VMohrBLLIwgaTzKqrVTKPMAVkaPLDzp+PuepDFnYL6c6e+Fog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6/jcikbQMkHukDXYeH5rq3/w1niopdLd3+6nhS1DcForP3lsNF3N7ZQV1bWSNV9y+3Funot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dde1UgrvlWJWi7VsqtI4Aeq+KMKcXw3DcQbGZzAqLazaS06QUKP90IdhMXA7UnSTR/Bn0s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oZ0C/wDyIBzDlJbAO05Oonr40pCafW+tohwJaa0z+mMkSSrjH5SdYV4zh2T1P2FadN1LHh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/mMEAcD+vQlOm0QKak7/vic+rZx6Y3cjA9Pp/HogWAHKkrR/8A4hrWK6Z+zL7sWWKWJKzX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0xgT9n3HV1re7MwBzKnw0SqRgj98AQwO1rfgyCrGAjYeV9/KP1oTGrCGFZtIP6D/AFXn7U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6Vk2suTJDMJEILwPGSEnVFdyy4K+aM/KcH0BKQpASbEgKiPoZ3rIEqSpSpzDQft5+NNjVd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2lzrOgpr3YKmusVHfm0be79p+ju1JWai07bdYR2etfSd6rLCtRS0lx+DrUoKmeOsWlqVjE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uGY7D4ctpxjzLiWlOILiUuqSUtqWgKQpxCFELLedGcJyhSJCgfw/FJw+Mw7jyVrZQtJWlK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pUQQkqEgKg5SZIMVO3xTd6ewncXSvYCXwqd3+8vamk7a9sbX24uHZKl7f6w7YTWuGqqKzU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JTLFbtf95LbdYZLZqC9W+ovMWrBeaW7xVVBGtwoG+V/wCDf8HeP8F418cq/id8P4b4gPF8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+HKkJfDSV8Mw+Ea/9Qxw5SR2rTbigllWHLak/wBRk17n/ET+IPCeIcJ+HT8EcVxHCXGUJa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AspxCX3EFC3c0IULlQXmCiULmGlJV1M37L/btZHc66gtNu09V3CktdlsElyprfD8JTXW7Q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qbfiq2RWq6xwJ6mWWUtI31fwPheF4ThhhMCXBhULUpKHHnXsgWQciFPLcWlpBEIbCsiEkh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X+K4pzG4zs1Yp4DOpDTbIWUAgKUlpCEFxQjO4U53CAVlRE1lssccjtHT08ZgcQ58ppGKSc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fmyMZKjIHBF24IKHEGezN43SowfSyvLxqrbMlTak/wDILcgpNxHjdPnVDVDpG+x0hMchBK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QNxuK85wNwGM+sxlKgoCUq31uPpp/vSofmBA1F+sHrt4VWahmpY5lq/NdNikOzEb0AXb8y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z9cdTpAUyqFAlFxrqLjTrUIzJcTIISrUHYaHpTduLfvqRjEH2ytGWiYpIyTElMsEI2DzeN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hhSR3ZC0gg6/X3tQRsVScqkmPDxHWhzd0jl1bpACJJloqO9XB/NjyIJvJp7dTylS5DMy1E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J6qMd38dgGVpzpAUubwCAUC2kwsi/W24tMGcuFxSwqFSALneFmendB5TFGTwadybR2d8ev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KXS3bnxgeH7UWpqqlcwtTabi7nactl8qnkVkRqaCy3W4TOrHa8dPIjna+4VvHGVL4W42Bm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PSJorhbmTiQMhIUoLM2ERmtqZMQOZIFemr3SsUD6kkop2G+1XCtoX2NlDNR1EtM5XIBKFo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PsERlUrNJIEen6VfvtwrKoXTt1Hv8ANZulLVHBNTMpztKnkevt7f2OiH1d0SZKj+KJbZSk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EoSjQemAo5/X8fw+vVev5tKLbEIHnXimW+ITtU1AliHmHyELB1b5gS+AynOIFJOCcl19Ot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5TYenXkB9apXhlShJkqiTf3vT2t1nndcHy5PITftjqIcB5MSnCFgSwzEDgesWMcdGHupUS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j2KiQQVJR09AOZ60+bJb5aenqCUmRj5UaExs3zY8w5ManC8Jnk/fyvuOi8KAmSL5dN7/AH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8+Qj3NLzLUxQOtNUs8klQVK7t2Vp4ggAUjGMmQEMMAZ4x6kPJJJBMnSRPICN+XptUCZsYg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albTt4EMzQVlKkymREVo2eBmIUhVDIcLJ8/HyYz6gZ6RhcLcMyZCQI0gDwjXbl6yOxkatl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FOruH8IaHS1yjkFN+zZZrXUmdY/JEdUhrYmjmgjD1T/ELVAqUDgIRkoAATiu602+DKUKy3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fIYB2E84gZIK1tkTmAVyIg3sLaEaXPS0suCSlluJuUvmTilp6dKJZ1ECBx8O0k7QU7MW+c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mxm/qE6AhIJuDOscj1n809zLJRbvGSR718qaUl0kl1AYaaOmSIN5Sr5Rdhid8ENUFiG3HO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JLyEBMCUmJ6z9/r5ijmoDTiif7Tr4RR503NJHR7o0WUboA4lo6Zo9kcrylQgQbXAh3Ar7g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RYyQTrrtpE/Te+xFe4ohKkhQvA06SY6T1/SnrT3KlWCplFNRSOT5QdaeSlHmFgskDGlcBDs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HPBlUJI7xMZjrMWyjURv5i9NBtYzJAjSd58JHh61gSyUkrxRz08oLliopayKZFO5VGY6pF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tIHr1Asq7VlKrWVtY3Ajz9PKiEgdk6RoSkT5E+ggnaq4aKnMYZajEjVEpjiqIZ4WJjVQVM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/jj/AE9SoSFKJIiepiTqO6Zm1yLct6gXZNjbl/u0RzrOjppDTb4gs27eGERSbjcFMbhGDA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yB6FslSpUBAHXnF51ty86eFFOkg226e96Ymo7PWGKC5aejgpdU2mCZrTO9UKeCuoqgxS3L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uvihgjzJE6wVVPS1eMwBXGW0VuqLaQ26lISmZAIUk5m1SCClwECbKQvKqQBFFB9SG0FZz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IhIUk2IUi5ABhQKkwSqnXpS422+2SmvyebBTXOGRoqd/kuC1dPLNSV1uqFfIpaimucFVS1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NXJz0uHcDkNJEpV3kybi5BSuw76CMqrXAnSDTX0ZYdNr5VReTqFCJhKhBTedjewt1cklxr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UCSmjLCGBWdk88Io+cyMy+YDlmdyztyoHEhKoUrLB1mbmZ0vHlvSgLVCEDOVaCNtomRbnN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fh8759oe9Wl3dtRdoe4ule4NuoqdDJNeaLT10gqNQaaZVI3pctLzXi3hPlDJd3TcmVKmpZ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s4xtTRzbFYhKyYJGU5VCL92YiZHUsYctvo772HUlfTum4GkkgEHxtXqC9vtX6b1zdrPr7R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/bTS+vtF3umWZaW96U1DSUN60/daYTormCa019O43KGBcqw3A9eVYhpxplTDycj2FdU2sb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K2yFpXDjaszbiQpJGhBggjoQZ85owztiNmbPAOPx/l0CnUVJHlTNmm3y/L6b8D09Bx/Dqf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7Vy2vwhdqNKRvtn1P3es0k6KASaW3VNBcCzqeTGEt9SQR6bSfQEjQfDyJxSlchz2APO2/i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UlWXS94km2m9vLU6iuJ2mkEUYGxRHIFM0UsfD+bsbEv/WqeWqMp3JhiMZYNum4UCuZUsxc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XcSUkAjupvINj1nyv0iqLkdgMiFWpFVDMs6DKSPlwlSqEDeBt2uhAJBaM5BUIpSO8VnKkS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/rfnXISSe7qbAdTtSDPAvkUopy2JpZKiaJ1D4YYIQTA+XtMQOw4SQFNjg8sw6AtCWEkFZx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kpt/2wNBpBk3JK0pWXSFhKcPlA3NrEga/NroLzSp5ES0q7nRAqmNmIDsyeWHjLpkZHlqAd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aEKSoJKgkG87noJtbXTbegypEC2dQ20H6+U71nkwSwxyh5JS9P5UiIG5kjICtuZc7SDnI/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LlCjnBBTyEEdOs7xtQynCghxCQkpgi03B6z09xVUMEkkW4wuGbfFwqPl0AVWwCW4Cxtj6c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yZcbJEcym286pg87ikeXDmYSEuwRf/ACv9DI8RWMqkQzBlfdDMJWyp4R8Rv5hMfzEKUBxy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3oAnabePhpQS1KEEEg0070WxDuPyrNNFu3YUMqsFBGTtYmIevABGD6dSfK03eMhWnpbSo1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Kvfj50wnSO46jrI23Rmi05bDDJuxtSqul0+MB2ncSYo6cggAEFuBk9Vz68/EGgsj+iyn/9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t4mSTmMqcE6EGVOuKnlAQgAcv8t9r0Ota0EslsusFA4FS0MgtkgbmCvFPK1FOhJBjdK4wO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exjIWy6gicqiR5iefW49iPCvdniGVrT3SEggWMJMEW5gfmvUt7X90Iu+fZTw/d9Yagyp3t7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PlSWt7idtNNarvJUPyuL5c7khH+kxlfbrylALC3mgQC0pSf/AKmB9q2UA5VXExt0mj/poK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h8vqfrg9SvEKSgi9+fSigQRrNSbtcatSp6YwuOR9OfX9OgV/MaIQAEiLV4sVppVpkokk3b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1cowfu/Kfh1THuPU+vWuYbS22mSZIk+J61QvKU64sykpHXYD9dfpTvt7iqknLxrwJZiGwr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g8EHB9cgZBJHU+aVpSSSJKo36fWm9mQhRy2sJH19infYI3hBWNZEZzKN8csq5kZhtw0cgM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8Hg9G4cBJJN5m/XUeEe70I+VEAJ/tA6W6+vprFPx5J444o2eOaOGENNHUwwSr5rEyv5jSru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HU4SmcxAAEkxIv95iaiUpUZY7xgez+1ILpDDUQzCnkQSSZYUcskcQDuqEeTOrrJtKZHz/i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0ODvZipR2sTA16aUWoAqWiIygJGmwufX7U77wtBqHQ+poknQVKUEt6oYpIWRxUWuoiqiUa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U7/l2bvcgC1bDb3D8U2pN+zKxBg5mzmGihcpCgQbEEi8xVc4eyxTCkrI74SqYiFgiDN/my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tCnprRHV+eajEEZV4QqQ+e9KsbYacEn5UwMqB7+3QCXcmHUbKib9SOu3Tbxqdxsl4Cfr16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qipMMDO0knlN5bSuFBbAHmHG3cS2cHGOPxq2sy3m5XJBOnQW6x+asFgIZVAsQBsN7++VSS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l+FdZJpIxE9BSkyvTQ02zcY0DFd8pAOVHykDJHWiZSRkk2Mgd65sJBjnYTMHS8GqlSsxUI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Tv6G1O5a+KemO63UERk2tgfG0wKRohZkMdQykHc5JK5+XIz04uFZWoWUEgQJINyd/DXzpp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npOnnF6xmNM7xk0ksa+Wsm6nq6dwcq7ESpVRK2DkYyc8BjjJBgBK8STlgdmkC2kmSNd4A0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dVrUfMCAbjrWbFTUpp4FFS9OMTuHnp5I0jJZkVSYHkGS0IJIXHycHqZFpKQUgkCRAuBrvF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QTEyev296zV34UlYNjU9WNpkykkSvsRUA2Z2tykT5BXOSSB65TKgOLMkED+4kmYmBGg6a2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AZgNI3EwJm89dI0r5IKpJULh1AXiKojjmRh+6VQFnjc4Hl/MCecDBGCOmNgfzDxSbBVwSC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BBk7TUiyQy1a5TyM3Ur9tL0LNQVh0Dq1NQtTR02k9avTU+pWoyaamsurHWKCk1JW+cWFPb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pCxVEEVWRt85ugcUAypD8/0H1HObDs3phDpUoBIQ4CEOXkqAWbRU+GUHElhIhbXygyczRH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ZU2BIjuAAxBDpYcVKzhlkZXIWIhljK5w6uqqM/KVB3DJU5HOWE7YKoK0lLiLEbpI8xfkT5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0rM2sAhdu8DcEDYdBvrcCnPaJvJqYK93MMATdTpCwWqqJIWLNTxsoJTYxU+btYHI8sMzEA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CYI1g3FhtqDzsLxQTie7GyrGPSf1n7V3Zf4fHxQUPd7wyWTs3crnTf8AHPhq1BqrQqWmSa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ir132zuUUM87mS0UF5Ou7DEUbEMWmaSIpGjQp1kPirCFt5zGJQeyxwSsmLdqiEODxKcizY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9mw6WCuVYSUQdSg95s8+73keAE3rfFL3e7W12v7n2dt/cXRNZ3XtFpgvV47d0uo7ZPrC1W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bjY4agzUTNbK2iqxFKqT/CV0NX5fw0scrYBviPD1cQXwsYxs8RaQFqYzjtAkgEEomRKSFR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Bd+Evilv4Yw3xm78O4xv4Sxb6sM3xI4dwYJx9C1NqbRiIyKIdSpmQcnboWyFdqlSAvVNPH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PryTnj+/bqzBms3XIb/ikdVwPbfDDo3z0T4rVFwr5Y3aVg4obNfqqTIjUhI/LkhVtwYHeP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pQkHkNrWnrB/TeqjizgDaEaKJsOcXkzykaRtzrkqj3iREYBA484bhG0J2ANIVdTtZTtwQD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UJFgFRaI1I6axrMx4VmQTmN5STcHpN+k7R4ViMzyPLHiBHlYLLDUKksNRRgmWpjZJH2SR7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V46GeCXEpZ0Lhy3PzIPzQdJAkXohru530yQ2M3/ioWTI6mCCNfCsyej3xlzNS2yCX9/Gvn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URr5kjxogUKrBSAgVmOCeiXGitshMJVcp/7Sm4EySIsNzbeaHbcCVDMSUiyjzCtTYRPLrs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EI5qtufLFS6U8Tl2DRDAd34mYL8zJ8rnjG0mRoBxpDgEGyokyAZkamwNrab1Gsdm4pskkC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KmqXVCkCQ0hIdVEcZd1emG7cXqCxyyD/SoyVGVzyCZ0UecfgR4mLeZNDKhUiItI3/bz+lf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LsaBZlCM4JZEwwaONhk8qPbHlnJzkdEojt5IgPpBE2uBB03iLRNRqCiyIMqaJBvoDcTpvN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qik0TrkRyliJsku3z8De3GPlGODnPUiCAoJGg6Rp97H3pUKs2VXPzvb9fvQ+1HWmKhL1OS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dzqjqJCpJbc5JzniTBx69PcEZ7wApJj/wAkwY8xUKiTk7oAKSCY5EkT68tvCmJYaqF7/f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tgdpTGigR3CaRGCD97InxcZOCFbG4ZXqnc72OdcmSENoItAIzK+y5PSDpVi0AnBoAuFKWq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bupazBlaGKmg8iKJi8cYViYZMFw5ztbKtjkH04OMdF4kHs1g2BSg9Qbp50I2QVJIMnMpM+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v2+w/7lVXc77KbwjTXK5Pcrl2uHd3sNUyzkSTU9u7Ud3dY02kKF3I//wAfQF+0dAn0ip4/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XEcSlPdQohXjIE66yQb863LAU42yVHM44kKJ6qGa/LXT0tFboNODMtMOOSgJx9ACff8Ar0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d6LCbaTAqR9p8xKVQCTgAe+RxyPf36iX81TIkJE14xMUFRLWCGKFsRxLHmMiRCQiUyZ8sk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u8Y442yVKJCUix+4iPqfG1ZcoEEkgczfnJty000pwxxGijeIIfkULvIwWXCkjGMsc4I9fT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TEhIAE+p6671LBS00DYqJJuRvA9b9Yp16epPMnZQVVfM+H8xo5N0bDYZXVoJMqciTIUZwS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FHLCQCPsdfpbxodx1XdAXJN9fEXkdd7U8v8AMSSRNykuw8pWAUJvZYyqHG4BQ2c5YepBPR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IHI3i0jTzNxzpjZCnUBaARqfK96vrE5mZlEbmBJHRl2iRfKTG1GIChd5QEe3JJPs1SDmyp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Tz5RfTzpQpspCiSkuEkiLXPMQRBrFoVSmWspZ0YR1dFUxSB0WZFWamkjLFjglwkvpxxg8E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XdS+QlUgKAS53VGOYBJtcdKHxACwtSXAcsnUj5Li/UxfmYqMFvuc1XQ01CWylJNJTzyHcGK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TgHLY9R646zzSiUdmTm7JRQpWklJKTba8yNjrVstCQrtDcrSFADkRbvDX87U+NMVkb1EVL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qWJKMGZyowANo4zj6cnHUmGgvpSnRKVSetgT0+9MeJ7FSoupSYm/Owo+2qsjiipRy5CVO0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SqkbuUz6bSuWz1dsqSEk55TIG2u0yDrP1kxVaqc10AEnSDPj0/3Tv8xUoUiMryZCsyKyyh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AbPbnb9fV4XmS4rMSO7GaLWv03iQY5ClOXOnuxrpa88r8uU3uRVMbBnlZpFAWTG7y2Unzo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1OSBnnB45Gb/AOXEFQBOYAbfKgRc+PTn4kL7PsWAAQcpUTIOqj4XtrNLL7kigEu3y46WKI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I2bIXe373B4HD4GBz0SPkMgWJ0EjvGNfPlvrrQ3dWslLggjeQbf69KqnZZ5CMOpSBFIMZC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/vFx94DaPp0wZVLWDMLJ/tjeLGJEdZjan5FBCVJIJi8G/PSs5fOjDtTVEn7sEnaw2bzIQN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c8jkbsdNaShRccAKZUvUiSZInc7W5WnW8rwWlTbZ1ShF4tdIJ+pqi/Wilv9nudmu1JTVFB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lFmikjjjkCpTsocLl8DJwyEtwD1LkS9hlMOAutqASU7HNFjEyN7g3AneoA4UPBxByrSSQb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P0Tf6rSF7uHbPVsk9ZX0ADaVuNSzyR3mwLC4Ra+5TzCWSqpYliRYtpaeBSXlMkEoejZWvD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hCrkutpk3UTIUgC0i6BzSqrRSWn2e1bCUJk5xpkcJ1CRbIuTMGy7mJFHWkSqllPmkH4gI/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I542K4hhRSQD6soMaLk/NcRmS24DEgKSTIkTa/jInmIAkE1WqGVRQod7fpz8fyPKtz32JX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XaKfU95Sz9v+6vxnYrX9cyYoge4jxQduLrVpI6pT2uk7px6TX4hiBR0l8r6iUogmCj8cwi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zO4YB0Jkky2ZWBe4U2VHQyQEi5gkcMxAwvEWiow3iCUKNo73yE2mygB/8AKTau4ek8CHZO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TWVo7gvqTU2srhZLXqJaHSF51xqzRCdudQaj1JRU1F8XqRjpmnRKWhq62S3UNW8tXTUwZ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j4T/qLXEwt1LrTysSGwuGTiF4QYIvqQBJc/lQln58mVIJQV9+voNX8V/ipfwLifgF1OEf4Z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uYcOY9vhmF4seNs8OZxClltnDjial4lxaGf5pZPZ/wAylrMhcnNQSCGEEnG0gAZ9hwec9X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/U+NcPX+Je1kt479+HjS4q2EUFk13cmiXcUJoE0dQsZ44ss6KLhKF3AqDI5X5utp8OoASs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PQeJOlFxlaezbT/cSv0GQC/iTMGekVzjfDtTUwkhCMtW7BUQuYp1iAJCqQPLdCYgOEdcth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KJKI0GhVIEDS3KLSTWd0sbkjpsbfeqIIpZi4jjVnR0gjYtHHURNKD55kYun7sIGxIBtYAK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dPanMnDAJGxzLuSIEzFjsJg6inrVlaT2ZhT5k8oTYC/W9+VqzpqNRRnfNSoUd4nRGNQxjO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VcurEtzvx6YwXAgkzChbnI1IkWBET6ihSSCO8ARprprf8AFJ9JJSQSiNWmnZCEDSSNSqVY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hWB3IMluMcdQ4UhLqkHuokkAzBBMGL7Kvyg1LiO82hfzKskxrmAkHzFvKs1asrMZFjiWQu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hIDwj4kO6kncc4HyMCAQc9EIT8zaj3r7bi48oMjWwqAkWWE2tOm86eEetXaiepaJnWR2QO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RgQ3zyLtbY/pgDJ9jwS86S026RdBB9e6ZPmSfKhwCVONa9oDudRcRymPrTar6xY/h2Tf5t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iZXU4IG5djSAKPfBzk46lcASpQmCSCOUjWagSFqAI033Jt9Pp50x9WVKVNPcKeVmkWRPNp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VMe2TIYMNu5gDgYwT69c8kKSpSRAWkERAulQPremN9zuq+VCrgjYpIPrQ70xPBT228XMKZ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pjMsMLUUMq0EarEkWRj4cgYfG8kjK4IpG1JOIxTiXcyVOqidgn+nAHQpJ11JM6VaRlZYS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vHeku+zbIp9sKQhhUFNsbO43ytsDSSFv3oZ9pwBg8+/Fg73mbd4qQRpBsZH3IquQQhyMsA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r612T/AOGQ1ub/AOB/v7oCWcySdsPF/dLtTQSLn4e2d3+zHbe6RBWZuEa+aB1FJjHBmP3Q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aF5SMyADO5T/AP8AQHlW84Y3GFZJgkSoHcd4gAf/AE161066bnhSalUsMkp6D8B/D36q1S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+71Je2Tx/CoSfYDP6en8uoz1qSvGgtVFPS0odoWeZpJJH+WRfNMKAAs20hm8yQnB/T69bt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pPn9qyiySQOcD1Ovp5xX2GqkqauKNHdQrs8ilpJAVBZzvUYwRHDk/gQc9RNHMSoAZlqJvs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ATOQAWt468yaIemalkWqEsEMwgMkmXiVGLTFY9gYFHGQZDwctj2PVk1BQQbCfpvr4daBWo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flawtTviFDK0IkjmpmP70mKXfECd3lnyZ0PmESA+jAAgAZA6esJWrDonKASo3P8Abp0uqK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xICZ8dfpyjar1RTJHQzTxVkeHZEMNTHJGAVzJIsbxFkZdnlE45O/Jx7uyqSn5fG8z9ZIgf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p5afmkaqWQ0VSJEVhsMazwFG8zEYLyqu/OQUUn05HqAB0QyMykA6Im/lF7+yPCoHSQFZbg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iHS1BS43ehUgebdasxk5yZJnG1QAMhW3KfcAryQOss45lxeLZSZl1X1gyOkmr1Dc4XCukR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9zRE0/U0tuZIikk0zqQ77kVpHLqWwqwtnjPrn0/PqVghC0bmFCOZtP1+1RuguIVeEkpI6Q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ZblSmGmWWOVEMMm4eeBgu83OTAd0mUwD6c4PpzfYdUIWSRcKEbDryza/TlVW6E59TIIufr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LR08LrVRlqUToVaHIid2eJT5kCj/AC1XPzfmPU9OBN4VmCpgib2FpiLxOnWkiSdsgv7J29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WMstbNT5MjL/ynmCXHqu+nqPl3FAPuH5j8w46ZhgsoUqQpClrPnmjwm1+dSvlIUhIMKShI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tS07o+TWUkoh8iNRJItPJKoiUFVSojTJCQxjHrzwRkdEIKkhNlKm9t9+fhc9fGhz3gQFTE+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s7VZLw+dt8tdypHKHQMm7mKQk4CH2ZgV/QNZUnOok5TJJESfmuZ5jY67U5xK8iRAJM9Dpp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i7ipR3XbiVTC6iNhHuwwyxG4eg/MHA6hYSDhEKygZwVbCYJPgbXtpadqIfcUnEKGYqykDf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is0zNG7KyVGEiwZonKyFlVQRySPVR94DPqeii0C0ZJhEGB6iLAfm1Dh5SXElQSrNO3qJ9+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U1pS7WeZqTUun3a42yso28qqSWCUzIkEsf8AlOr4aMgkK0YJBBx0BxTBOOYMKQsdowMySB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NwIsQOVFYB9DWJCVNy26oBQvlIPQ/g7m9Udp+46axs0ltr6eKh1NaPLp71bxK6pOyxpB+2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qqlkHkgYpJ2aAERmB5hcDjQ4FJdOV5JAcTFkqJjOAnRC1WiJQvu2BSpROLZAIykKSQSg7q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SJ5KTcXCgk12GaWSplpHmelkaKWGKtppPIq4SS6+dRsoxFVxSFJIZQB5EyKyHJI6s2HnGni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QiIgyO6ZsBOpJoJxpHYAq1VcAG4J0MzbnzNenp9nB4r6Xxm+Dbsv3uqKynn1tVach0Z3dp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QkcGn9fxSQtChpoay4wQ3ekUhs0GpqVw8gbzG8y41gP+m8SxWFSD2IVmaJ3aX3mz1gd0x/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i8Iy+bOKELA2Wmyx4SJHQjWpL9xKv4K3Gbdt4PzZIAwDnB+uB/PoPDiSBRCzAPOuAL7f29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ZTLLF2g1dcHpo5SsixXPuNXUtPKyY5En7EWNSfZG9R1uvh5ASw+vLmzL+iUpN4vewvrpNq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uO6dpuVR5AX05VpjBXnCh4YIEWTcSyusbYkLxhh8zSs4DA8ZG3aQD1owoEFS02EqPgbjwg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UgGc5yptIOvT3vViKOnhnptzv5Zhaaq2FDIoqQyNEZJCAZlh5DkBsxKGBC5LmGyG0yCSs5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gidDqKR6FuRbK2MoNr5d+smTaayVjaGolieOTynJRnLsVfeFCzIVUKFJEZGMgAA/6upkkn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e0A1GpKbEqSnaNSR4DcVirCIpXeYQjaWjkPyuyYKrN5ZOQMZOdwxnIzkcMcSQW3ogINzY9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8RT0FrKtsLKisaCwzC419POrs7oACrq7QyLJl28sOgzFnG873wEz6DJPqR0U6nK4lalQLd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tsKHQ5CSlLYtInUwfHS+/O+9YdTXQmkbyoiwGEVFPlxYkeTyyzAOwXll4GMr6cjotpCMjj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Nrz1ihXVuBxCw4Rli9tRfbmPKmTWvcH3tinSIIXxlk2sHWF1DO7FxzuOAud3I9T00lS+yV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IO3ME+5qMS2pxGftCkyNrG48IkWvQq1jPW09J8ctbE1WkTLAIY1lCK7TRRxieRpDyiANgp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xC32sOHAsKWjNGURAObKJM7ASefLSp20sqeUhSSQqCrMZMiATtGprEpoP2ZpyyWkuqpQ2m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UmSSpZcf5jzO5J92Ptz1U4cKaaQ0ozCRJJJJVaSZ638assQ424tTgRlzE2gJAGwAvYC3QW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IzFGy3oRkLEr7hknA+aTgemA2CSOrZHfQ0SZEEfTX6VUOdxT+VIBlKr3tmH5NdSv+F5u9T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vS/tTwoalALswFb8H4jrBOWQnAY0lNRKfciNdxz15x8Rdx9gAadp6Sn9OdbvgKe2adKiTl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1y6ZqZnq4WyQEKHj7vqB7n6D0/PqiC5CdwT+PKr11hLYVAgnpvUsLPVK9HH8wBwPcHPHUx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Mia8b6aSWkp0SKXZI8IKtFIy5adi6BxG3yvllIHqoyMDraqVlbWUqkqmD1Nv8AV9qzaE5n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OPCr1rnqI59xldwSqO7fvN2CvLNPuw5WOTk+x9D6dMaSUltIHyiTF9PQzqac6c4USbEwNP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+ShZ4qcebMjsRA0M2QN6qHiYKqlmcklW5GT9OjoKTO+sX1Pr50NYn1Guw/Xlzp426Okq3n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OEnjCBSAAytG64fJ5Uk7jkHIPUjZDrzyogthKBqJ1J8Rpc7/AEVctMspNisqUeuyZ8L/AE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XWWjZWAkMPnGGRzK+1G2TqoEflogwCSM4BHvMpQAUYMDrtt4f7odCRIIN4/wB+Pl50MdVX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CoppXUIQylmywYuGKl9uc4wQGJ/NocDbS3NBEWg6CefqNa4tKUsIFwSI13PLoN6inpes+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ld7gpZSWxJUuiMAAcL5aAfTjPWTwzhexBdtmcCl36k/j3FaLEt9nhg0B3W4R6Dx3NFK2LE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WQIFZIwuJDtG5mOTg8fx6OQknEpg94k76XH1OgmgVEdiVbd3xm9/1jwoqUFRGiK8hkJ8of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CFCkgu4IHoSCVOOrVhWVpSpGYkiDciTrynfWKAcAKwFC8CJHT39KJlFXRySRFpnSOOnhGy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qqPMBB3MSQB6nbtByRMhZBRbWYMxzEExqfI7WmmKTGciFR59R1jafxTrpPLlSHbURkuQkL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gBFIUEOvJ92GTxjpzAKcO24BOcKvFrFRP311A3pz5Cn1pI+WPGyQPx59JpXaDzamUhqd2e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ASod26RFyNxC/MPc4yAeikgpCSpMGAZzXgCYv5WjbTSh75bXiRtYzV8U1SJZz5MuQzS4RV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ScSZb2IJ5OOmqVkZcOYWSZ5yEk3FvQW31p6U5nkCCO8JvO4H19eVK9DWVCVUFNLUzRLE0W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TeSJcqSCp9Ax9ckk9ImEtDOMsNgE33A1sbcpHhe1ctSi4spP955Hc6ctvtSrDVO00IkWkn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QyEfMZGanMR2BXYHkDcMZ9R1MsSgd9QjkCALGTAgGAb21tpUSZNymee/73t4VaqKukqYJR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pRKrKzv8vk1ERJUrKRxJuOTjjpmIUr+WcE5pEC17qA1FhYjw+tS4YD+YbBHXWIhJO/hUOe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6bXekJKinlpXmqnQxTRwPGzKtRSVSwySCWlmUhZVIIBKSoBLHGy57ieHWy4rFYf+m4kGdh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rQi5M5hBAi2wGICv6Dqu4ogCwkbggSLpuUzva4JFSc7e6st/cKxUeoLHFJG0nxCVEFXIiz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fcJ2RY5KyKFYzlV2zxzxSwK4kjQ2OExbTzLK0qMKkIm5SUkAtqt86QQZsnIQ4JBobFYdaH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GSHE/wDYogjmFgpN669f8Mv4nqS1617++E6/3eojj1/a7V347bUlfXolPV6u0fSQaO7r0l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aKftzWrCjNI8GjK6ocfKwSj+LsEpTGBx6W/kzMuq1uolbY6AHtBJOp1iALHgOIGbE4TNEQ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pyQbaXtqa6iO+15W26bLl8F5TGD6EbkI9D7c9ZPDJhQ6VoF/L1NefD9tFf6O8/aA3O0Gs8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pkcxiWFKzUUmqtazRzNG26F/J1HTNjaxCxqx4Zet7wNJ/koMf1FrJ0+UQLXm+WJ0N4jbKc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QkeBMn81q5qV2NDBJup2d1lSojUOs1PDiSXym3gTqw2IRuJ3Ha21sAXDpStLbV0FRknbKk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BtFAsZm87xOfIIGupEDwI1nQEeVZcNBWHNXOrQpPMc+cxhXailoJDDMwdFKCQ4JKoJBjOO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OV8QYJgKSJGv+QJ0/wAd6gUEraOVMFkzfXKowZ6ggHzrMq6dtkMvm0pZX8qYeb5mdiHyGD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BORjyeT9JxrlAuRJJHOAfHwkioCAkTMg29Pfj0r5cYElpkqpKqVysSmSKKmfY81OVZt6Sy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yNxzgHp5AyEAEhN4+pBG+9qaDCpmCSQDy2/SsUm1uioFqZZFjZPlpYirFiy/KQXygdgeMA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YZIABWySk+KVfaIPntSuZUvqCiQHYVoR8wExNtZ9ikiSSDZNGaeqIZVbdIKeMJ5bEMTtj5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HtiwYCvmJBCpk32g8+QtytFA4gpukCQItrGx25xz/FN6rmoDDUNtnQAyD1hYDPlvuj2xjy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Xjklco7MwQEocVc7d4keHzD7a01Sj2iSJJcbSbQLgQZnlB++hoJa2qaN2tFuTzI456p3mZ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IMosY9MDAz6vkkDB6qOJu5GUti5Usj05nzt60dg0do+VkWCEz1v9SN6SK6voiaWmillfeJ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UO13mlJVODjjndgAk9VIchaIN4vpzPL/dWam5CtjNv1+nlSVXPCFjaGHkBATLI0zACNlI3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H09846t2lgstEmyVR9x+aqnkEOOiACpJPpB+v3rp4/wutdT13cfx86ULk10vavw164gUbI1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ek7mvlrgsTV66tRyBj5TubJGcL8UD/ANWynSAbxbvAxfn3CfOtp8NrCcIpRV3lK06JCekWz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TkD0tYiuvykgD6DHpjI/vPWasmBzrQOrzi5k+tSRtTYpIyOPlX1Ix6ZwOOivzVUrU145VQ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bKgxbQ4TKplVP0A4zkbuTnPWscOYISSNfCw3j7/iqNoqGciQAOpufZ8KW7cjxLG0hZQweQ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945JJVZmwR6NknByCGQc5VdNrXMRpz9+E1C6o5QFAG/K/PXbYb8taIsccciUqM7B0iRiiq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ud2BIM49ycD36MzCyswnlppN7fiQKggRkyFM7jytz9au0tU9DMoUHDoxyYS33shVYbT5aZ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FhnCgZ1Js5J6QTbadAKlxDaFqCUOD+jCYNjAEH66Va1BfYKpysZEZV3RNrCJQIvlCoo+YD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c9TOYhChYXEm8j3EVEjDOpEkAhWwUDr5n9Teox9w7/AFMlHWRnKbxKoAcgs7MI1VgMDcFz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PiOJKMOtIVC1ggeJPjreT7NWmCwwU8hREBJB8gNPPSKG+laqKOvcbpD5dPDRLhSwUIhclj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8Aoz79VWEcSjETsE5Bbp+b/vVhikFbMAC6io9R+TzNFizTCS5bIwGLHezNncMrGMjj5Tk8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OISAINyTz0NVi0f0VSqAYiOcn3+wok29ifIikCsPJmBOVYYWSpAONpJb5vpzkkevRuHULp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50I8m+oggbG9hPmI8ZoiQK8T+YpZFSKnjAMuY2dFgIDseOB/q5x6fTqcKVkUspggGRfnY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wQHASoj97cvWn1aZTKtCWfAM1O5J3LGhJjkwcgYG1TuA+pJznqdg/wDpmJQTmSnYgiQCBJ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1G8JffUFJjOrcXidbe+lL9FNurIXXyyyVJZCX2Ko3u53F1AHIGBnHGRnnogZTnUCkKMxck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EpKkwIKpgkeOsdNvSs0naPNRvMJcjPm7ndmK5IfeSx3NgNj1bgcg9MxRCWHO9dQgQQb2FhN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+gBB7pne0Sb8tNPpStRCrWpA82YRoGGySadY2OyVyojJwcbBk7QRu9wx6Jyd4RMpypOptM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hBIMTJ5bev0pYpKmdxCkhhkNP5zIskMDO21ZFI3ABm++2OT90jgc9SqBypCgrLzJEagRGx6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knL3hrE8v9HnV+eSCZkzCED7YwY5yufnVS22VW+YqFJO7IPqDwAx4EtoQmJUtAAMm2adoG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zrWe7CFn0TGhnn9+c0lXax2q72+vp6mWb5qTyY/MginR2mlhRmmlilygEbzcBDnC+gJKxv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j/AJAXIJ3B2O8A7dVaVkJIVcHlPQeOnlUMqW5XHsjrWesWSev0fdTBFfbVS+YriKKRJY7n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aRXfyiq76mB5aLzEEySRZlxB4c8VBJXhcRlzpRZWxzoBIHatiQJsoZkSQUkXTbn801lAAx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goUf8A8arZpBykBYEgg7kvAv4k4vC/4l/Dz4nLfdYq2xdvu4mmNU3ye0VhWju3a2/082m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TdsNVapKRbS3nxIk0YKNG1+/hzxXh2LwQIK8U0FNkEwtQhxlxFroUtKQqASASgXqtQv+R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TkKnVIPccQsXMpSSRuYCgIr0IvFZrWhhtVkit1ypK+3XWspJrbcaOphqqO522tpfirdcqO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popaeaGWNmjkjqEkRirAnzbDJ7sqGUzcciDoeoNjN5FbZUKUQDMCfHl6158X2m1wluX2jn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Qao0NS0qmFxFHa6btRoCC20BcHcpipRDGXZWBdnbgHne8FP/pWEhEKUjNe0d4kzrrN6yHF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pgCP+0efX7VCx6l6ceXUIStVNHDHGNkqNCrJ+/iKuCrblY70ySsbRsfXqyaX2zjyjoO6mx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hE65Qb6wI7mZbaQNSMyupIsJHJOnInS1Ka/EeWm2NspN5SyNFgiOLBDAhSC2WOBnPBPIGe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qyUkeAM/UEzzmh2UlTpRr2oKdpuCI9QP91nwwuyTIJ4QVj83c04mCmJvmYxgMwIjllwR64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pC9Qq2nO0TvBGmvQWqABWUpzQU7ftrWZTRQMsq/FZaLYwEcE5AVnEb4MrAJhpIxk4Py4zg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traLER4XHnrURJKSJmDMxvF59KQY4qhEeOcxUskW+NpRLFN5yKzxpUQRwpF5W+NYyU3sYy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FpW+2IEkGCZ5pJBAEyADBskmCVVO+pBbZXchIKeURChudCSAdwNBpTdrTQxzuJa64si58t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dWY+YxD4OCN3zA+nGepsOVAJkzkIBj0nTXz6c6GfghWUHvCfzzuOnOh3c9TWugieGkimLr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kjbDuZC7Nk5/1eoBIHqJSUtqxKUi+dOhOpSNJ2te/WhwrOMOVGRlUDoDAUdvPwigBqe4Gt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qsdRIxKLUb2kkQE7VKgAliMsW49MAY6zXG3FqdwYJgHObb/KB96vOEZcmKUEypOQCdpKj+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KuT5pCjpLTws78c+UI5CqlVxgN6HHtjoBtQHiP9+4o9aYUbQFa79PH6Up1TxukbLSguigi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cAgRFIOQSB+WSeerrCqUcPp8pn6/j3tVQ/AeOsqEdNOX71vm/wAM9qappPtM9XaNp61aZO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KEEQw3Ov0PrXtT3Lt0fkqAr1MVHpu+sh+9sml5JPWW+K85WwlI7vzEkcilAvylzfcjrWg+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hlAANrhSj00QNtq73qLRV9jqEd6Uj3BPGDkHJHWTyL3FaEvIuI/NFShoq2kpljliYEYAxk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mwE0Mogkkb146lL5rESzxwS+YWYJJTRMARj5c+WCGyV3YOR645PWsglUkDlpYbn3zmqWyU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8+VOmhFPUVoiNKQFaGIGnkmi2LGNjDYS6q+Fc52jBf3HPRbW/MAX/bSelCLzZU5hYEnrHj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V6MVkUlbCVKktNEky4eYRLkwMh3ZA9FJAyeAOXvpUlhS5koEWtc29ftXMEKeQDNzv0vfW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ojSSKtpX/c+fEq1QjldooyFU09QqHG4Ae44HtwJm2gUJH/aAB4QOX+heo1rOZSj3iSZ230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P3ejWSaJVljEZcnfDKqgYU7TEWyFdnzg4G0+3oMplxK7XkCZMT4T7+9Th1BQAdNbC41F43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m+eKRGVzKq7WQg/ewqYIGTnHHrx69Z7jDhJTNrz7+pq64ahIBI3Efr5fasOy2iqjSB4sfd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lmbAILZLAH2BGOOeg2WXSpJSJG8SepJj77UY640EkKMH7Cifpenm/ajTl/LjjQK+RIVaRd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5JyMqT7dW7WcvJkQQIvuREgeVVTwSlohIkkz5Enl1omRbCExVwbovNCsTJHG/mNMCEYoSV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ZsFWQnNHzC2/MDyGnWq91IJSI1g/p78Zp808xPmxvLTOX8maIpKomj/wCVSVkYseF4C524O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/SdKjEiddIGhPLamoZlxu0JBg+u3WKe2nTVB4lbzHHlSSEwyIyExRyKkbZJGC5UNgEn8uj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mm5GwuZ5UK6ZccVEAk+h3Nt6dFuFRHNG7QMI0SaRiYo2+ZVkb72cqMykZB9+cHohJAiB3T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M+VRqBmAe8L+Q98jWcIY5JYwwVMlnwoyHIfJKA5JXywBwBjORkjPTXglaWkFMFa07TbMCd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TDKWguKBPcQowCQZKYB+tLVAk6vO0YfAVnC5Y7i4hUENIcruIA9eQDgH2nSgdpOUHvcyCY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qJTqwnKT/bFwOcDxpQpzUmpm85MYgDICrMCW2x7o8Kw2FncluDlh6kYEpHeQFKgSALydDN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Qgy0CSSTbL0n36V+lmMcyoziPy3jdzJsZo2VJCSQxQEBQuVwMtjJBOeo3FKz4YJGZQXJOh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N4NSN9n2b5unuRz1UnnVpaiLypgHkXEiZjkUDJCuGbDJwxWMYww5HqRyXOySnu5hJOtwBA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RtKLwsXgXBG/MT75UJe5Wl4NQ2OrLx7alXiIdV8tkkMrlpNqlsfcCkYHKn2x0Ji8OMQjKs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3jlaZvFqkaW4yuU98iNwQbXtb3G9Dfw4dxX05e37V6mkaS2Xuskj0tJPtemt90qDUvW6bl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bO8lOApCXB3ixmuytXwTFqw2MRw9YkuqKmFKUe64SZw5n5W3olu8Ietl/qkpseJYcPMHFj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vlEQ/wD+TIJDm6mr/wDt13n+GHxJT97vAB4Rbpcaueo1N24sc/YjV1TPKs1TWXrsddX0Ja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BUuiapz97zayQMWb5mquM4ZOG4nxBDaYacX2yBayHgHYPIpUpSSNiOlXHCXVP4DCuOHM6h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shgmJBACgdwoG1ck/i21o2tPGh4x9XvVNWPX+IzuFY6CVHWdYbXoqsi0bSqGiO6OOOLTwi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fKL7hryWsA2E3cUAlI1iwkneJJJv51SY9kPY5wlQCUElUyLCbAmRMACgjTVXnzqySVSQqE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uFMsfmExMI0JcjBJlfIGOrlhMIGUZgAOc258ibkjeaqXlKLl4BBmNvAW00E8h1pZqWaV2k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MxaRmZ49hQu5JQ7wxYc4KkKPTpe6ttTZIT3SIm0xE9T5ee9NSVJWlwEqKVbAzcgjyubztX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PA8psICFYtKjMqKcECMkA4Przk9NaWHMOhcSpCRpNyCZmN5EVM8ytL60/ICrcgWNxrfcRp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kL4LU7qPMlYYkj+ZTvYjcvmc7skgrt9AD0X2hCkqSCAbjYa9Z2Ov3ocsAJIU4AQYIBJPjb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2zMMhXY7lVsYcHAY8HA9ceu7jqQdol8Tq4gnUi4I6dSOuvSoylosGFyELF8sxMib84mmRd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qTKinauFBw8bbRk5BwuCw9ON23g8gwteeyJEDSCSOYvrJ23FQOhBaAQuJBkkbXtbT2IoV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G0iksobKBNwPKbmOd2B6DnPJ9MTvk58QZAIUgCOQA0G43vQrcFOG1+Rf/wDR9/nWgRfaoV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TFvLZirBpZCeQf9WIgSPYfXPWO4wvtMWw3MBtBVH/kqPUhPltWo4S0lOGfVBlawNtEp+1/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jiaLBB4Qg4BckY5HsCDzn2z0OyCRmEGTy+lFuKaT3YOmxilG4SFIIkEm8iGFmO0pgENhip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AOOrZhS0tOjleY3n3tVW8E9oju3UYjW0VtO+we1wvbz7Y/wG3mVpfg9Ua+7g9p7hBE2wVV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GwRTBvlaNL1cLLUbcfft8ZwSMGl+KrYdC0IzEnU7BIKwQf8AyQkEdb1YfDplx1Cu6ImBa5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tevUtp6y1yRRsHjO5FY8L7jJ59+sZmVzrSwOVVTfBygFDERnjBHHr9elClDrXFIOorxkI6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+WRZCVgUEin3VAGEZF5ZOfl5HBOOetggnKFFRkkn0n08qz7phakxISI35AU5bK8BZJvLlQ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ZhH5zMsckZAJZjgEkDJ9ejkjuJO1p3PPf9ooVQ75AOmnv2OlPaOjY26T4eXchKsxmUxMRG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6LyMfh1M8mMPlB+ZaZ5Rqf0FMYXmfKjfKlUekDfaazBLm1PKVG+OmyeAVILx7F24HyiPAP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US0FA2QNOfs1AoAOZSJUs6z5UItY3VjQTRRqYwzMDtAUMyKN2VB4H7wAYOPU7QcdRvKKkd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KnNphaTuD12n9NxUSrgzV17pY5GJUy1U2H+YHykcRg7ic/OwPp/p6yGKOfEJSb5is/8A1B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s2LWgJH/2NztyopWOB6amdXEbqWUYBYYRWIUAlePmJJx64HPt1Z4JKm21KkEkEdLE/pVdj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6je/vlTgUspkK4UtLPkrwSHOFU+2Ace3tnGenknO2NJJ+on8VG0kKbUlX/afTb0pZpFV40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OARNPz9/8A6SfT1Y9FtplBB3Jvv7tQ7ioWBtYelOWGVmMz/dEMceACSSTQphgxOVIAP19f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mLRPU2vStKyuITsFH6TT/wBPTBpWlx80VNKRwE+8IwclCC2STkE44H1PVi3AcQFEzrrI0v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TYkCQfEHbl6eFPu2yyO0rQzzrL5SDd5jxbQ8lOrBdrsB6HnH+rjb0S0nOQUpSmDHoL38th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PfqaVqSuuKSKwrHLE7v3sUU4BVVyB5yk8lySRgn39T1ziJdwwBgpJPOcqTqP/l9KkbJDeJ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Jn7fWlygrqhKV5GipC2/YgSOWIblLGNnaOYEf5ak498498ltJhKSmy05o3HI++tBuEKIkQ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2aWFuzMtQksbBljp4VeOXO3MshVcSoSVzBISQVOX9PoqUguAk90iwA3IMTfbXSnKH9MEc/W/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mVKWSSOXy3aRJolMW07k2pJ5rHOB6mPH/SOMMfOXEspVdKUKP/API0te80rKf6DqiBJUn7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F3QShW3zgl0OOf3TowVFQD/NcbfQZ4z6Fy8g2PeTzI+ZV9DbT9IpEchbKrx0FN25+Q1JVJ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kiHykkG471Hq5YkYIOecYGEg51d0QEgRJ6mRM6xytaKb/YneSTJ10sDzjnUHu5loWivPn0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ItySQzwyiWnqIHVsxzpOodWBBDIpHI6yfEmkKxDqkkpKQkAiygTJSQbwUm4OoMGtDw1xSW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8pBGhBFiDYixrpj+xm77aj1ToTXGj70XnorpdrH3ZhAOY6TVhd+3Wt5olZ8x0txn7facrE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PMKleNZsVheF8QWAHMa2826ALFxpzvKAgDKtSlqi3zRFpJPBVIYd4hgUSW8I4gom5CXEAp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TqoE7xWlimr62+6g17qiqnLzX/ALm9xb1Ul0Q1EjXbWmob1WrNIysJGd50Rs7s5Y7gQubX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QhnKIAF5Em55gAaTcwRAms4gSgOuJup0qk3Ghtp1N/CiJThkiQclowglQttjKyN5p2FEBy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AOrzswXCkEgJgxPPU2GttCY+1VSHClIkCVpN4vNucx4gT51kmEiKmmYpv3VFOzBN77o6nG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T8z9Oo2EJJVawUR1noeVp8aV51ZKSVGFAH6chA961agl8ssA0kkkcigs5CqzmNSxwp4XD8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igpbzSLBC7z/3Qq1yN4tFOxQjsXDcuI+qSU7+FXXrHeqAhVNzT+kqgKFkCyKny5IXIAI+n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kGVQdQIt/oCwFhQ7iZURpp9fz9qsVVuuEzRsJqVXXMe3a5VwJDFhmEY2+rchT6Dj6SOmF4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JG55Tr08mNCUYlA/uSD5hQ5daGepKGtjkLefEDGVL7TINixuRsiIUblJPOcHj1wMdPUJcc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Raw8vOTUEdwQAIKtLHcG96D1THJUx3CeeRCFlEcQEWSRCoL+YWk/1BlHHIweeekdUcz5Oi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NKY0mEMAmSkKg8hm0oVxQUtTeqtpElkYJGoJdIgAFc7QPLfA5POSTx6dY3GDtOJvg/+2lA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8GAnANx/cVKPqB+Ke8SU0K0yGKdsQo2fiY8jJLFB/wAoMoMkDOfr1O2BAi0n34VG6e8REm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Oy+QW8yODaHqJWBKxjiQxhMrlh6Y+mOjELIYcAME/rQa0gvI8fwanf9kxKkf2q32b0kkER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kWUYSyz18EchkYliqyujFc4YJg+uAH8TZv8ApxhUApPKfkVa4OsX3jeieAGcU4YiQP8A/a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7vSKiieJwqr96Lk4UfQjB46wZacSYDmnMA/itWl1tdyg35HrFLFFqW6SKcmLOM8GUcf/y/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k+n6GnKU2kCyvX9q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944476.68d9e789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89444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944476.68d9e789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89444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89444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d9e789444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944476.68d9e789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d9e789444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d9e78944476.68d9e789444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