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0ebc1df77.68d90ebc1df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ebc1df77.68d90ebc1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ebc1df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ar Association, Ben F. Jones Chapter: Ethical Risks and Pitfalls of Using Social Med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1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0ebc1de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nashville'&gt;Nashville&lt;/a&gt;, &lt;a href=3D'https://www.ebglaw.com/contact/memphis'&gt;Memphis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ebc1df77.68d90ebc1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ebc1df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ebc1df77.68d90ebc1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ebc1df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ebc1df77.68d90ebc1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ebc1df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0ebc1df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0ebc1df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ebc1df77.68d90ebc1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ebc1df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ebc1df77.68d90ebc1df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