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821826.680bee88218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21826.680bee88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218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Specialty Pharmacies: DSCSA - What Specialty Pharmacie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3-11-15'&gt;November 15, 2023&lt;/time&gt;&amp;nbsp;&amp;nbsp;|&amp;nbsp;&amp;nbsp;Events&lt;/p&gt;&lt;p class=3D'news-info-spacer'&gt;&amp;nbsp;&lt;/p&gt;&lt;p class=3D"introText"&gt;&lt;strong&gt;Christopher Smith&lt;/strong&gt;&lt;span&gt;, Senior Counsel, co-presents "DSCSA: What Specialty Pharmacies Need to Know," a webinar hosted by the National Association of Specialty Pharmacies.&lt;/span&gt;&lt;/p&gt;  &lt;p class=3D'body-text'&gt;For more information, please contact Christoph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8216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21826.680bee88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218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21826.680bee88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218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21826.680bee88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218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218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218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21826.680bee88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218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21826.680bee88218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