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dc8c02dbe.6820dc8c02d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dc8c02dbe.6820dc8c0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dc8c02d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Local Boards of Health Panel Discussion: State Board of Health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2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dc8c028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dc8c02dbe.6820dc8c0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dc8c02d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dc8c02dbe.6820dc8c0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dc8c02d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dc8c02dbe.6820dc8c0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dc8c02d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dc8c02d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dc8c02d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dc8c02dbe.6820dc8c0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dc8c02d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dc8c02dbe.6820dc8c02d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