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9c312b94.680c79c312b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9c312b94.680c79c312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9c312b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ssociation of Home Builders (NAHB) International Builders Sh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Orlando, Florida&lt;/p&gt;&lt;p class=3D'news-info'&gt;&lt;time datetime=3D'2005-01-14'&gt;January 14, 2005&lt;/time&gt;&amp;nbsp;&amp;nbsp;|&amp;nbsp;&amp;nbsp;Events&lt;/p&gt;&lt;p class=3D'news-info-spacer'&gt;&amp;nbsp;&lt;/p&gt;&lt;p class=3D"introText"&gt;Topic: Addressing Regulatory Barriers in the Development Proc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9c312b94.680c79c312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9c312b9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9c312b94.680c79c312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9c312b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9c312b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9c312b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9c312b94.680c79c312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9c312b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9c312b94.680c79c312b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