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0bdeea64.680c50bdeea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bdeea64.680c50bde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bdeea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Association of College and University Attorneys (NACUA) Annual Conference: Common Rule Changes and Single IRB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apolis, MN&lt;/p&gt;&lt;p class=3D'news-info'&gt;&lt;time datetime=3D'2018-06-24'&gt;June 2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0bdee8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bdeea64.680c50bde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bdeea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bdeea64.680c50bde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bdeea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bdeea64.680c50bde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bdeea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0bdeea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0bdeea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bdeea64.680c50bde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0bdeea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0bdeea64.680c50bdeea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