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a3469.680c414ea34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a3469.680c414ea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a34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Black Owned Broadcasters 29th Annual Spring Broadcast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. Maarten, Netherlands Antilles&lt;/p&gt;&lt;p class=3D'news-info'&gt;&lt;time datetime=3D'2005-05-21'&gt;May 21, 2005&lt;/time&gt;&amp;nbsp;&amp;nbsp;|&amp;nbsp;&amp;nbsp;Events&lt;/p&gt;&lt;p class=3D'news-info-spacer'&gt;&amp;nbsp;&lt;/p&gt;&lt;p class=3D"introText"&gt;Topic: Practical Responses to Difficult Human Resources Challenges/Mitigating Legal Ris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a3469.680c414ea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a34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a3469.680c414ea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a34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a34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a34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a3469.680c414ea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a34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a3469.680c414ea34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