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7a971dce2a.6817a971dce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a971dce2a.6817a971d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a971dce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Association of African-Americans in Human Resources: Performance Management: Building a Positive and Productive Work Environ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08-12'&gt;August 12, 2009&lt;/time&gt;&amp;nbsp;&amp;nbsp;|&amp;nbsp;&amp;nbsp;Events&lt;/p&gt;&lt;p class=3D'news-info-spacer'&gt;&amp;nbsp;&lt;/p&gt;&lt;p class=3D"introText"&gt;Frederick C. Dawkins, Member of the Firm, presents "Performance Management: Building a Positive and Productive Work Environment" for the National Association of African-Americans in Human Resourc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a971dce2a.6817a971d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a971dce2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a971dce2a.6817a971d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a971dce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7a971dce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7a971dce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a971dce2a.6817a971d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7a971dce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7a971dce2a.6817a971dce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