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ed93b6f96.68d9ed93b6f9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93b6f96.68d9ed93b6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93b6f9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al Adult and Influenza Immunization Summit: A Comprehensive Analysis of Influenza Vaccine Uptake in Medica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9-06-15'&gt;2019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ed93b6ba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93b6f96.68d9ed93b6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93b6f9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93b6f96.68d9ed93b6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93b6f9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93b6f96.68d9ed93b6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93b6f9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d93b6f5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d93b6f5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93b6f96.68d9ed93b6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93b6f9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93b6f96.68d9ed93b6f9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