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b2acbd9a0.680bb2acbd9a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b2acbd9a0.680bb2acbd9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b2acbd9a2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National ADA Symposium: Venue Access &amp; Customer Service - Bricks, Mortar &amp; So Much More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Pittsburgh, PA&lt;/p&gt;&lt;p class=3D'news-info'&gt;&lt;time datetime=3D'2018-06-20'&gt;June 20, 2018&lt;/time&gt;&amp;nbsp;&amp;nbsp;|&amp;nbsp;&amp;nbsp;Events&lt;/p&gt;&lt;p class=3D'news-info-spacer'&gt;&amp;nbsp;&lt;/p&gt;&lt;p class=3D"introText"&gt;&lt;strong&gt;Joshua A. Stein,&lt;/strong&gt; Member of the Firm, will co-present "Venue Access &amp; Customer Service - Bricks, Mortar &amp; So Much More," at the=C2=A0National ADA Symposium.=C2=A0&lt;/p&gt; &lt;p class=3D'body-text'&gt;For more information, please visit &lt;a href=3D"http://www.adasymposium.org/" target=3D"_blank" aria-label=3D" (opens in a new tab)" rel=3D"noreferrer noopener" class=3D"ek-link"&gt;ADASymposium.org.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b2acbd6fa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20_directory.jpeg" /&gt; &lt;w:wrap type=3D"topAndBottom"/&gt; &lt;/v:shape&gt; &lt;/p&gt;&lt;p class=3D'side-title'&gt;&lt;a href=3D'https://www.ebglaw.com/people/joshua-a-stein'&gt;Joshua A. Stein&lt;/a&gt;&lt;/p&gt;&lt;p class=3D'side-position'&gt;Board of Directors / Member of the Firm&lt;/p&gt;&lt;p class=3D'side-areaid'&gt;&lt;a href=3D'https://www.ebglaw.com/services/ada-and-public-accommodations'&gt;ADA and Public Accommodations&lt;/a&gt;&lt;/p&gt;&lt;p class=3D'side-office'&gt;&lt;a href=3D'https://www.ebglaw.com/contact/new-york'&gt;New York&lt;/a&gt;&lt;/p&gt;&lt;p class=3D'side-phone'&gt;212-351-4660&lt;/p&gt;&lt;p class=3D'side-email'&gt;jstein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ada-and-public-accommodations'&gt;ADA and Public Accommodations&lt;/a&gt;&lt;/p&gt;&lt;p class=3D'side-nokeepwith-title'&gt;&lt;a href=3D'https://www.ebglaw.com/services/employment-compliance-counseling'&gt;Employment Compliance Counseling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b2acbd9a0.680bb2acbd9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b2acbd9a2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BALDA4MChAODQ4SERATGCgaGBYWGDEjJR0oOjM9PDk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FxOQERXRTc4UG1RV19iZ2hnPk1xeXBkeFxlZ2P/2wBDARESEhgVGC8aGi9jQjhCY2Nj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P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GwAAAgMBAQEAAAAAAAAAAAAAAwUBAgQGAAf/xAA9EAABAwMCAwUFCAIBAwUBAAABAAIRA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FQVETIjJhcQaBkaGxFCMzUsHR4fBCYnIkU5IVJUOi8YP/xAAZAQEBAQEBAQAAAAAAAAAAAA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AX/xAAhEQEBAAIDAQEAAwEBAAAAAAAAAQIRAyExEkEEQlEiMv/aAAwDAQACEQMRAD8A7jsyG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SoDCBfxCk4vdUA7pSVLC52yoF1QNOHXLqbQzcKWEpsx2oKRpKqJaooV0JpFaxZyLyFUQG5QS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UFwFFi8E7CfRRVXQ094gephAN1zb03Q+4oNPR1VoP1QWdkagJadiNkTQJKGlVRYIJQXYEQRu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oC1fAilTx3j6qogoIa4ghEb6RJagMwYUajPcDISJRqHhQjYo0DU3QCuWzbPHkoELtltkGEQw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o2CbNHFGRIKy0IqJaoodcSwrWLORfIVZekSEVcOEIILpMBBzPGPbG3tHGhw5rLmsDBqOzTHpB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9Vm1qRy1zxzit+ZuL2vo30NcWtHoGrO2tMuhrocZLiZ1EZKirttwT3mshvJwhTZoak68tnipa1n0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IH7Js0dcP8Aau4ov0cTZ21OPxGAB492x+RWpklxdVbXFG6oNr29RtWk7ZzTj+D5LbAwKCUEtK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obosGq+AqKVuPed6qoqdkEsbJCIYUxDUWCt2UVmudwiUSge6hGo1Gh2nmo1sOq/EqoA+sHWr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I7mtIGgccGI7JwJ5rNWGLnsbzCKE65pt/yC1pna1Ou1/hSwmSahlpSFK34cfVWpFQoJcQwFz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4nAA3KDgOP+0NxxSq+hbufTsZhrQINXzd+yza3IWMt3ETp5bhY23IM20dAwZ6ASptdNNvaA5M9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shva8OqdnDaYA8xCzcm5i00uEnSQ5onyCzcmpirV4LTqM0PaAY3GFPpfiUnf9u9nbvtbV8sf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Ufruu2Ge3DPDTteG39DiVm24oHGz2HdjubT/crs4taCzGOd4QSps0sQWmCIKoNb7oQar4FFK3+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nZASnyRDFlM9nKz9NSKU6odI6KgF4YAIRKBRqVcwFYjaXg3BT8X9WqHuFArdd6GVaREknCX1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JQarOo9vhJCEbGU6tU7n3oDNsnncq9J200aHZjdNmqm4cWMkJCl5y4lB4CFBzPtrxN1Oizh1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143DOQ9/wCg6qWrI5bh9s6vcDGGrnlXXGbdLRsmRpgQuO3eRpZwkEy2fRPpflst+EMpO1O7z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kyp24/K0joQstCmlDdkUB9IR0UUt4hZsuKTqdQY5EclZdM2b6czZ3Fb2c4vqdLrdxDaonxM6+o/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Vhlt5M8dV37SHNDmuDmuAII2I5FdHNtsnsDCDErF9angd0Q6p3VcUr1vutJGip4FFKn/iOVRU+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QiGNOqeyAjMLFxbmQdOmGyeqqA3OSArErTa0QacptZEttQ12qcqbNJeyGkdVRjPDGvLnkmVL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ZVHM6KjPGURtsGE7CVQ4oNiMRhRY0KK8AqKVaYe2CkrNhdWYGVCAtMh62MGqoQ1jcuJ2AG5R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vOIV7kvL+1qF0nmJwPhC51uHfCKIp0JxJOVyyrthDm2OVzrrDS3ystN7G4ygMwKxmpLJ3V0k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ZsblYbmnGyjTmvaS0bVt9cd5vPyXXjrjywx9jrx1fhLqFWBUtnaPPScj9R7l6Y8tPgqyuNkB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KngUUqqfiOVRU+FBenyRG9g7qCeSjTLceIIjVa1NLIU0saQ4Hmih1DAlBRldhlsiVLDZPxAf9S5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WQBVDPg8S4KZLDaAivIPTlVNpdskKVXlVra8EremIUccuSzgt66me92REjlOCfgVmtRwFFrG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Bc23Q2bh2TIwuWTtiZWwysOkNrcwAstGDDIwqCM3hWM1fJVZVcIClajLWErDcJOL0waTwdiF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9mKpteNGiW9y5aWz/sBI/UL0415co7JokwMrbmM6k9rZLcKbXS9ucqkaKngUUqqH7xyqKE91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gqhrcoLU6gfsoseqNbuQqJY8NCAdMu1HPNXUTtpqeGPJZjRfIbWnoVv8AHPfbPxQhtcO/MFiN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aOH37baoS8HSTyWco1ie0bunXALCpPVrQtsrMAhQiKgwrC+EXE6f/UAyulvTnCbirZ4bcjeK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43HHMABDubjA8lzdDi1d3Q0clzrpDa1fgLnXWGtEnCy3DCjMKlGbgqs0QnKrEQRIUWVnqaQD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03srv6QrUnM/MIVnSXtyOqpZcUp6iWmnUBB6EH9p+K9ErzZTT6HRqU215kRK63xxnphVq0zTORl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SFdsyCVPAilNQ/eOVRUu7qgtTdhVKK6mXNwUBLcaRlRYpe13MZ3VZUrFTuarpTa6dAbdu4U2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Bn+xNcSdRyn1U+YwcUpw9oPIKRbC7sxK0ipYIMDms1YZ2GKbeWFn9aOGGWArcZTTfqcR0VsTG7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FpHxaRVat3xiek1+3XY3Ld5pO+izW44yk/UGxnS5cq3Da0pnxZjr1WK6SGVuYBJ2G6zXSGFr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8b8VPk+oYtvqDY1VmNPTUp8tfUa6V1Tc3uuB96GtprXAYZ5AISdEvEeP1KMMoMaZ3ceX7rUj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3xPiBGmnV0HdwbAV6id1tpNuqYbTriWxg8x5FZum5si9pKMV2uaPGzJ8wt4Xpy5J2e023TLZ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B0k52XScs3pi8GXzsancPI3XZ5tmvDrt72aXCY5rFx7dJluNtTwIpRU/Fcqip8KDVYUW1nHVy5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klaLmmKThp2PJJSwIFaZZ7zIQDt2tgqK6JRoKog8zZQKuLfiBWJS0QqD8OY2pcEOEhZyaxOe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CyotHLAtzxm+iNY0ZATaaef4VYXwg4ySKjFu+MT0nru106tOcuaR8RC5ZZyXTtjx5ZTcca1j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WuYRIP1WfV1rqn1qZtmnquddZ4s5hqSwvLQd45qwrz+E0gzW66o0P93GPqm0+QKdlSLoZxSjVM7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47Ju/4TGf6a2lWrZuFCoWzIHqsXtudOhuKJdQkHJCy36SXRp2TiylSbVuGtlwIwAtTtm9BWXF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FoKYDSYdScJiIAMZmfctax0zLlfYZUXXFUTc2zqTvUGVi9Nzsu4pSFS6siWlwFXSQOhVxvrG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Glxr1najSbInYHYQmPdkdMrrC0G1eHN35L2x8zRnws94jzSricVPw1h0KKn4rlUVPhQEoVHU8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TehS99R0vMpJo3aIAgz3YgAnaUIzsMPOk4WY1kfUqpeQFbNJLtDnyD5IrL9rc15bhX5Z+mPi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cysxreyvUZVVo4bVbTuS55gLGTWJ+Lim9hLXgrO10z8PqVH1ajSZaDhamX4zZ+mQlaRD/CrE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0GWEdVu+M4+uXvqb/tjHNe9odEwcLzZzt6+O/8ALDxKl3e0MGoDnzEhMamcabYl1uJWb6uPjZT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29wgGfF0U21Ikez9rVaW161RziQS9zZd/Cv0nyaUOE21Oy+ytdVqUsZqGSIEAA7geQUuVqzGRhv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6erQzw6jJ+KkrWnQ0X67MHfCz+L+p7FtVmIneCEhekhtVo0yGha2nStRhDd5Ky0S8TZ2bWT/3Gx</w:t>
      </w:r>
    </w:p>
    <w:p>
      <w:pPr>
        <w:pStyle w:val="PreformattedText"/>
        <w:bidi w:val="0"/>
        <w:spacing w:before="0" w:after="0"/>
        <w:jc w:val="left"/>
        <w:rPr/>
      </w:pPr>
      <w:r>
        <w:rPr/>
        <w:t>8VcWMleOVCy3t2basnzgfyuvDO7XP+RepGSyqb55L14vDkbcHqTUdnmpk1i6B7vu1zbKajh2rlR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9kZo7N0I0NUVmvvAqMVLcoH1tQqMd3iIU3tqTSzqLmMMkFNmi6pbVXVC4bJ9RPms/EAW0qbX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07qiG+F6xk1i38P/BHvWK0Z8M/GqY5BaiXwx5rbLzhIQpTxa1qVGNc2IB6q3KSM4420ju7Jz7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yIPnuuWeU8ejil2T3VFtVtYkTpaY88LEdMp0HYOmiWnfUQlYx8OLJumFmusOqdIOaDt5hZaE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s0RcReO0gnKsKccOn7GGneFASm8MdpcCPNRbNtIcDicrTnpSqMQlahBx4gC3HM12D5pj+s5f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2t218KQ2otg+pz+y9HDjrHbz8+W8tf4xU21GGW9F3jzU24C5xqu1DmpWo6ep+EstEj3EVnqouHd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G7og9Oq1xwURqa7CKzXx+7QYKBlxkqLp1ijQdYnTCCrNllSnjMamq4lKOa0g1hTbVuix2xXP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lTY3uiFloLhpcLys3kIViU1G66MIcYCBTxi7qUabQ0gSc4VuMsTHK7Izd1WsewO7tQEOBEyCu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YXVdJLqMHU5sauQXOzT0S/UJ7CqWVKjXmHTB9RharjOnQWVYSJK52O2NPaFUaQsuiLi8p02lBz1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NNV1Rri+ZhoJgLUjNpnwzjVs6gJOmNwcJrRuWC1OJirdmnSphwOJLoj3bqaN6XuLh9PTUbqd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X6gtvf0rmnLKgJ5+SG5+E3Ha7adW1qEatNdpjrEreE305Z5a7K3VHVaz6jzLnmSvXJJNR48r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1AJz0W45Uz4UxorGOqxXTHw/qD7pRohqt++ciJGyKFV8JUIz21V7biJwqaOGVSBlQ0Hd1QaZV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ypWo6Sld0qpAaclY21pNR4IMclqIzi8pMdpcYKllNwv4u8P0OGx2SFKZ7y0jRwtwF7krnn43g6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YI2WNtaY+HEfbK3VWFbH3BZXLIxErf0z8gv4lSBLTIIXSSeud34UcXrtuGgM5FLejGdlJBWHR40</w:t>
      </w:r>
    </w:p>
    <w:p>
      <w:pPr>
        <w:pStyle w:val="PreformattedText"/>
        <w:bidi w:val="0"/>
        <w:spacing w:before="0" w:after="0"/>
        <w:jc w:val="left"/>
        <w:rPr/>
      </w:pPr>
      <w:r>
        <w:rPr/>
        <w:t>e0bMkOGxS4zKLjnca5y+put+JVTpjIcRO5hY1rpre+4Z2tSQCCs1uU8bX7O0NQ4jzXP9dfrUKrr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Dj0C1MWPstrXD7ohrWluraMFa8Z3totLS5eJoUi4jwnomyStH2C9ZWDyKgcJOo9VNxfmvA8U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TGSHDunzU3F1V+DdsOIXQrkAtEu9ZTLxMfQOL3X2irbtb4Q9x9fNb45258l6Bp+Jel5Wxry0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gdQvq5UrcdK/8JZbI6w+9cqisYUHuy1tKqANtSytKG28NICjTLeGGFEYLd7zUcGnYJauM2f2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yrf/lU9StIVXH4y0yjiWKVAeRWI0VkZVFZLNZBg4WM28TLhtWo+iNTyZJGfRcm2nh79HEXNJ8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1xLa+onBGFUhVdT2jiQus8c76wVSOUqVZAXHCm10Ix8CIVlTTn/aI6L1lWMOpifdKze61OoFa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2FluHNR5v8Agr6VMy9rg+J3hY8re9xibwbtGis2oXSOYV+kmI9raPpujtGj/wDn/KWt4w8o0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1u6kH0Cy6eLuoWj8tcahH5nTHuSpKNTYKdMNa2AdgFhK5mvdCjc3UOGurUc1vx3+S66cd6YNTa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aY0NPXzXXjjlyUan4l1ca2ASEZNOCNisjUdO78NZbJaw++crUUjCgvT2VSvOPeCrMa6YBGVlpn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aRhAmb908kc1L21OnbiiwZDQCppdqVGAAkc1YAC1pPMubJU3TULeLMhzANgICQpS4EOWkMLK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p4dVccgujT7l5+TLLeo68cn6023DqlszTOoAko1Q7cf+6NnfZX8Q1rtmq3E4VrMKL8AVHEAjC6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+lNV5gKVYFqJWWgLniVG1qU6JY+rXqEBtNnntJ5Lcm2bdMfGabqocAJIaHD5pnNWGHcpLRe4A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1Gu2valsQ+i6QZwppZT/g1521s1ruWAsZR0xpgbcPyeajZbxC2uBVZ2AeWwRpB3K1KxZTPhN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+qr43GSTus1rGaa7iuKDHVHY0AmJjZSQtcHWeTWqaCTBx5rtp57WyhT7KmGEydyV1nUcrd1opt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YDVUMuCuBrqNR0zvw1Giav+MUqQM7KK81+kFVLFO311IhVmRspkwo0FeajTOUQtbT1kqNx2m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qnCsFabh1UWFPGT3xCQpQTlaQbhsC/B8lyz8bw9dMXDTvyWN9NaJaVRreLiTglSXpqw5q6XP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GJLop4kwtJdqxC1L0lnZLVOApasjNXuGW9F1Wp4W8huT0Sd3S2am6Q2lwXcUbXrQXO1egJ/jC9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I+r0w9lOqOUsPodv75rHLOttcV70VXnDg89pSOip16rjK7WFzaFWlcFxGnMmOvktMmFjWFIM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89yTH7KWLLo5Zxeoyk3ALj/ifl9Fj5dJkoOJPrVGZGXNEDGCY+Kml+hKnE67arqDHQ0cxGese9X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q6gXPJJiC08xv+61Ixa9wrhpdTL6uKtYEf8Sdlce8pGcusbWQh2og4IMEdCurklkh+6JWncb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emspK06h34aNE9cffOVSKEYUVUNkFEUbSiqjLfTGEaVu2/dFELqEB7pWcm8Wy1vtA1OcSA7q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3TRlRrds1zuRXWOdLLqu6nWhriPetVkG6uO3DfILMmmmFzocgCa76VXWw5C55+OnH61W95d3dwy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BIC89upt6NG9LgFKoO1ddV9Z2gjB+C6YT6x25ZZ/N1AG219aVXvc91VgwCTkhYa3Ky3t9UuG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xsTcK7isyhSNWqdLR8SegVmNt1C2Sbrnry6qXlXU7utb4WTt/K9OOMxjz5ZXKgMkd4DLTI9Vp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jLq10OJ0VGwSNwta3GN6qH0ntLqVTxsME9fNePLH5unsxymU2zVaAeDInCkq2ML7RzCXUXFr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kV3NcA5oGS6DiOUSrpAPtWiq6lqy1wGoiee6aPpb7cKlyGiZkx1Cml2dWlGpXe19VobBw0f3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OiAGNz4pTi/9HJ1iR8dYLXiryRFOs0VRHI7O+Yn3r02PNGWnDjIMjqoGNrQ1tKzl0sN+HjTX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D+GqFFYffOVSKRhRXmDCrNTp74RltpjCjQd2PuiqFlvGt0rGTeLTT4DWa8aqgLZyFzkdPqG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25LrHOl9xYVa1aWgQrakgF7bi3awc4ysyrotcO8qBgDU6RJjC5cvj1fxbPrtt4ewae8z/LmP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/yLProamSOJUQ0wDE53XTXTy7dJULBRcahDWAZJMALetxy3quN4vxqwaw0rBprv/7hxTH6u92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47+lzcvXqV7kl9Z+ogQIGG+gXTGSOdtvoBYRuIWkeaJBO58+aBrwd5bUfRPPvtI+asZy/10T6H2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itTEHzCxnh9RePP5rBo1A4IcMEHkvJ49voFSid4VlZsAdSBEFoI6FaZ0E2xoFxPYsk7nqrtN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vu6YaTuQFLWpDezt9AgZPVcrdukmmhpH25tOcMpFx95AH0K7cM7rjzXor9qaIqWlC4G9KoWn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+a9LzRzWp1MzTcQT0UaMLPjJtzpuaZez89PDh6jms3HZOnR8IuqN3XBt6gf/rs4eoUk0tdIfw0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lWpFSoqaeyrNScOCM/rXTOFGlLr8IqhZQaDUdKxk3j26xUCq+FIKU91KFPGfGEi0mI7yqCWb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LnyeOvF/6dK9lGnRL36GMaJLnEAD3rnMVyyu+3IX3F6NPiAfZxW0HDjIb+5XbHC67Yuc30WX1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X3ddz2jIp7Mb6N/pXWSRy2wvGAA6STstI9pmf0ygq4AkHy6IIDSdh8eSDRQqChXpVpkMMkDmOf1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zcdfZu7GuebXYPoq5iXtjD+1YD5xzHVcOXDfcejiz1/zQPsoeJC823q0z1LE9FZU+VG2hDhh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284hRWxlIMYUUqtXuffXtwY0EtpM89Mz8yvTwzUeblu6Lxig6twK5Ok9wB4xPhIP0ld/x55641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RzHmo2HUBBkEIKA6C1wcWOGWuBII9CFB0PD/a+/tWindNF5Sjd/dqf+XP3j3qaXZtQ45w+9d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+FaGn47FSkbuQPIjHmorzESvPOQqx+tVI4UaVuT92VQsa7S4rNah5a8Xp3VUMa0gkws7rWoL9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eRhakZtZa1/2FSC2VbiSsnEX9qynV5OlZilZ3Koxv4qy2r66IFVw2z3Z/VLh9Ljn89xgv+I3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c+IIYMMb6N/pW5jJ4xbtmE6dwJVHoydRHpESqilUPBa5gYSMFpxPvQDbUD9TY0vGS1xg/ygI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VBO3d5H5ILCSC04J2/u6DqOFv+0WFvUmXAaXeowtOdmq01ePWtveNtKlOo8NxUqt2YennHPo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RTeHNIdTdlpGR6heTlw/tHr4uTfVEFEEclwehBtgiPNo6SgDe1HMp6KWar8MHn1PktYzd0mV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2NFouK1OkymMuquAk7kxuZyvZji8WeTBxLjNO5tH/AGTWKFOW6nDSaryCAANw0ZPnC661HKd1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keSw6JMEbCZRQodq1OMTsOnkgkNmOn0QVcBt8fNBps+JXtkALau5rd9B7zPgf0U0H1j7UUTD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du0piW/DcfNZ0HdOtSuaTatvVZVpn/ACYZ+PRGWylyRpFz+GUCl25WWm3hNpWo3LXPYQNf6LD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VJBy4n5rq5sfEKZ1F5wxolziYAHmUCa/wCPW7aDKVu01nMJ1POGD05lJj2bI695Xrmaru7OG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Bk95BbJ8IdvnG2VUEDXnBFTZBBgb642EoPPLZIJkk4kIKvpseGtcwOjYeaeiwEjfA5BUQdxp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77kEA4JiSMxyQM+GVrhttcUbcw58P15lo2JHntnktYueYlC2aykKenAW2Gq1vLrhrSxgFa3P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Q8lm47WU44dxShduFItdRqnwtcZDvQ9fJebPg33Hqw5rOqY+RXmss6r0yyzcBr1W0W6jnoF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WqP0McWud+I5uCB+UHl5r28XHMZ28PLyXK6hffcKa+mHBskfFdo4UuuA2hYVKDu69tVlRoI3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j4plFw9K6gGqffsubqiTGY3zhBcQZ5HpCKo5gnGRthBUjrAIyJ5oPEeZnpCChaYkNxKD1N9WjV7S</w:t>
      </w:r>
    </w:p>
    <w:p>
      <w:pPr>
        <w:pStyle w:val="PreformattedText"/>
        <w:bidi w:val="0"/>
        <w:spacing w:before="0" w:after="0"/>
        <w:jc w:val="left"/>
        <w:rPr/>
      </w:pPr>
      <w:r>
        <w:rPr/>
        <w:t>i99N/5mEgqDp+A+0tSpcMteJaT2h0srgaYPIOG2dp+Kmh01yCKZBwoE791lp2Hd8lnppg4xe0uG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ocKbe62Y1OOAPeVqJXzm64le35P2y4fUDjlkw1vSAMYXSRlnYXF7muBkYwPmqiwbIwzPmZKC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u5oCMbE5Bnn/QgvpOCRmBy/hUS0bCTvtA8vRBlqOcy8ySWVfCDydKgORtkAb9Y+CogAQIEzz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zyOQQRpIOcN+n7IGnAqgp8ToAju1ZpOk9dvnCJe46apw9hdLQtfTnpH2ERCbNMlxwUuaXUSJ3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6FWZJcR7S+r0fub1rjybUO48nfv8eq58vFM5uOnFy/N1RqYdc1O1PgGWj9f2+K48XH/au3Lyf1x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HJd9vPpBojTCu00532oox2LwIljx8IKuyeueriHT1AO0LDoq4EMJBE9EVBfpw5p8i3KCx7wL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AaRkc0R6OUxhFUcIMzMckRUtBQUdEZmDyUV3fCr53EOC0qr3aqjB2VQncuHP3iCs0DO6y02D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0tJvbPiLqtlZW8+NzqzvdgfUrrJpzt25em/vSeXnutRB2SSHz4cE+X/79VUadJzOo7/T1VA2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PmgIBG5OOqCwI6j4wguCBp8RAPUnmgBdMFW3dp06mnUPUIJok1qLagESJE7BBYDk5xdOYB/VB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TAxE9M7nogHgEgCY68kBaTnshzTD2kPb6gyPog+h21ZlzbU69Pw1Ghwx1UZXLUHgIUGXiYBs3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1gPSSAtY3tnKdL0ZZcVWaNLR4QNo/x+SH6MRKiqOGECP2lpl1tbuHKoW/8Ak0hWI5F8mkwwM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5kRHJRVxJB2InmURDoDTyMYwiqwC2SdvPZBXTJIAIzgIPAYyQAPNAI4JycjoiKjMGZyEHR+y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7fbkiYbUA6xIP1Czkpo4ZWGgmtCRaQe1Dy/iVNn+NKg1vxlx+oW2SqnA2jeFYjXTGoBrjIdj15K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1wJIIkHbdUDMA5BOeqC7TpHLfyQFEQct67oLBrS7wh0DcR19yDxDWtzI3O5HJBjokUbh9AQATq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o0mSBPWf/1UQWnfef7v80EFrWyX5jphBZjnEy0hoPz/AFKDrvZa47Thz6JdJoPIEn/E5H6qJ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DdtH2eT/jUpn/AO4ViVpjkgqRlFDdsiFPtC0/+lud+Sox3/2Vg4sNljhB7pIStQE+ZUFxIn3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eSKlsBogbb890FXgbz+p/v7IB+F2xyiKvMSdEeo/dAMGdIzGobIplwCt2PHaHIVS6kc/mBj5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Dhlc2oziYUjVjlONVe04rcu3Afpx5AD9F0YYmOBIjqqjfbyWAFoOeh6qwaRUcHElwY14gy6Mz5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nJmTmeqDzCBG5J/2j6ILsc6SA0zkbnqgKCTlwIwcz+4QS2C0hjuWMeXkgzXbS4amOHasdLDq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1aLaoBznJ580BIM4EA5BO0/UoIdTaPE6CBzGfhy96AWpuN4PNA59m6/wBn4u1hdDazTTIPXdvzB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uyGyiKlAO8n7FWjkwu+Gf0VnqXwckEkjY5CCHIoRlBg4wztOFXTYzoJ+GURwokmp3iIyq1AX+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rxkwJ2wgrVPLcY35FBMNAl0ycY6Ki2mBEgQckfX9VAKoIJBwR1QZ36RBzPNBWlu2Mc/kgvSr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Oqm4PHuMqDuqpGsluxyFhqMxcKbDUd4WAuPoBKzGq4p7jUc97t3EuM+eV0YVY2QqjVbktcJn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h1u4AmZDonpKqBPqBzRg585RUU3AlsuIQHpjvEh0bdcZQHbGkQQARyJQV0mJ3PxQQ5ocCCYg8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uNCvpaW6K0QZ2d6kbFQaQWzpkknY7T+uVRV2RlueQ3n3IKgEjoD/kT8M/sguHOpEGlIqscHD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zQfQrW4bc21Kuzw1WB4HSRsssr80Fns103M/M0t+IhIB2hmzoE79k2fgFUXdsixQqAFzT121V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JVHz0NipUB05HPmq1AXkh8Ry2UVIwTPUIPVJ0zg+fPdBaTy7sj0VR4kQDMzjp/PVRVKvUY/h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MIK0QTqIG2MeaDxZDc4nCI7SyrfaOH21X81Js+owfmFzrUZOL1Oz4VWjd8MHvOflKkarkzkrb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ROFUaabHl2Gas7clRppvaIIA2hUBrDQ8sxAdIkzzlAOgSKoYTOYiJUGtoAElp/sqjQwQMCDE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ABIcCZjogqCNJh5BBBjzkoA1Wdo3Q9+HDeCI80E0KjjTLe6HMw5wxn+5QEOnBiZG0Y88c+qC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3eJ1AbDf8AgIPSdMnboOY+pQdX7K3Ouyq2rj3qDpb/AMXZ+s/FRD0bqC0wQoBUBFFrfylzfg4ha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oqCJEIPnt03s7+o0gbkLSxkfgmMDpKirx3HQYOoCD70FHYJEQdpQWGkAkjfzhBfS4g5AB58k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3J9MIMboDiOvmoL0QG0gXZ1GVUUfkBxiOgQdPwB4dwljQc03uafLM/qud9anjB7Q1j2dCjMSS8j5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TFrIjkk5OPJbZWYMH05qo00Xd+FYNgYHtMEtdnr0VQG+1BrXnJBg55cvqisVu+awnqoNjYDAZ22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00yO9uPKB+6AkGID593mgq/BcZBzj+lBQiSMYA5eiClUCm0VmCC3x7yW/x+6Aw0wDIa05nYfug8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ifMbe5BWWsz1O31E/sgYcCuza8XpOJ006p7J4OMHY/GFKjuRuoJKAdMhrasmAKrs/P8AVVl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Ud0RXhsoOD43T0cVqCQBqP1WiMFxgkRsVGniCSGgzn9EA3eIg9dkBWEwIgfJUeMebo/vqgFU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7qDG/Lu9M9FAVjSYwABjKoG8kwJnKB37L1A24r0XuhrmB2TzBj9VjJYxcbq9pxF4BxTaGe/c/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0uHjAJ2WmV2NMEb4VQaie8O764VGtjCwBwbj0M81RFV7atJzS0iW7zzj+ECmm6KvSCsjfS8A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p5KjYJc522/OFRdlMuqNGkEmOQ6+qCQw6DLYzyBQUAEk5H99EE03RB3aTBHUIAUHdk40XmQBLCZkt6</w:t>
      </w:r>
    </w:p>
    <w:p>
      <w:pPr>
        <w:pStyle w:val="PreformattedText"/>
        <w:bidi w:val="0"/>
        <w:spacing w:before="0" w:after="0"/>
        <w:jc w:val="left"/>
        <w:rPr/>
      </w:pPr>
      <w:r>
        <w:rPr/>
        <w:t>e79lAZxJzkQYcOqohu0NJx/kUEgAtIlxduIwg77hV39u4dQuCe+5sP/wCQwf75rKNZQBLG1O3oukB2</w:t>
      </w:r>
    </w:p>
    <w:p>
      <w:pPr>
        <w:pStyle w:val="PreformattedText"/>
        <w:bidi w:val="0"/>
        <w:spacing w:before="0" w:after="0"/>
        <w:jc w:val="left"/>
        <w:rPr/>
      </w:pPr>
      <w:r>
        <w:rPr/>
        <w:t>l0jzESPe1WM16jTfSa7W5rnE7tBHykodvblRVuSDifaRscTBIwXHda/CFVcdY3OQjSBuJ67qClT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sghsgjGNigk1HuEeGOhQBfTEg4n0J+qAUEOOBtsoLU9Txl0DmAqIqFrAA3keiIijVfTMscWu2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f2tapUIkvcXbdTKkWqjnyVQVo3jaPNASlpg9120juqwa6Twx+HCJ6Ec1UTVbAJY+I3Go+aKS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O6xfVhhQjTy3nZaiNDQCSYxP5VRdp01B6Aju+qC9MksBnAztthARpJd4gCNtwg8CdzBzzg8/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0nVKY0DTUaZaf7yUHqTw5ocW52LTy8j5qgrfENQJ0jpuPTb4oJa6CTONp6+/mg6H2Su4q3FmT3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+4OH0KlSumUFAfvvVh+R/lEXKqB7FRXuSDjfaof9Uw/7/otfhPSeqJY0g7+9RpRpGN2u80FD3e8Y</w:t>
      </w:r>
    </w:p>
    <w:p>
      <w:pPr>
        <w:pStyle w:val="PreformattedText"/>
        <w:bidi w:val="0"/>
        <w:spacing w:before="0" w:after="0"/>
        <w:jc w:val="left"/>
        <w:rPr/>
      </w:pPr>
      <w:r>
        <w:rPr/>
        <w:t>7pG6AjwNRI9dpVQNxAmd+eY/vNAGq4BsDdRQZBMnCgOztHtiYHQY5KgNQMaDLiT6IKMcPyyoJBl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ERnAPNVBA1pGxlUWpAgjS3l08lRrETpdTEn/XzHOUFqjWfeFhgg+aBJcA9uZ6rFWNtB2DMnP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EwCM9FRbWQRDAABvpPT1QebIp+Dnvp8kF2OGoy3yQFY8OaO64Z5E9UE/dlhOp3XICDPVHZPL2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AAHQ/p8EFmk6pmSCdtp/VBeIIcTP1Qa7G5Nhf0LgwGsdDuUtOD8jKDvfesoo7FWn6kfKf0SJ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BRUThQcp7Ut1PnAh4OfQrU8T9I3Nmk06phGwRy9Jz71B7ZkESCJ80HmuL6bZDiRg4/dBUsBy5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dpbIAjHogBqOomJjKg1NOOURMjOFRmeACQI9dkAwJJ5+5QXbyJgknZFX3LuQOOqIKANJOry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tS8UZ2A2QbGnbVME9PNVFn6OzccT5t80UiugftGT0WasaKMaRnmqjVTyTgxPRUS6ATg7flzsg8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k9Cgs1wl2knPr1QGpuw2C7Bk7+aAwfppgaxtMH+Qg88CprBDHNMgjG0eiDFRqOpudReRqZEk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oNTTiBM8p5fsqIjVTLSAf9p38pQdzwW6+18Kt6ky5rdDvVuP2WUaqztIY7kHtn3mP1ViVclE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8MBFcz7TtlrzExBViOfB+5a6CD1RsHc52iFAbT3Z1AHkR/fRUBcWwdzzwI+qgrOMN+JQAqOI3x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PcJnlCyNFMzRADpxylaAi0GSXZKgggB2BOFRYCILvWFFXEF0RzARBf8D3VRZsgzHNUa2NcYO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DogtkR5oEt+NNXYhZyWLUH/ABlEa6b5e4bZVFidiTmM48lREgxnnuUEzvEZHmgKyppaBB67kcv5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1AWwRjbc5QSXM1H1/N5oMF+0NdTrU8Fog5mVAa2rtqsa4H3bwfRINLSSZbIxEzPzVD/2SrQ66tS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rfof0UqV0FcfcPjpPwz+ikRd+5I2WkUjmoRBICK572hAcXjqwqxHMUiOwgO0xvhGwwACFAWdg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ZUCdqk7CMYH7qChc5zY1xH+37IMrwCTmfQKCjx3RjcoC0st8MQqIc3QN0RRxE93ZFWaI8o6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SB1VReDpbnz+iD2AOvl8UGum4aTGPcqCvyARhAl4j+IOnJZyWPU2kZxnIRGim05Ij+lUFjumYO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3KiIggT5oLwQ0AHJ3ygkAkkcgOqA7HvbAnn1QGl4kzvlAK4YX0jJxCBVb1TbXEeJrjDh71lThmp7Q8</w:t>
      </w:r>
    </w:p>
    <w:p>
      <w:pPr>
        <w:pStyle w:val="PreformattedText"/>
        <w:bidi w:val="0"/>
        <w:spacing w:before="0" w:after="0"/>
        <w:jc w:val="left"/>
        <w:rPr/>
      </w:pPr>
      <w:r>
        <w:rPr/>
        <w:t>nG2crSNnBKht+NW5A3f2bs7h2P2UHazqaWnmFGXtX3DHHctH0VRSZCpFHzCgQ8ZzWM9FqDl6OGP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1HgIfCirS7IBwqM9U94zuoBu32+aAJOv3+5QQZL2xyMoC0nCHA8jO3mqJqU+64436oBCCY6IP/9</w:t>
      </w:r>
    </w:p>
    <w:p>
      <w:pPr>
        <w:pStyle w:val="PreformattedText"/>
        <w:bidi w:val="0"/>
        <w:spacing w:before="0" w:after="0"/>
        <w:jc w:val="left"/>
        <w:rPr/>
      </w:pPr>
      <w:r>
        <w:rPr/>
        <w:t>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b2acbd9a0.680bb2acbd9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b2acbd9a2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b2acbd9a0.680bb2acbd9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b2acbd9a2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b2acbd97c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b2acbd97c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b2acbd9a0.680bb2acbd9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b2acbd9a2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b2acbd9a0.680bb2acbd9a1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