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29b3cd.680be9d29b3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29b3cd.680be9d29b3d3</w:t>
      </w:r>
    </w:p>
    <w:p>
      <w:pPr>
        <w:pStyle w:val="PreformattedText"/>
        <w:bidi w:val="0"/>
        <w:spacing w:before="0" w:after="0"/>
        <w:jc w:val="left"/>
        <w:rPr/>
      </w:pPr>
      <w:r>
        <w:rPr/>
        <w:t>Content-Location: file:///C:/680be9d29b3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ional Accountable Care Organization Summit: ACO Governance and Legal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6-08'&gt;June 8, 2010&lt;/time&gt;&amp;nbsp;&amp;nbsp;|&amp;nbsp;&amp;nbsp;Events&lt;/p&gt;&lt;p class=3D'news-info-spacer'&gt;&amp;nbsp;&lt;/p&gt;&lt;p class=3D"introText"&gt;The National Accountable Care Organization Summit (&lt;a href=3D"http://www.acosummit.com" target=3D"_blank" aria-label=3D" (opens in a new tab)" rel=3D"noreferrer noopener" class=3D"ek-link"&gt;www.acosummit.com&lt;/a&gt;) in Washington, D.C. on June 7th - 9th will provide an unprecedented opportunity to discuss, dissect, and identify effective ways to implement ACOs, which are a key component of the recently passed health care reform. The ACO model focuses on achieving accountability for improving quality and efficiency through organizational development, transparent performance measurement, and payment reforms that align financial incentives with patients' best interests. The Summit will take place as the Department of Health and Human Services (HHS) takes steps to advance Medicare's participation in ACOs, and as many states and private payers take steps to implement ACOs as well.&lt;/p&gt; &lt;p class=3D'body-text'&gt;The Summit brings together leading policymakers, experts, and ACO implementers to provide unique and in-depth insights for moving forward at this critical point in health care reform and ACO implementation.&lt;/p&gt; &lt;p class=3D'body-text'&gt;&lt;a href=3D"https://www.ebglaw.com/douglas-a-hastings/" target=3D"_blank" aria-label=3D" (opens in a new tab)" rel=3D"noreferrer noopener" class=3D"ek-link"&gt;Doug Hastings&lt;/a&gt;, Chair of the Board of Directors, will moderate a panel entitled "ACO Governance and Legal lssues."&lt;/p&gt; &lt;p class=3D'body-text'&gt;For more information, visit &lt;a href=3D"http://www.acosummit.com/" target=3D"_blank" rel=3D"noopener" class=3D"ek-link"&gt;http://www.acosummit.com/&lt;/a&gt; or e-mail &lt;a href=3D"mailto:registration@hcconferences.com" target=3D"_blank" aria-label=3D" (opens in a new tab)" rel=3D"noreferrer noopener" class=3D"ek-link"&gt;registration@hcconferences.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29af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29b3cd.680be9d29b3d3</w:t>
      </w:r>
    </w:p>
    <w:p>
      <w:pPr>
        <w:pStyle w:val="PreformattedText"/>
        <w:bidi w:val="0"/>
        <w:spacing w:before="0" w:after="0"/>
        <w:jc w:val="left"/>
        <w:rPr/>
      </w:pPr>
      <w:r>
        <w:rPr/>
        <w:t>Content-Location: file:///C:/680be9d29b3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9d29b3cd.680be9d29b3d3</w:t>
      </w:r>
    </w:p>
    <w:p>
      <w:pPr>
        <w:pStyle w:val="PreformattedText"/>
        <w:bidi w:val="0"/>
        <w:spacing w:before="0" w:after="0"/>
        <w:jc w:val="left"/>
        <w:rPr/>
      </w:pPr>
      <w:r>
        <w:rPr/>
        <w:t>Content-Location: file:///C:/680be9d29b3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29b3cd.680be9d29b3d3</w:t>
      </w:r>
    </w:p>
    <w:p>
      <w:pPr>
        <w:pStyle w:val="PreformattedText"/>
        <w:bidi w:val="0"/>
        <w:spacing w:before="0" w:after="0"/>
        <w:jc w:val="left"/>
        <w:rPr/>
      </w:pPr>
      <w:r>
        <w:rPr/>
        <w:t>Content-Location: file:///C:/680be9d29b3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29b3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29b39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29b3cd.680be9d29b3d3</w:t>
      </w:r>
    </w:p>
    <w:p>
      <w:pPr>
        <w:pStyle w:val="PreformattedText"/>
        <w:bidi w:val="0"/>
        <w:spacing w:before="0" w:after="0"/>
        <w:jc w:val="left"/>
        <w:rPr/>
      </w:pPr>
      <w:r>
        <w:rPr/>
        <w:t>Content-Location: file:///C:/680be9d29b3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29b3cd.680be9d29b3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