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8d293b6d.680b58d293b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8d293b6d.680b58d293b6e</w:t>
      </w:r>
    </w:p>
    <w:p>
      <w:pPr>
        <w:pStyle w:val="PreformattedText"/>
        <w:bidi w:val="0"/>
        <w:spacing w:before="0" w:after="0"/>
        <w:jc w:val="left"/>
        <w:rPr/>
      </w:pPr>
      <w:r>
        <w:rPr/>
        <w:t>Content-Location: file:///C:/680b58d293b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Academy of Arbitrators: Generative A.I. and Labor Arbitration =E2=80=93 as the Case Develops, at the Hearing, and on the Arbitrator=E2=80=99s De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Boston, MA&lt;/p&gt;&lt;/p&gt;&lt;p class=3D'news-info'&gt;May 8, 2024&amp;nbsp;&amp;nbsp;|&amp;nbsp;&amp;nbsp;10:30 a.m. - 11:45 a.m.&amp;nbsp;&amp;nbsp;|&amp;nbsp;&amp;nbsp;Events&lt;/p&gt;&lt;p class=3D'news-info-spacer'&gt;&amp;nbsp;&lt;/p&gt;&lt;p class=3D"introText"&gt;&lt;strong&gt;Adam S. Forman&lt;/strong&gt;, Member of the Firm, co-presents "Generative A.I. and Labor Arbitration: As the Case Develops, at the Hearing, and on the Arbitrator=E2=80=99s Desk" at the annual meeting of the National Academy of Arbitrators, which runs from May 7 to 10.&lt;/p&gt;  &lt;p class=3D'body-text'&gt;Technology has changed the world of work many times over.  Artificial intelligence =E2=80=93 especially generative A.I. based on large language models, like ChatGPT =E2=80=93 feels different.  These developing technologies not only impact labor and management in the workplace but have the potential to alter the process of labor arbitration itself, both in the hearing room and at the arbitrator's desk. &lt;/p&gt;  &lt;p class=3D'body-text'&gt;This panel of academics, arbitrators, and labor and management practitioners discusses these cutting-edge issues, from substantive disputes under collective bargaining agreements to advocates=E2=80=99 use of A.I. at and after the hearing to whether and how generative A.I. may be relevant to an arbitrator=E2=80=99s practice. Attendees will leave the session as knowledgeable consumers of information about generative A.I., better prepared to address these issues in all phases of arbitration.&lt;/p&gt;  &lt;p class=3D'body-text'&gt;For more information, &lt;a target=3D"_blank" title=3D"Review the Agenda" rel=3D"noopener" href=3D"https://naaevents.memberclicks.net/2024-program-agenda#:~:text=3DGenerative%20A.I.%20and%20Labor%20Arbitration%20%E2%80%93%20As%20the%20Case%20Develops%2C%20at%20the%20Hearing%2C%20and%20on%20the%20Arbitrator%27s%20Desk"&gt;please visit NAA Event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8d293a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8d293b6d.680b58d293b6e</w:t>
      </w:r>
    </w:p>
    <w:p>
      <w:pPr>
        <w:pStyle w:val="PreformattedText"/>
        <w:bidi w:val="0"/>
        <w:spacing w:before="0" w:after="0"/>
        <w:jc w:val="left"/>
        <w:rPr/>
      </w:pPr>
      <w:r>
        <w:rPr/>
        <w:t>Content-Location: file:///C:/680b58d293b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58d293b6d.680b58d293b6e</w:t>
      </w:r>
    </w:p>
    <w:p>
      <w:pPr>
        <w:pStyle w:val="PreformattedText"/>
        <w:bidi w:val="0"/>
        <w:spacing w:before="0" w:after="0"/>
        <w:jc w:val="left"/>
        <w:rPr/>
      </w:pPr>
      <w:r>
        <w:rPr/>
        <w:t>Content-Location: file:///C:/680b58d293b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8d293b6d.680b58d293b6e</w:t>
      </w:r>
    </w:p>
    <w:p>
      <w:pPr>
        <w:pStyle w:val="PreformattedText"/>
        <w:bidi w:val="0"/>
        <w:spacing w:before="0" w:after="0"/>
        <w:jc w:val="left"/>
        <w:rPr/>
      </w:pPr>
      <w:r>
        <w:rPr/>
        <w:t>Content-Location: file:///C:/680b58d293b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8d293b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8d293b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8d293b6d.680b58d293b6e</w:t>
      </w:r>
    </w:p>
    <w:p>
      <w:pPr>
        <w:pStyle w:val="PreformattedText"/>
        <w:bidi w:val="0"/>
        <w:spacing w:before="0" w:after="0"/>
        <w:jc w:val="left"/>
        <w:rPr/>
      </w:pPr>
      <w:r>
        <w:rPr/>
        <w:t>Content-Location: file:///C:/680b58d293b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8d293b6d.680b58d293b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