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b89bf667.680b9b89bf6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bf667.680b9b89bf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bf6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MSS: Being Happy Together =E2=80=93 Standardizing Peer Review within Syste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Virtual Conference&lt;/p&gt;&lt;p class=3D'news-info'&gt;&lt;time datetime=3D'2021-10-19'&gt;October 19, 2021&lt;/time&gt;&amp;nbsp;&amp;nbsp;|&amp;nbsp;&amp;nbsp;12:00 pm - 1:00 pm ET&amp;nbsp;&amp;nbsp;|&amp;nbsp;&amp;nbsp;Events&lt;/p&gt;&lt;p class=3D'news-info-spacer'&gt;&amp;nbsp;&lt;/p&gt;&lt;p class=3D"introText"&gt;&lt;strong&gt;Kim Parks&lt;/strong&gt;, Senior Counsel, and &lt;strong&gt;Steve Kleinman&lt;/strong&gt;, Member of the Firm, co-present "Being Happy Together =E2=80=93 Standardizing Peer Review within Systems" at the National Association of Medical Staff Services (NAMSS) Annual Conference, which runs from October 18 to 21.&lt;/p&gt; &lt;p class=3D'body-text'&gt;Inconsistent peer review procedures among medical staffs at hospitals within a healthcare system can be a source of ongoing problems with unintended consequences. However, creating a standardized peer review process can be a daunting task. The purpose of this session is to provide guidance on the steps to take and a process that can be followed to achieve a standardized peer review program.&lt;/p&gt; &lt;p class=3D'body-text'&gt;For more information and to register, please visit &lt;a href=3D"https://www.namssconference.org/" target=3D"_blank" aria-label=3D"NAMSSconference.org (opens in a new tab)" rel=3D"noreferrer noopener" class=3D"ek-link"&gt;NAMSS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b89bf1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0b9b89bf2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edical-staff-peer-review'&gt;Medical Staff, Peer Review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bf667.680b9b89bf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bf6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bf667.680b9b89bf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bf669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bf667.680b9b89bf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bf669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bf667.680b9b89bf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bf6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9bf6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9bf6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bf667.680b9b89bf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bf6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bf667.680b9b89bf6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